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8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VÀ LUYỆN TẬP TỔNG HỢP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66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20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kĩ năng đọc thành tiếng, học thuộc lòng của HS.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ọc hiểu bài Cây đa quê hương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Ôn về bộ phận câu trả lời cho các câu hỏi Thế nào, Làm gì. Đặt câu hỏi theo mẫu Ai thế nào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Có kĩ năng đọc thành tiếng, đọc hiểu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B0F0"/>
          <w:sz w:val="28"/>
          <w:szCs w:val="28"/>
          <w:lang w:val="fr-FR"/>
        </w:rPr>
      </w:pPr>
      <w:r>
        <w:rPr>
          <w:b/>
          <w:color w:val="00B0F0"/>
          <w:sz w:val="28"/>
          <w:szCs w:val="28"/>
          <w:lang w:val="fr-FR"/>
        </w:rPr>
        <w:t>* Giáo dục địa phương :</w:t>
      </w:r>
    </w:p>
    <w:p>
      <w:pPr>
        <w:pStyle w:val="Normal"/>
        <w:spacing w:lineRule="auto" w:line="288"/>
        <w:jc w:val="both"/>
        <w:rPr/>
      </w:pPr>
      <w:r>
        <w:rPr>
          <w:b/>
          <w:color w:val="00B0F0"/>
          <w:sz w:val="28"/>
          <w:szCs w:val="28"/>
        </w:rPr>
        <w:t>Chủ đề 1: Vùng đất Phú Yên</w:t>
      </w:r>
      <w:r>
        <w:rPr>
          <w:color w:val="00B0F0"/>
          <w:sz w:val="28"/>
          <w:szCs w:val="28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b/>
          <w:color w:val="00B0F0"/>
          <w:sz w:val="28"/>
          <w:szCs w:val="28"/>
        </w:rPr>
        <w:t>Hoạt động Khám phá</w:t>
      </w:r>
      <w:r>
        <w:rPr>
          <w:color w:val="00B0F0"/>
          <w:sz w:val="28"/>
          <w:szCs w:val="28"/>
        </w:rPr>
        <w:t>: (Tài liệu GDĐP lớp 2 trang 7)</w:t>
      </w:r>
    </w:p>
    <w:p>
      <w:pPr>
        <w:pStyle w:val="Normal"/>
        <w:spacing w:lineRule="auto" w:line="288"/>
        <w:jc w:val="both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Bài đọc: </w:t>
      </w:r>
      <w:r>
        <w:rPr>
          <w:i/>
          <w:color w:val="00B0F0"/>
          <w:sz w:val="28"/>
          <w:szCs w:val="28"/>
        </w:rPr>
        <w:t>Phú Yên vùng đất xinh đẹp và hiền hoà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Cùng tìm hiểu: Ôn lại toàn bài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1. Tỉnh Phú Yên giáp với các tỉnh nào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 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/>
      </w:pPr>
      <w:r>
        <w:rPr/>
        <w:t>3.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69"/>
        <w:gridCol w:w="4677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6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,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Trong tiết ôn tập ngày hôm nay chúng ta sẽ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Đánh giá kĩ năng đọc thành tiếng, học thuộc lòng của HS; Đọc hiểu bài Cây đa quê hương; Ôn về bộ phận câu trả lời cho các câu hỏi Thế nào, Làm gì. Đặt câu hỏi theo mẫu Ai thế nào. Chúng ta cùng vào tiết ôn tập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1: Đánh giá kĩ năng đọc thành tiếng, học thuộc lòng của HS trong lớp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(Thực hiện như tiết 1, 2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2: Ôn luyện, củng cố kĩ năng đọc hiểu và kiến thức tiếng Việ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HS luyện đọc bài Cây đa quê hương; hoàn thành các câu hỏi, bài tập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ách tiến hành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ọc mẫu bài: giọng miêu tả chậm rãi, tự hào; kết hợp giải nghĩa các từ ngữ khó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(cổ kính, chót vót, lững thững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ổ kính: cũ và có vẻ đẹp trang nghiê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hót vót: cao vụt lên, vượt hẳn những vật xung qua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+ Lững thững: đi chậm, từng bước mộ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3 HS tiếp nối nhau đọc lại 3 đoạn của bà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1 (Câu 1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âu văn nào cho biết cây đa đã sống rất lâu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2 (Câu 2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ác bộ phận của cây đa được tả bằng những bộ phận nào? Ghép đú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3 (Câu 3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ồi hóng mát dưới gốc cây đa, tác giả và bạn bè còn thấy những cảnh đẹp nào của quê hương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4 (Câu 4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ặt câu hỏi cho bộ phận câu in đậm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a. Lúa vàng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gợn sóng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b. Cành cây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lớn hơn cột đình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c. Đám trẻ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ngồi dưới gốc đa hóng má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HS5 (Câu 5)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Đặt câu theo mẫu Ai thế nào để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cả lớp đọc đồng thanh cả bài - đọc nh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đọc thầm bài Cây đa quê hương, làm bài vào VBT các câu hỏi trong SGK trang 75, 76 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đại diện HS trình bày kết quả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ận xét, đánh giá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fr-FR" w:eastAsia="ja-JP"/>
              </w:rPr>
              <w:t>* Giáo dục địa phương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Chủ đề 1: Vùng đất Phú Yên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Hoạt động Khám phá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: (Tài liệu GDĐP lớp 2 trang 7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Bài đọc: </w:t>
            </w: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Phú Yên vùng đất xinh đẹp và hiền hoà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>
                <w:rFonts w:ascii="Arial" w:hAnsi="Arial" w:cs="Arial"/>
                <w:i/>
                <w:i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Cùng tìm hiểu: Ôn lại toàn bài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>
                <w:rFonts w:ascii="Arial" w:hAnsi="Arial" w:cs="Calibri"/>
                <w:i/>
                <w:i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  <w:lang w:eastAsia="ja-JP"/>
              </w:rPr>
              <w:t>1. Tỉnh Phú Yên giáp với các tỉnh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đọc thầm theo, hiểu nghĩa các từ ngữ kh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yêu cầu câu hỏ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bà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ình bày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1: Câu văn cho biết cây đa đã sống rất lâu: cây đa nghìn năm. / Đó là cả một toà cổ kí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+ Câu 2: Các bộ phận của cây đa được tả bằng những hình: a-3, b-1, c-2, d-4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3: Ngồi hóng mát dưới gốc đa, tác giả và bạn bè còn thấy những cảnh đẹp của quê hương: Lúa vàng gợn sóng./Xa xa, giữa cánh đồng, đàn trâu ra về, lững thững bước nặng nề. Bóng sừng trâu dưới ánh chiêu kéo dài, lan giữa ruộng đô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4: Đặt câu hỏi cho bộ phận câu in đậm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Lúa vàng thế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) Cành cây thế nào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. Đám trẻ làm gì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Câu 5: Đặt câu theo mẫu Ai thế nào? đ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a. Cây đa rất cổ kính. / Cây đa rất đẹp. / Cây đa rất thân thiết với các bạn nhỏ trong làng. / .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. Tác giả rât yêu quý cây đa quê hương. / Tác giả rất tự hào về cây đa quê hương. / Tác giả rât yêu qúy, tự hào về quê hươ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Trả lời và lắng ngh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ThienIT</dc:creator>
  <dc:description/>
  <dc:language>en-US</dc:language>
  <cp:lastModifiedBy>ThienIT</cp:lastModifiedBy>
  <dcterms:modified xsi:type="dcterms:W3CDTF">2025-03-07T11:33:00Z</dcterms:modified>
  <cp:revision>1</cp:revision>
  <dc:subject/>
  <dc:title/>
</cp:coreProperties>
</file>