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YỆN TẬP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Thời gian thực hiện: ngày 19 tháng 0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Nắm được cách so sánh số có 2 chữ số  với số có 3 chữ số và số có 3 chữ số với số có 3 chữ số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>Thực hành v</w:t>
      </w:r>
      <w:r>
        <w:rPr>
          <w:rFonts w:eastAsia="Calibri"/>
          <w:color w:val="000000"/>
          <w:sz w:val="28"/>
          <w:szCs w:val="28"/>
          <w:lang w:val="vi-VN"/>
        </w:rPr>
        <w:t xml:space="preserve">ận dụng </w:t>
      </w:r>
      <w:r>
        <w:rPr>
          <w:rFonts w:eastAsia="Calibri"/>
          <w:color w:val="000000"/>
          <w:sz w:val="28"/>
          <w:szCs w:val="28"/>
        </w:rPr>
        <w:t xml:space="preserve"> so sánh các số trong</w:t>
      </w:r>
      <w:r>
        <w:rPr>
          <w:rFonts w:eastAsia="Calibri"/>
          <w:color w:val="000000"/>
          <w:sz w:val="28"/>
          <w:szCs w:val="28"/>
          <w:lang w:val="vi-VN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tình huống </w:t>
      </w:r>
      <w:r>
        <w:rPr>
          <w:rFonts w:eastAsia="Calibri"/>
          <w:color w:val="000000"/>
          <w:sz w:val="28"/>
          <w:szCs w:val="28"/>
          <w:lang w:val="vi-VN"/>
        </w:rPr>
        <w:t xml:space="preserve"> thực tế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thực hành vận dụng so sánh các số có ba chữ số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Bảng phụ, SGK ..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Bảng trăm ,chục,đơn vị được kẻ sẵn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HS, vở ô li, VBT, nháp, 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2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0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tổ chức cho HS chơi trò chơi “Đố bạn”:HS đọc  hai sốcó 3 chữ số bất kì rồi đố bạn so sánh 2 số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nhận xét,chuyển vào bài mớ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ghi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Hoạt độngthực hành luyện tập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Bài 1.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Tìm số và dấu (&gt;,&lt;,=)thích hợp: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a)758 và 96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b).62 và1 07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c).549 và 49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ọi Hs đọc yêu cầ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Yêu cầu 3 hs điền số vào bảng trăm,chục ,đơn vị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022"/>
              <w:gridCol w:w="1022"/>
              <w:gridCol w:w="1023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Trăm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Chụ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suy nghĩ,tự so sánh hai số và viết   kết quả vào vở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đổi vở với bạn cùng bàn,kiểm tra  và chia sẻ cách làm với bạn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ọi HS đọc cách so sánh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yêu cầu HS giải thích cách so sánh của các em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Khi so sánh hai số,số nào có nhiều chữ số hơn thì thế nào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chốt:khi so sánh hai số ,số nào có nhiều chữ số hơn thì lớn hơn và ngược lạ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nêu thêm một số ví dụ để HS so sánh:806 và 89;492 và 77;52 và 103;9 và 432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Bài 2.Điền dấu &gt;,&lt;,=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600 ? 900  370?307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527 ? 27    813?813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402?420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92?12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Chiếu bài và chữa bài của hs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Nêu cách so sánh 600 và 9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Vì sao 527&gt;2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Nêu cách so sánh 402 và 4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V chốt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:Khi so sánh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hai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số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có 3 chữ số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,các con so sánh các chữ số cùng hàng của 2 số,bắt đầu từ hàng trăm.</w:t>
            </w:r>
            <w:r>
              <w:rPr>
                <w:rFonts w:eastAsia="Calibri"/>
                <w:color w:val="000000"/>
                <w:sz w:val="28"/>
                <w:szCs w:val="28"/>
              </w:rPr>
              <w:t>Số nào có chữ số hàng trăm lớn hơn thì lớn h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Nếu chữ số hàng trăm giố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nhau ta so sánh tiếp tới chữ số hàng chục  .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.</w:t>
            </w:r>
            <w:r>
              <w:rPr>
                <w:rFonts w:eastAsia="Calibri"/>
                <w:color w:val="000000"/>
                <w:sz w:val="28"/>
                <w:szCs w:val="28"/>
              </w:rPr>
              <w:t>Số nào có chữ số hàng chục  lớn hơn thì lớn h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Nếu chữ số hàng chục giống nhau ta so sánh tiếp tới chữ số hàng đơn vị. Số nào có chữ số hàng đơn vị   lớn hơn thì lớn h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Nếu 2 số không cùng chữ số, số nào có nhiều chữ số hơn thì lớn hơn và ngược lại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Bài 3.Cho các số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994,571,383,997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a).Tìm số lớn nhấ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bTìm số bé nhất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lấy các thẻ số 994,571,383,997.Đố bạn chọn r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thẻ ghi số lớn nhất ,số bé nhất  rồi sắp xếp  các thẻ số trên theo thứ tự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ừ lớn đến bé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Bài học hôm nay em đã học thêm được điều gì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Để có thể so sánh chính xác hai số ,em cần làm gì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chơ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ghi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đọc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vào bả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làm bài vào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-HS thực hiệ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đọc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quan sát và trả lời câu hỏ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Mỗi hs nói cách so sánh 1 trường hợp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-HS làm bài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giải thích cách so sánh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Hàng trăm:6&lt;9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+Vậy 600&lt;900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giải thích cách so sánh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527 có 3 chữ số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27 có 2 chữ số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Số có nhiều chữ số hơn thì lớn hơn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Vậy 527&gt;27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giải thích cách so sánh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Hàng trămcùng là 4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+Hàng chục :0&lt;2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+Vậy 402&lt;420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trả lời(997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Trong 4 số,994 và 997 có hàng trăm lớn hơn và cùng là 9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Hàng chuc:hai số  có hàng chục cùng là 9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+Hàng đơn vị:7&gt;9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Vậy 997&gt;994 và 997 là số lớn nhất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..</w:t>
      </w:r>
      <w:r>
        <w:rPr>
          <w:color w:val="000000"/>
          <w:sz w:val="28"/>
          <w:szCs w:val="28"/>
        </w:rPr>
        <w:t>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2:00Z</dcterms:created>
  <dc:creator>ThienIT</dc:creator>
  <dc:description/>
  <dc:language>en-US</dc:language>
  <cp:lastModifiedBy>ThienIT</cp:lastModifiedBy>
  <dcterms:modified xsi:type="dcterms:W3CDTF">2025-03-07T11:22:00Z</dcterms:modified>
  <cp:revision>1</cp:revision>
  <dc:subject/>
  <dc:title/>
</cp:coreProperties>
</file>