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1"/>
        <w:gridCol w:w="1945"/>
        <w:gridCol w:w="4175"/>
        <w:gridCol w:w="894"/>
        <w:gridCol w:w="1051"/>
        <w:gridCol w:w="910"/>
        <w:gridCol w:w="2094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  <w:tc>
          <w:tcPr>
            <w:tcW w:w="218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 SÁNH CÁC SỐ CÓ BA CHỮ SỐ (TT)</w:t>
            </w:r>
          </w:p>
        </w:tc>
        <w:tc>
          <w:tcPr>
            <w:tcW w:w="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18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7 tháng 03 năm 2025</w:t>
            </w:r>
          </w:p>
        </w:tc>
        <w:tc>
          <w:tcPr>
            <w:tcW w:w="218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3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</w:tc>
        <w:tc>
          <w:tcPr>
            <w:tcW w:w="20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</w:tc>
        <w:tc>
          <w:tcPr>
            <w:tcW w:w="315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YÊU CẦU CẦN ĐẠT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Sau bài học, HS</w:t>
            </w:r>
            <w:r>
              <w:rPr>
                <w:color w:val="000000"/>
                <w:sz w:val="28"/>
                <w:szCs w:val="28"/>
              </w:rPr>
              <w:t xml:space="preserve"> có khả năng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a. Kiến thức, kĩ năng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- Nhận biết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ách so sánh các số có ba chữ số dựa vào cách so sánh các chữ số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cùng hàng của hai số,bắt đầu từ hàng trăm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>Thực hành vận dụng so sánh số trong tình huống thực tiễn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Phẩm chất, năng lực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a.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N</w:t>
            </w:r>
            <w:r>
              <w:rPr>
                <w:i/>
                <w:color w:val="000000"/>
                <w:sz w:val="28"/>
                <w:szCs w:val="28"/>
              </w:rPr>
              <w:t>ăng lực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hông qua </w:t>
            </w:r>
            <w:r>
              <w:rPr>
                <w:color w:val="000000"/>
                <w:sz w:val="28"/>
                <w:szCs w:val="28"/>
              </w:rPr>
              <w:t xml:space="preserve">việc so sánh các số, </w:t>
            </w:r>
            <w:r>
              <w:rPr>
                <w:color w:val="000000"/>
                <w:sz w:val="28"/>
                <w:szCs w:val="28"/>
                <w:lang w:val="vi-VN"/>
              </w:rPr>
              <w:t>Hs</w:t>
            </w:r>
            <w:r>
              <w:rPr>
                <w:color w:val="000000"/>
                <w:sz w:val="28"/>
                <w:szCs w:val="28"/>
              </w:rPr>
              <w:t xml:space="preserve"> có cơ hội được phát triển năng lực tư duy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ập luận toán học,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ăng lực giải quyết vấn đề, năng lực giao tiếp toán học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b.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P</w:t>
            </w:r>
            <w:r>
              <w:rPr>
                <w:i/>
                <w:color w:val="000000"/>
                <w:sz w:val="28"/>
                <w:szCs w:val="28"/>
              </w:rPr>
              <w:t>hẩm chất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vi-VN"/>
              </w:rPr>
              <w:t>hăm chỉ, trách nhiệm, nhân ái</w:t>
            </w:r>
            <w:r>
              <w:rPr>
                <w:color w:val="000000"/>
                <w:sz w:val="28"/>
                <w:szCs w:val="28"/>
              </w:rPr>
              <w:t>, c</w:t>
            </w:r>
            <w:r>
              <w:rPr>
                <w:color w:val="000000"/>
                <w:sz w:val="28"/>
                <w:szCs w:val="28"/>
                <w:lang w:val="vi-VN"/>
              </w:rPr>
              <w:t>ó tinh thần hợp tác trong khi là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việc nhóm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ĐỒ DÙNG DẠY HỌ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a. GV: Bảng phụ, SGK 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Tranh khởi động,bảng trăm ,chục,đơn vị được kẻ sẵn trên bảng nhó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. HS: SHS, vở ô li, VBT, nháp,bộ thẻ số từ 0 đến 9, 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HOẠT ĐỘNG DẠY HỌC CHỦ YẾU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787"/>
              <w:gridCol w:w="4394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nl-NL"/>
                    </w:rPr>
                    <w:t>TG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nl-NL"/>
                    </w:rPr>
                    <w:t>Hoạt động của giáo viên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nl-NL"/>
                    </w:rPr>
                    <w:t>Hoạt động của học sinh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  <w:t>5</w:t>
                  </w: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’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25</w:t>
                  </w: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  <w:t>’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5’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pacing w:before="120" w:after="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a.Hoạt động khởi độ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 GV tổ chức cho HS chơi trò chơi “Đố bạn”:ôn lại cách so sánh số có 3 chữ số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 Gv nhận xét kết hợp giới thiệu bài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Gv ghi bảng tên bài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b. Hoạt dộng luyện tập thực hàn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Bài 1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: Điền dấu &gt;,&lt;,=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72 ? 577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86 ?468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GV yêu cầu HS mở SGK trang 52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 GV nêu BT1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 Yêu cầu hs làm bài vào vở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Gọi hs chữa miệng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ãy nêu cách so sánh 2 số 572 và 577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ãy nêu cách so sánh 2 số 486và 468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GV chốt lại cách so sánh trong từng trường hợp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/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Bài 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: So sánh số học sinh của các trường tiểu học dưới đây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GV yêu cầu HS nêu đề bà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 Yêu cầu HS thảo luận nhóm 4 so sánh số học sinh cả 3 trường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Gọi đại diện các nhóm trình bày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Yêu cầu Hs giải thích cách so sánh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*Gv chốt lại để so sánh  số HS của 3 trường tiểu học,chúng ta phải so sánh các số581,496,605.Ta so sánh các chữ số hàng trăm của 3 số.Số nào có hàng trăm lớn hơn thì lớn hơ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nl-NL"/>
                    </w:rPr>
                    <w:t xml:space="preserve">Bài 3/53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Cho HS đọc đề bài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Cho HS làm vào VBT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 Nhận xét, kết luậ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c. HOẠT ĐỘNG CỦNG CỐ, NỐI TIẾP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-Bài học hôm nay ,con đã học thêm được điều gì?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GV yêu cầu HS nêu cách so sánh các cặp số:634 và 728 ;542 và 561;483 và 481;824 và 824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GV chốt lại cách so sánh 2 số có 3 chữ số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snapToGrid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S chơ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s ghi vở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 HS mở SGK(5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5" w:leader="none"/>
                    </w:tabs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S làm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S chữa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HS khác  nhận xét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S trả lời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Hai số có hàng trăm cùng là 5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Hàng chục cùng là 7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Hàng đơn vị:2&lt;7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Vậy 572&lt;577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s trả lời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Hai số có hàng trăm cùng là 4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Hàng chục :8&gt;6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Vậy 486&gt;468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S nghe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S nêu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Con so sánh 3 số 581,496,605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Hàng trăm:6&gt;5;5&gt;4 nên 605&gt;581;581&gt;496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Trường Quyết Thắng có nhiều học sinh nhất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+Trường  Thành Công có ít học sinh nhất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s nghe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HS đọc đề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HS làm BT. Lắng nghe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s nêu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HS nghe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Điều chỉnh sau bài dạy (nếu có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</w:t>
            </w:r>
            <w:r>
              <w:rPr>
                <w:color w:val="000000"/>
                <w:sz w:val="28"/>
                <w:szCs w:val="28"/>
              </w:rPr>
              <w:t>..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8:00Z</dcterms:created>
  <dc:creator>ThienIT</dc:creator>
  <dc:description/>
  <dc:language>en-US</dc:language>
  <cp:lastModifiedBy>ThienIT</cp:lastModifiedBy>
  <dcterms:modified xsi:type="dcterms:W3CDTF">2025-03-07T11:18:00Z</dcterms:modified>
  <cp:revision>1</cp:revision>
  <dc:subject/>
  <dc:title/>
</cp:coreProperties>
</file>