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 SÁNH CÁC SỐ CÓ BA CHỮ SỐ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3 năm 202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Nhận biết </w:t>
      </w:r>
      <w:r>
        <w:rPr>
          <w:rFonts w:eastAsia="Calibri"/>
          <w:color w:val="000000"/>
          <w:sz w:val="28"/>
          <w:szCs w:val="28"/>
        </w:rPr>
        <w:t>cách so sánh các số có ba chữ số dựa vào cách so sánh các chữ số cùng hàng của hai số,bắt đầu từ hàng trăm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>Thực hành vận dụng so sánh 2 số có 3 chữ số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so sánh các số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Bảng phụ, SGK ..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Tranh khởi động,bảng trăm ,chục,đơn vị được kẻ sẵn trên bảng nhóm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HS, vở ô li, VBT, nháp,bộ thẻ số từ 0 đến 9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41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tổ chức cho HS chơi trò chơi “Đố bạn”:ôn lại cách đọc viết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cho HS quan sát tranh khởi động .GV nêu câu hỏi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Trong tranh, các bạn đang làm gì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Đội nào đang nhảy được nhiều lần hơn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 Hoạt động hình thành kiến thức mớ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yêu cầu HS mở SGK trang 52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HĐ 1.So sánh hai số dạng 194 và 21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tìm cách so sánh 2  số 194 và 215</w:t>
            </w:r>
          </w:p>
          <w:p>
            <w:pPr>
              <w:pStyle w:val="Normal"/>
              <w:jc w:val="both"/>
              <w:rPr/>
            </w:pPr>
            <w:r>
              <w:rPr/>
              <w:t>-Yêu cầu HS quan sát từng số ,viết số vào bảng trăm,chục,đơn vị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Số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 xml:space="preserve">Chục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19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4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21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194 gồm mấy trăm ,mấy chục ,mấy đơn vị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15  gồm mấy trăm ,mấy chục ,mấy đơn vị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hướng dẫn HS cách so sánh 2 số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Trước hết ,ta so sánh các số trăm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&lt;2(hay 100&lt;200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194&lt;215;215&gt;19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o HS so sánh thêm số 327 và 298 ;645 và 307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HĐ 2.So sánh hai số dạng 352 và 36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tìm cách so sánh 2  số 352 và 36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quan sát từng số ,viết số vào bảng trăm,chục,đơn v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 xml:space="preserve">Số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 xml:space="preserve">Chục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5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2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6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hướng dẫn HS các bước so sánh hai số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Trước hết ,ta so sánh các số trăm:3=3(hay 300=300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Số trăm bằng nhau,ta so sánh tiếp số chục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&lt;6 (hay 50&lt;60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352&lt;36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o HS so sánh thêm số 327 và 398 ;742và 726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HĐ 3.So sánh hai số dạng 899 và 89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tìm cách so sánh 2  số 899và 897</w:t>
            </w:r>
          </w:p>
          <w:p>
            <w:pPr>
              <w:pStyle w:val="Normal"/>
              <w:jc w:val="both"/>
              <w:rPr/>
            </w:pPr>
            <w:r>
              <w:rPr/>
              <w:t>-Yêu cầu HS quan sát từng số ,viết số vào bảng trăm,chục,đơn vị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Số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Chụ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89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9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89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hướng dẫn HS các bước so sánh hai số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Trước hết ,ta so sánh các số trăm:8=8(hay 800=800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Số trăm bằng nhau,ta so sánh tiếptới số chục:9=9 hay(90=90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ố trăm bằng nhau,số chục bằng nhau,ta so sánh tiếp  số đơn vị:9&gt;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899&gt; 89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GV nêu một số ví dụ tương tự giúp HS nắm chắc cách so sánh:753 và 756;649 và 647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HĐ 4.So sánh hai số dạng 673 và 67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tìm cách so sánh 2  số 673 và 673</w:t>
            </w:r>
          </w:p>
          <w:p>
            <w:pPr>
              <w:pStyle w:val="Normal"/>
              <w:jc w:val="both"/>
              <w:rPr/>
            </w:pPr>
            <w:r>
              <w:rPr/>
              <w:t>-Yêu cầu HS quan sát từng số ,viết số vào bảng trăm,chục,đơn vị.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Số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 xml:space="preserve">Trăm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Chụ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7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7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Vận dụng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ãy so sánh các chữ số cùng hàng của  số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số trăm bằng nhau,các số chục bằng nhau,các số đơn vị bằng nhau.Vậy 637=63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nêu thêm một số ví dụ về 2 số có 3 chữ số bằng nhau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Bạn Mai cao 125 cm,bạn Hà cao 121 cm.Con hãy so sánh chiều cao của hai bạn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Gọi Hs trả lời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giải thích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v chốt :Để so sánh chiều cao của hai bạn,các con dựa vào việc so sánh số đo chiều cao của hai bạ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Bài học hôm nay ,con đã học thêm được điều gì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yêu cầu HS nêu cách so sánh các cặp số:634 và 728 ;542 và 561;483 và 481;824 và 82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ốt lại cách so sánh 2 số có 3 chữ số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chơ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mở SGK(52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quan sát tranh và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trả lời câu hỏi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ghi vở tên bài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mở SGK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HS viết vào bảng nhóm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TL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TL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L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số vào bả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số vào bả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 cách so sá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hận xét bạ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số vào bả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số vào bả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 cách so sá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suy nghĩ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Lắng nghe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4:00Z</dcterms:created>
  <dc:creator>ThienIT</dc:creator>
  <dc:description/>
  <dc:language>en-US</dc:language>
  <cp:lastModifiedBy>ThienIT</cp:lastModifiedBy>
  <dcterms:modified xsi:type="dcterms:W3CDTF">2025-03-07T11:14:00Z</dcterms:modified>
  <cp:revision>1</cp:revision>
  <dc:subject/>
  <dc:title/>
</cp:coreProperties>
</file>