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74"/>
        <w:gridCol w:w="4305"/>
        <w:gridCol w:w="745"/>
        <w:gridCol w:w="1034"/>
      </w:tblGrid>
      <w:tr>
        <w:trPr/>
        <w:tc>
          <w:tcPr>
            <w:tcW w:w="3492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5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6179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ĐÁNH GIÁ: EM ĐÃ BIẾT NHỮNG GÌ, LÀM ĐƯỢC NHỮNG GÌ?</w:t>
            </w:r>
          </w:p>
        </w:tc>
        <w:tc>
          <w:tcPr>
            <w:tcW w:w="745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1034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14 tháng 03 năm 2025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YÊU CẦU CẦN ĐẠT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ListParagraph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ết đánh dấu trong bảng tự đánh giá những điều đã biết, đã làm được sau Bài 25, Bài 26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ListParagraph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>Biết cùng các bạn thảo luận nhóm; hợp tác tìm hiểu bài.</w:t>
      </w:r>
    </w:p>
    <w:p>
      <w:pPr>
        <w:pStyle w:val="ListParagraph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fr-FR"/>
        </w:rPr>
        <w:t>Năng lực riêng: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Biết tự đánh giá theo các đề mục đã cho. Trung thực trong đánh giá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fr-FR"/>
        </w:rPr>
        <w:t>c. Phẩm chất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ồi dưỡng phẩm chất trung thực, chăm chỉ, trách nhiệm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ĐỒ DÙNG DẠY HỌC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a. Giáo viên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GK, bảng phụ.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ế hoạch bài dạy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b. Học sinh</w:t>
      </w:r>
    </w:p>
    <w:p>
      <w:pPr>
        <w:pStyle w:val="ListParagraph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HS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3. HOẠT ĐỘNG DẠY HỌC CHỦ YẾU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36"/>
        <w:gridCol w:w="4140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T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0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a. Mục tiêu: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b. Cách thức tiến hành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giới thiệu bài học: Chúng ta sẽ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đánh dấu trong bảng tự đánh giá những điều đã biết, đã làm được sau Bài 25, Bài 26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HÌNH THÀNH KIẾN THỨC MỚ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nl-NL" w:eastAsia="ja-JP"/>
              </w:rPr>
              <w:t>Hoạt động 1: HS tự đánh giá bảng tổng kết và tự đánh gi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a. Mục tiêu: HS đánh giá, tổng kết sau Bài 25, Bài 26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b. Cách tiến hành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nl-NL" w:eastAsia="ja-JP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yêu cầu HS đánh dấu (v) tự đánh giá trong Vở bài tập những việc mình đã biết, những gì đã làm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giới thiệu một số bảng tự đánh giá của H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Dặn dò HS về nhà tiếp tục ôn tập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Lắng ngh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tự đánh giá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quan sát, lắng ngh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Trả lời và lắng nghe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basedOn w:val="Normal"/>
    <w:qFormat/>
    <w:pPr>
      <w:widowControl/>
      <w:autoSpaceDE w:val="true"/>
    </w:pPr>
    <w:rPr>
      <w:rFonts w:eastAsia="Arial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9:00Z</dcterms:created>
  <dc:creator>ThienIT</dc:creator>
  <dc:description/>
  <dc:language>en-US</dc:language>
  <cp:lastModifiedBy>ThienIT</cp:lastModifiedBy>
  <dcterms:modified xsi:type="dcterms:W3CDTF">2025-03-06T12:59:00Z</dcterms:modified>
  <cp:revision>1</cp:revision>
  <dc:subject/>
  <dc:title/>
</cp:coreProperties>
</file>