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56"/>
        <w:gridCol w:w="1952"/>
        <w:gridCol w:w="4189"/>
        <w:gridCol w:w="896"/>
        <w:gridCol w:w="1054"/>
        <w:gridCol w:w="91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ác số có 3 chữ số (TT)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ời gian thực hiện: ngày 13 tháng 03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YÊU CẦU CẦN ĐẠT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iến thức, kĩ năng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160"/>
        <w:ind w:left="1560" w:hanging="360"/>
        <w:contextualSpacing/>
        <w:rPr/>
      </w:pPr>
      <w:r>
        <w:rPr>
          <w:b/>
          <w:bCs/>
          <w:color w:val="000000"/>
          <w:sz w:val="28"/>
          <w:szCs w:val="28"/>
        </w:rPr>
        <w:t xml:space="preserve">Giảm bớt nội dung: </w:t>
      </w:r>
      <w:r>
        <w:rPr>
          <w:bCs/>
          <w:color w:val="000000"/>
          <w:sz w:val="28"/>
          <w:szCs w:val="28"/>
        </w:rPr>
        <w:t xml:space="preserve">Thực hiện được việc phân tích số có ba chữ số thành các trăm, chục, đơn vị (345 gồm 3 trăm, 4 chục, 5 đơn vị).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160"/>
        <w:ind w:left="1560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ực hành vận dụng trong giải quyết các tình huống thực tế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át triển năng lực và phẩm chất:</w:t>
      </w:r>
    </w:p>
    <w:p>
      <w:pPr>
        <w:pStyle w:val="NormalWeb"/>
        <w:numPr>
          <w:ilvl w:val="0"/>
          <w:numId w:val="3"/>
        </w:numPr>
        <w:spacing w:before="0" w:after="0"/>
        <w:ind w:left="1418" w:hanging="360"/>
        <w:jc w:val="both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Năng lực: Phát triển 3 năng lực chung và năng lực đặc thù Toán học </w:t>
      </w:r>
      <w:r>
        <w:rPr>
          <w:rStyle w:val="StrongEmphasis"/>
          <w:i/>
          <w:color w:val="000000"/>
          <w:sz w:val="28"/>
          <w:szCs w:val="28"/>
          <w:lang w:val="pt-BR"/>
        </w:rPr>
        <w:t>(NL giải quyết vấn đề Toán học; giao tiếp toán học; sử dụng công cụ và phương tiện toán học</w:t>
      </w:r>
      <w:r>
        <w:rPr>
          <w:rStyle w:val="StrongEmphasis"/>
          <w:color w:val="000000"/>
          <w:sz w:val="28"/>
          <w:szCs w:val="28"/>
          <w:lang w:val="pt-BR"/>
        </w:rPr>
        <w:t>)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56" w:before="0" w:after="160"/>
        <w:ind w:left="1418" w:hanging="360"/>
        <w:contextualSpacing/>
        <w:jc w:val="both"/>
        <w:rPr/>
      </w:pPr>
      <w:r>
        <w:rPr>
          <w:b/>
          <w:color w:val="000000"/>
          <w:sz w:val="28"/>
          <w:szCs w:val="28"/>
          <w:lang w:val="pt-BR"/>
        </w:rPr>
        <w:t>Phẩm chất:</w:t>
      </w:r>
      <w:r>
        <w:rPr>
          <w:color w:val="000000"/>
          <w:sz w:val="28"/>
          <w:szCs w:val="28"/>
          <w:lang w:val="pt-BR"/>
        </w:rPr>
        <w:t xml:space="preserve"> Phát triển phẩm chất</w:t>
      </w:r>
      <w:r>
        <w:rPr>
          <w:b/>
          <w:i/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chăm chỉ, đồng thời giáo dục HS tình yêu với Toán học, tích cực, hăng hái tham gia các nhiệm vụ học tập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ĐỒ DÙNG DẠY HỌC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. Giáo viên: các tấm 1 trăm khối lập phương, thanh chục và khối lập phương rời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.Học sinh: SGK, vở, đồ dùng học tập,…</w:t>
      </w:r>
    </w:p>
    <w:p>
      <w:pPr>
        <w:pStyle w:val="Normal"/>
        <w:rPr/>
      </w:pPr>
      <w:r>
        <w:rPr/>
        <w:t>3. HOẠT ĐỘNG DẠY HỌC CHỦ YẾU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12"/>
        <w:gridCol w:w="411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học sinh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ja-JP"/>
              </w:rPr>
              <w:t xml:space="preserve">a. Hoạt động khởi động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kết hợp với Ban học tập tổ chức trò chơ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BHT điều hành trò chơi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eastAsia="ja-JP"/>
              </w:rPr>
              <w:t>Đố bạ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eastAsia="ja-JP"/>
              </w:rPr>
              <w:t>+ Nội dung chơ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BHT yêu cầu các bạn lấy bảng con. Sau đó, TBHT đọc một số và các bạn viết số đó vào bảng c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iáo viên 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hận xé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hung, tuyên dương học sinh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kết nối với nội dung bài mớ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Cho HS quan sát tranh và thảo luận theo câu hỏi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nl-NL" w:eastAsia="ja-JP"/>
              </w:rPr>
              <w:t>?. Bức tranh vẽ gì?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nl-NL" w:eastAsia="ja-JP"/>
              </w:rPr>
              <w:t>?. Hai bạn trong tranh đang làm gì? Vẽ gì?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nhận xét và dẫn dắt vào bài, ghi tên bà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ọc sin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chủ độ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ham gia chơ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quan sát và thảo luận theo nhóm đô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chia sẻ câu trả lờ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nhận xé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ọc sin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mở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sách giáo khoa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, trình bày bài vào vở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15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c.Hoạt động hình thành kiến thức mớ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Đ 1. Hình thành các số có ba chữ số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* GV hướng dẫn HS thao tác chuẩn b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huẩn bị khối lập phương (GV gắn trên bảng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?. Có bao nhiêu khối lập phương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yêu cầu HS đọc và viết số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Lấy 345 khối lập phương đặt trước mặ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ó 345 khối lập phươ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nêu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Đọc: Ba trăm bốn mươi lắ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Viết: 34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*GV đặt câu hỏi để HS trả lời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?. Có mấy tấm 1 trăm khối lập phương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?. Có mấy thanh lập phương chục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?. Có mấy khối lập phương rời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- GV nhận xét: Như vậy, trong số 34</w:t>
            </w:r>
            <w:r>
              <w:rPr/>
              <w:t>5, số 3 cho ta biết có 3 trăm khối lập phương, số 4 cho ta biết có 4 chục khối lập phương và số 5 cho ta biết có 5 khối lập phương rời. Ta có thể viết vào bảng trăm, chục, đơn vị tương ứng như sau:</w:t>
            </w:r>
          </w:p>
          <w:tbl>
            <w:tblPr>
              <w:tblW w:w="3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1045"/>
              <w:gridCol w:w="1045"/>
            </w:tblGrid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nl-NL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nl-NL" w:eastAsia="ja-JP"/>
                    </w:rPr>
                    <w:t>Trăm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nl-NL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nl-NL" w:eastAsia="ja-JP"/>
                    </w:rPr>
                    <w:t>Chục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nl-NL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nl-NL" w:eastAsia="ja-JP"/>
                    </w:rPr>
                    <w:t>Đơn vị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nl-NL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nl-NL" w:eastAsia="ja-JP"/>
                    </w:rPr>
                    <w:t>3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nl-NL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nl-NL" w:eastAsia="ja-JP"/>
                    </w:rPr>
                    <w:t>4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nl-NL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nl-NL" w:eastAsia="ja-JP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?. Số 345 gồm mấy trăm, mấy chục, mấy đơn vị?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- 1 tấm 1 tră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- 4 thanh chục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- 5 khối lập phương rờ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lắng ngh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- Số 345 gồm 3 trăm, 4 chục, 5 đơn vị.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lang w:val="nl-NL" w:eastAsia="ja-JP"/>
              </w:rPr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c.Hoạt động luyện tập thực hàn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Bài 1: Số?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GV giao nhiệm vụ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YC: HS tự thực hành bài tập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TBHT điều hành chia s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Yêu cầu 2 em lên bảng chia sẻ kết quả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Tổ chức cho HS nhận xét bài làm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GV nhận xét chung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HS nhận nhiệm vụ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HS tự tìm hiểu yêu cầu của bài và làm bà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HS làm bài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870"/>
              <w:gridCol w:w="870"/>
              <w:gridCol w:w="81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8"/>
                      <w:szCs w:val="28"/>
                      <w:lang w:eastAsia="ja-JP"/>
                    </w:rPr>
                    <w:t>Trăm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8"/>
                      <w:szCs w:val="28"/>
                      <w:lang w:eastAsia="ja-JP"/>
                    </w:rPr>
                    <w:t>Chục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8"/>
                      <w:szCs w:val="28"/>
                      <w:lang w:eastAsia="ja-JP"/>
                    </w:rPr>
                    <w:t>Đơn vị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8"/>
                      <w:szCs w:val="28"/>
                      <w:lang w:eastAsia="ja-JP"/>
                    </w:rPr>
                    <w:t>26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8"/>
                      <w:szCs w:val="28"/>
                      <w:lang w:eastAsia="ja-JP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8"/>
                      <w:szCs w:val="28"/>
                      <w:lang w:eastAsia="ja-JP"/>
                    </w:rPr>
                    <w:t>6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8"/>
                      <w:szCs w:val="28"/>
                      <w:lang w:eastAsia="ja-JP"/>
                    </w:rPr>
                    <w:t>3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8"/>
                      <w:szCs w:val="28"/>
                      <w:lang w:eastAsia="ja-JP"/>
                    </w:rPr>
                    <w:t>62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8"/>
                      <w:szCs w:val="28"/>
                      <w:lang w:eastAsia="ja-JP"/>
                    </w:rPr>
                    <w:t>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8"/>
                      <w:szCs w:val="28"/>
                      <w:lang w:eastAsia="ja-JP"/>
                    </w:rPr>
                    <w:t>2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8"/>
                      <w:szCs w:val="28"/>
                      <w:lang w:eastAsia="ja-JP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HS chia s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HS nhận xé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Bài 2: Thực hiện theo mẫu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?. Bài tập yêu cầu gì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Đưa ra hình biểu diễn để học sinh quan sát. Sau đó yêu cầu HS làm bài tập theo nhó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chia sẻ kết quả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*Trò chơi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Ai nhanh – Ai đú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treo bảng phụ ghi sẵn nội dung bài tập 2, tổ chức cho 2 đội học sinh thi đua lên thực hiện hoàn thành bảng. Đội nào đúng và xong trước sẽ thắng cuộ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Yêu cầu HS nhận xé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iáo viên nhận xét, tuyên dương học sinh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?. Thực hiện theo mẫ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quan sát và thực hiện theo yêu cầ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àm bài theo nhóm đô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chia sẻ kết quả: đại diện 2 nhóm lên bảng thực hiệ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am gia chơi, dưới lớp cổ vũ, cùng GV làm ban giám kh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nhận xé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Bài 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Gọi HS đọc đề toá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ho HS xem tranh (như sách giáo kho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HS suy nghĩ bài là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ho HS thảo luận cặp đô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hia sẻ trước lớp: cách làm và câu trả lờ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đánh giá phần chia sẻ của HS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đọc đề suy nghĩ bài là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Thảo luận cặp đôi theo dự kiến nội dung câu hỏ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?. Bài toán cho biết gì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?. Bài toán hỏi gì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?. Vậy muốn biết hộ gia đình đó nuôi được tất cả số con gà, vịt, ngỗng ta làm thế nào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Trao đổi, đưa câu trả lờ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3 trăm, 9 chục, 8 đơn vị. Vậy có 398 con. Chọn đáp án B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Báo cáo kết quả trước lớ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S nhận xét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d. HOẠT ĐỘNG CỦNG CỐ, NỐI TIẾ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. Bài học hôm nay, em đã học thêm được điều gì? Những điều đó giúp ích gì cho em trong cuộc sống hằng ngày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?. Từ ngữ toán học nào em cần nhớ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hấn mạnh kiến thức tiết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ánh giá, động viên, khích lệ HS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S nêu ý kiế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..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5:00Z</dcterms:created>
  <dc:creator>ThienIT</dc:creator>
  <dc:description/>
  <dc:language>en-US</dc:language>
  <cp:lastModifiedBy>ThienIT</cp:lastModifiedBy>
  <dcterms:modified xsi:type="dcterms:W3CDTF">2025-03-06T12:55:00Z</dcterms:modified>
  <cp:revision>1</cp:revision>
  <dc:subject/>
  <dc:title/>
</cp:coreProperties>
</file>