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656"/>
        <w:gridCol w:w="1952"/>
        <w:gridCol w:w="4189"/>
        <w:gridCol w:w="896"/>
        <w:gridCol w:w="1054"/>
        <w:gridCol w:w="91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1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ÁN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9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ớp 2B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1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ác số có 3 chữ số </w:t>
            </w:r>
          </w:p>
        </w:tc>
        <w:tc>
          <w:tcPr>
            <w:tcW w:w="8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0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4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hời gian thực hiện: ngày 12 tháng 03 năm 2025</w:t>
            </w:r>
          </w:p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68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YÊU CẦU CẦN ĐẠT: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iến thức, kĩ năng: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lineRule="auto" w:line="256" w:before="0" w:after="160"/>
        <w:ind w:left="1134" w:hanging="36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Đếm, đọc, viết các số có ba chữ số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lineRule="auto" w:line="256" w:before="0" w:after="160"/>
        <w:ind w:left="1134" w:hanging="36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hực hành vận dụng trong giải quyết các tình huống thực tế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hát triển năng lực và phẩm chất: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pt-BR"/>
        </w:rPr>
      </w:pPr>
      <w:r>
        <w:rPr>
          <w:rStyle w:val="StrongEmphasis"/>
          <w:color w:val="000000"/>
          <w:sz w:val="28"/>
          <w:szCs w:val="28"/>
          <w:lang w:val="pt-BR"/>
        </w:rPr>
        <w:t xml:space="preserve">Năng lực: Phát triển 3 năng lực chung và năng lực đặc thù Toán học </w:t>
      </w:r>
      <w:r>
        <w:rPr>
          <w:rStyle w:val="StrongEmphasis"/>
          <w:i/>
          <w:color w:val="000000"/>
          <w:sz w:val="28"/>
          <w:szCs w:val="28"/>
          <w:lang w:val="pt-BR"/>
        </w:rPr>
        <w:t>(NL giải quyết vấn đề Toán học; giao tiếp toán học; sử dụng công cụ và phương tiện toán học</w:t>
      </w:r>
      <w:r>
        <w:rPr>
          <w:rStyle w:val="StrongEmphasis"/>
          <w:color w:val="000000"/>
          <w:sz w:val="28"/>
          <w:szCs w:val="28"/>
          <w:lang w:val="pt-BR"/>
        </w:rPr>
        <w:t>).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jc w:val="both"/>
        <w:rPr/>
      </w:pPr>
      <w:r>
        <w:rPr>
          <w:b/>
          <w:color w:val="000000"/>
          <w:sz w:val="28"/>
          <w:szCs w:val="28"/>
          <w:lang w:val="pt-BR"/>
        </w:rPr>
        <w:t>Phẩm chất:</w:t>
      </w:r>
      <w:r>
        <w:rPr>
          <w:color w:val="000000"/>
          <w:sz w:val="28"/>
          <w:szCs w:val="28"/>
          <w:lang w:val="pt-BR"/>
        </w:rPr>
        <w:t xml:space="preserve"> Phát triển phẩm chất</w:t>
      </w:r>
      <w:r>
        <w:rPr>
          <w:b/>
          <w:i/>
          <w:color w:val="000000"/>
          <w:sz w:val="28"/>
          <w:szCs w:val="28"/>
          <w:lang w:val="pt-BR"/>
        </w:rPr>
        <w:t xml:space="preserve"> </w:t>
      </w:r>
      <w:r>
        <w:rPr>
          <w:color w:val="000000"/>
          <w:sz w:val="28"/>
          <w:szCs w:val="28"/>
          <w:lang w:val="pt-BR"/>
        </w:rPr>
        <w:t>chăm chỉ, đồng thời giáo dục HS tình yêu với Toán học, tích cực, hăng hái tham gia các nhiệm vụ học tập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ĐỒ DÙNG DẠY HỌC</w:t>
      </w:r>
    </w:p>
    <w:p>
      <w:pPr>
        <w:pStyle w:val="Normal"/>
        <w:ind w:left="78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.Giáo viên: các bảng 100 khối lập phương, thanh chục và khối lập phương rời để đếm</w:t>
      </w:r>
    </w:p>
    <w:p>
      <w:pPr>
        <w:pStyle w:val="Normal"/>
        <w:ind w:left="78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b.Học sinh: SGK, vở, đồ dùng học tập,…</w:t>
      </w:r>
    </w:p>
    <w:p>
      <w:pPr>
        <w:pStyle w:val="Normal"/>
        <w:rPr/>
      </w:pPr>
      <w:r>
        <w:rPr/>
        <w:t>3. HOẠT ĐỘNG DẠY HỌC CHỦ YẾU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721"/>
        <w:gridCol w:w="4394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TG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Hoạt động của giáo viê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Hoạt động của học sinh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ja-JP"/>
              </w:rPr>
              <w:t xml:space="preserve">a. Hoạt động khởi động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GV kết hợp với Ban học tập tổ chức trò chơi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TBHT điều hành trò chơi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eastAsia="ja-JP"/>
              </w:rPr>
              <w:t xml:space="preserve"> Ai nhanh – Ai đúng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+ Nội dung chơi: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TBHT yêu cầu các bạn lấy SGK Tiếng Việt 2 và thực hiện theo yêu cầu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?. Tìm đến trang sách 100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?. Tìm đến trang sách 101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?. Trang sách tiếp theo của trang sách 109 là trang bao nhiêu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iáo viên n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hận xét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chung, tuyên dương học sin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 xml:space="preserve">- GV kết nối với nội dung bài mới và ghi tên bài lên bảng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ọc sinh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 chủ động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tham gia chơ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Học sinh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mở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sách giáo khoa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, trình bày bài vào vở.</w:t>
            </w:r>
          </w:p>
        </w:tc>
      </w:tr>
      <w:tr>
        <w:trPr/>
        <w:tc>
          <w:tcPr>
            <w:tcW w:w="8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15</w:t>
            </w:r>
          </w:p>
        </w:tc>
        <w:tc>
          <w:tcPr>
            <w:tcW w:w="4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b. Hoạt động hình thành kiến thức mớ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HĐ 1. Hình thành các số có ba chữ số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* GV giao nhiệm vụ HS thao tác theo yêu cầu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+ Lấy 110 khối lập phương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Có mấy khối lập phương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Lấy thêm từng khối lập phương và đếm thêm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+ Lấy 200 khối lập phương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Có mấy khối lập phương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Lấy thêm từng khối lập phương và đếm thêm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+ Lấy 350 khối lập phương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Có mấy khối lập phương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Lấy thêm từng khối lập phương và đếm thêm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+ Lấy 430 khối lập phương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Có mấy khối lập phương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Lấy thêm từng thanh chục khối lập phương và đếm thêm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thao tác trên các khối lập phương theo nhóm 4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*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Dự kiến nội dung chia sẻ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Có 1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10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khối lập phươ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thao tác theo yêu cầu của GV: lấy thêm khối lập phương đếm tiếp 112, 113, 114,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 xml:space="preserve">-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ja-JP"/>
              </w:rPr>
              <w:t>Có 200 khối lập phương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thao tác theo yêu cầu của GV: lấy thêm khối lập phương đếm tiếp 201, 202, 203, 204, 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 xml:space="preserve">-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ja-JP"/>
              </w:rPr>
              <w:t>Có 350 khối lập phương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thao tác theo yêu cầu của GV: lấy thêm khối lập phương đếm tiếp 351, 352, 353, 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 xml:space="preserve">-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ja-JP"/>
              </w:rPr>
              <w:t>Có 430 khối lập phương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thao tác theo yêu cầu của GV: lấy thêm và đếm tiếp 440, 450, 460, …..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4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*GV hướng dẫn HS cách đọc, viết số có ba chữ số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GV gắn lên bảng mô hình số 11 như SGK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Gọi HS nêu cách đọc, viết số 11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GV yêu cầu HS viết vào bảng co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GV hướng dẫn cho tương tự cho HS làm với số 208, 352, 43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HS quan sát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HS nêu cách đọc: một trăm mười một; viết: 11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Nhiều HS đọc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HS viết vào bảng co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HS đọc và viết vào bảng con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nl-NL" w:eastAsia="ja-JP"/>
              </w:rPr>
            </w:r>
          </w:p>
        </w:tc>
        <w:tc>
          <w:tcPr>
            <w:tcW w:w="4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>HĐ 2: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 xml:space="preserve"> Trò chơi: Lấy đủ số lượng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Yêu cầu học sinh thực hiện theo nhóm 4 lấy ra đủ số khối lập phương theo yêu cầu của bạ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Chia 2 đội để học sinh th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Cả lớp và giáo viên nhận xét đội thắng cuộc.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HS lắng nghe yêu cầu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Học sinh tham gia chơ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Thực hiện theo yêu cầu của giáo viên.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4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c.Hoạt động luyện tập thực hàn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Bài 1: Số?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ja-JP"/>
              </w:rPr>
              <w:t>- GV giao nhiệm vụ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ja-JP"/>
              </w:rPr>
              <w:t>- YC: HS tự thực hành bài tập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ja-JP"/>
              </w:rPr>
              <w:t>- TBHT điều hành chia sẻ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ja-JP"/>
              </w:rPr>
              <w:t>- Yêu cầu 2 em lên bảng chia sẻ kết quả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ja-JP"/>
              </w:rPr>
              <w:t>- Tổ chức cho HS nhận xét bài làm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ja-JP"/>
              </w:rPr>
              <w:t>- GV nhận xét chung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ja-JP"/>
              </w:rPr>
              <w:t>- HS nhận nhiệm vụ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ja-JP"/>
              </w:rPr>
              <w:t>- HS tự tìm hiểu yêu cầu của bài và làm bài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ja-JP"/>
              </w:rPr>
              <w:t xml:space="preserve">- HS làm bài: </w:t>
            </w: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eastAsia="ja-JP"/>
              </w:rPr>
              <w:t>132, 350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ja-JP"/>
              </w:rPr>
              <w:t>- HS chia sẻ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ja-JP"/>
              </w:rPr>
              <w:t>- HS nhận xé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ja-JP"/>
              </w:rPr>
              <w:t>- HS lắng nghe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4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Bài 2: Chọn cách đọc tương ứng với số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nl-NL" w:eastAsia="ja-JP"/>
              </w:rPr>
              <w:t>. Bài tập yêu cầu gì?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Đưa ra hình biểu diễn để học sinh quan sát. Sau đó yêu cầu HS làm bài tập theo nhóm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Yêu cầu chia sẻ kết quả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*Trò chơi: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>Ai nhanh – Ai đúng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GV treo bảng phụ ghi sẵn nội dung bài tập 2, tổ chức cho 2 đội học sinh thi đua chọn cách đọc tương ứng với số. Đội nào đúng và xong trước sẽ thắng cuộc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Yêu cầu HS nhận xé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Giáo viên nhận xét, tuyên dương học sinh.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?. Chọn số tương ứng với cách đọc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quan sát và thực hiện theo yêu cầu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làm bài theo nhóm đô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chia sẻ kết quả: đại diện 2 nhóm lên bảng thực hiệ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tham gia chơi, dưới lớp cổ vũ, cùng GV làm ban giám khả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nhận xé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lắng nghe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4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ja-JP"/>
              </w:rPr>
              <w:t>- GV cho HS quan sát hình có thông tin về số lượng đến 100 trong thực tế: sơ đồ chỗ ngồi trên máy bay, hình ảnh sân vận động đông người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ja-JP"/>
              </w:rPr>
              <w:t>- HS quan sát và chia sẻ thông tin em biết về hình ảnh GV cho quan sát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5</w:t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d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. HOẠT ĐỘNG CỦNG CỐ, NỐI TIẾ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Bài học hôm nay, em đã học thêm được điều gì? Những điều đó giúp ích gì cho em trong cuộc sống hằng ngày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?. Để đếm chính xác em nhắn bạn điều gì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nhấn mạnh kiến thức tiết học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đánh giá, động viên, khích lệ HS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HS nêu ý kiế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lắng ngh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lắng nghe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Điều chỉnh sau bài dạy (nếu có)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………………………………………………………………………………………..……………………………………………………………………………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51:00Z</dcterms:created>
  <dc:creator>ThienIT</dc:creator>
  <dc:description/>
  <dc:language>en-US</dc:language>
  <cp:lastModifiedBy>ThienIT</cp:lastModifiedBy>
  <dcterms:modified xsi:type="dcterms:W3CDTF">2025-03-06T12:51:00Z</dcterms:modified>
  <cp:revision>1</cp:revision>
  <dc:subject/>
  <dc:title/>
</cp:coreProperties>
</file>