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56"/>
        <w:gridCol w:w="1952"/>
        <w:gridCol w:w="4189"/>
        <w:gridCol w:w="896"/>
        <w:gridCol w:w="1054"/>
        <w:gridCol w:w="91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c số trong phạm vi 1000 (tiết 3)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ời gian thực hiện: ngày 12 tháng 03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YÊU CẦU CẦN ĐẠT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iến thức, kĩ năng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160"/>
        <w:ind w:left="1134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ếm số lượng theo trăm, theo chục và theo đơn vị; nhận biết được số 1000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160"/>
        <w:ind w:left="1134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Đọc viết các số tròn trăm, tròn chục và “linh”.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160"/>
        <w:ind w:left="1134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ực hành vận dụng trong giải quyết các tình huống thực tế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át triển năng lực và phẩm chất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 xml:space="preserve">Năng lực: Phát triển 3 năng lực chung và năng lực đặc thù Toán học </w:t>
      </w:r>
      <w:r>
        <w:rPr>
          <w:rStyle w:val="StrongEmphasis"/>
          <w:i/>
          <w:color w:val="000000"/>
          <w:sz w:val="28"/>
          <w:szCs w:val="28"/>
          <w:lang w:val="pt-BR"/>
        </w:rPr>
        <w:t>(NL giải quyết vấn đề Toán học; giao tiếp toán học; sử dụng công cụ và phương tiện toán học</w:t>
      </w:r>
      <w:r>
        <w:rPr>
          <w:rStyle w:val="StrongEmphasis"/>
          <w:color w:val="000000"/>
          <w:sz w:val="28"/>
          <w:szCs w:val="28"/>
          <w:lang w:val="pt-BR"/>
        </w:rPr>
        <w:t>)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b/>
          <w:color w:val="000000"/>
          <w:sz w:val="28"/>
          <w:szCs w:val="28"/>
          <w:lang w:val="pt-BR"/>
        </w:rPr>
        <w:t>Phẩm chất:</w:t>
      </w:r>
      <w:r>
        <w:rPr>
          <w:color w:val="000000"/>
          <w:sz w:val="28"/>
          <w:szCs w:val="28"/>
          <w:lang w:val="pt-BR"/>
        </w:rPr>
        <w:t xml:space="preserve"> Phát triển phẩm chất</w:t>
      </w:r>
      <w:r>
        <w:rPr>
          <w:b/>
          <w:i/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chăm chỉ, đồng thời giáo dục HS tình yêu với Toán học, tích cực, hăng hái tham gia các nhiệm vụ học tập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ĐỒ DÙNG DẠY HỌC</w:t>
      </w:r>
    </w:p>
    <w:p>
      <w:pPr>
        <w:pStyle w:val="Normal"/>
        <w:ind w:left="7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.Giáo viên: </w:t>
      </w:r>
      <w:r>
        <w:rPr>
          <w:bCs/>
          <w:color w:val="000000"/>
          <w:sz w:val="28"/>
          <w:szCs w:val="28"/>
        </w:rPr>
        <w:t>các bảng 100 khối lập phương, thanh chục và khối lập phương rời (hoặc thẻ các bó que tính và que tính rời,…) để đếm; các thẻ số từ 100, 200, …., 900, 1000 và các thẻ chữ: một trăm, hai trăm,…. chín trăm, một nghìn.</w:t>
      </w:r>
    </w:p>
    <w:p>
      <w:pPr>
        <w:pStyle w:val="Normal"/>
        <w:ind w:left="7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. Học sinh: </w:t>
      </w:r>
      <w:r>
        <w:rPr>
          <w:bCs/>
          <w:color w:val="000000"/>
          <w:sz w:val="28"/>
          <w:szCs w:val="28"/>
        </w:rPr>
        <w:t>SGK, vở, đồ dùng học tập,…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HOẠT ĐỘNG DẠY HỌC CHỦ YẾU:</w:t>
      </w:r>
    </w:p>
    <w:p>
      <w:pPr>
        <w:pStyle w:val="Normal"/>
        <w:jc w:val="center"/>
        <w:rPr/>
      </w:pPr>
      <w:r>
        <w:rPr/>
        <w:t>Tiết 3: Đếm theo đơn vị</w:t>
      </w:r>
    </w:p>
    <w:tbl>
      <w:tblPr>
        <w:tblW w:w="98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4"/>
        <w:gridCol w:w="4111"/>
        <w:gridCol w:w="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học sinh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ja-JP"/>
              </w:rPr>
              <w:t xml:space="preserve">a. Hoạt động khởi độn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kết hợp với Ban học tập tổ chức trò chơ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BHT điều hành trò chơi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eastAsia="ja-JP"/>
              </w:rPr>
              <w:t xml:space="preserve"> Đố bạ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Nội dung chơi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BHT viết lên bảng các số tròn chục từ 110 đến 2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iáo viên 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hận xé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hung, tuyên dương học si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- GV kết nối với nội dung bài mới và ghi tên bài lên bảng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ọc si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chủ độ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ham gia ch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ọc si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mở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sách giáo kho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, trình bày bài vào vở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0’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b. Hoạt động hình thành kiến thức mớ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Gắn lên bảng 1 tấm 1 trăm khối lập phương và hỏ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Có mấy trăm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Lấy thêm một 1 khối lập phương và giới thiệu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Trong toán học, người ta dùng số 1 trăm linh 1 và viết 101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Yêu cầu HS làm việc theo nhóm 4: tìm ra cách đọc và viết của các số: 102, 103, 104, 105, 106, 107, 108, 10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Yêu cầu HS báo cáo kết quả thảo luậ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Yêu cầu cả lớp đọc các số từ 101 đến 11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Quan sát và trả lờ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1 tră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quan sát và lắng ngh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viết và đọc số 1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ao tác lần lượt lấy các khối lập phương, đếm, đọc, viết các số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ên bảng: 1 bạn đọc số, 1 bạn viết số. Cả lớp theo dõi và nhận xé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ọc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5’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c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luyện tập thực hàn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Bài 7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-GV hỏi: Bài tập yêu cầu gì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Đưa ra hình biểu diễn để học sinh quan sát. Sau đó yêu cầu HS làm bài tập theo nhó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chia sẻ kết qu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Yêu cầu HS nhận xét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iáo viên nhận xét, tuyên dương học sinh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?. Chọn số tương ứng với cách đọ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quan sát và thực hiện theo yêu cầ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àm bài theo nhóm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chia sẻ kết quả: đại diện 2 nhóm lên bảng thực hiệ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nhận xé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Bài 8: Số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S tìm hiểu yêu cầ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Yêu cầu HS làm theo nhóm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Chia sẻ kết qu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Trò chơi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Ai nhanh – Ai đú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iáo viên treo bảng phụ ghi sẵn nội dung bài tập 2, tổ chức cho 2 đội học sinh thi đua viết số thích hợp vào chỗ chấm. Đội nào đúng mà xong trước sẽ thắng cuộ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iáo viên tổng kết trò chơi, tuyên dương đội thắn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Bài 9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Cho HS đọc đề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Cho HS làm vào VB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Nhận xét, kết luận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Điền số còn thiếu vào 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àm theo cặp đô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chia sẻ kết quả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03, 104, 106, 107, 1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ọc sinh tham gia chơi, dưới lớp cổ vũ, cùng giáo viên làm ban giám kh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ọc sinh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S đọc đề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S làm B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Lắng ngh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d. HOẠT ĐỘNG CỦNG CỐ, NỐI TIẾ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. Bài học hôm nay, em đã học thêm được điều gì? Những điều đó giúp ích gì cho em trong cuộc sống hằng ngày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?. Khi phải đếm số theo đơn vị, em nhắc bạn chú ý điều gì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ấn mạnh kiến thức tiết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ánh giá, động viên, khích lệ HS.</w:t>
            </w:r>
          </w:p>
        </w:tc>
        <w:tc>
          <w:tcPr>
            <w:tcW w:w="4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nêu ý kiế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..……………………</w:t>
      </w:r>
      <w:r>
        <w:rPr>
          <w:color w:val="000000"/>
          <w:sz w:val="28"/>
          <w:szCs w:val="28"/>
          <w:lang w:val="en-US"/>
        </w:rPr>
        <w:t>………………………………..</w:t>
      </w:r>
      <w:r>
        <w:rPr>
          <w:color w:val="000000"/>
          <w:sz w:val="28"/>
          <w:szCs w:val="28"/>
        </w:rPr>
        <w:t>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8:00Z</dcterms:created>
  <dc:creator>ThienIT</dc:creator>
  <dc:description/>
  <dc:language>en-US</dc:language>
  <cp:lastModifiedBy>ThienIT</cp:lastModifiedBy>
  <dcterms:modified xsi:type="dcterms:W3CDTF">2025-03-06T12:48:00Z</dcterms:modified>
  <cp:revision>1</cp:revision>
  <dc:subject/>
  <dc:title/>
</cp:coreProperties>
</file>