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656"/>
        <w:gridCol w:w="1952"/>
        <w:gridCol w:w="4189"/>
        <w:gridCol w:w="896"/>
        <w:gridCol w:w="1054"/>
        <w:gridCol w:w="913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Môn học/hoạt động giáo dục: </w:t>
            </w:r>
          </w:p>
        </w:tc>
        <w:tc>
          <w:tcPr>
            <w:tcW w:w="41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OÁN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</w:t>
            </w:r>
          </w:p>
        </w:tc>
        <w:tc>
          <w:tcPr>
            <w:tcW w:w="19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ớp 2B</w:t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ên bài dạy: </w:t>
            </w:r>
          </w:p>
        </w:tc>
        <w:tc>
          <w:tcPr>
            <w:tcW w:w="61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ác số trong phạm vi 1000 (tiết 2)</w:t>
            </w:r>
          </w:p>
        </w:tc>
        <w:tc>
          <w:tcPr>
            <w:tcW w:w="8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ết:</w:t>
            </w:r>
          </w:p>
        </w:tc>
        <w:tc>
          <w:tcPr>
            <w:tcW w:w="10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</w:t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4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ời gian thực hiện: ngày 10 tháng 03 năm 2025</w:t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768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1. YÊU CẦU CẦN ĐẠT: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lineRule="auto" w:line="256" w:before="0" w:after="160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Kiến thức, kĩ năng:</w:t>
      </w:r>
    </w:p>
    <w:p>
      <w:pPr>
        <w:pStyle w:val="ListParagraph"/>
        <w:widowControl/>
        <w:numPr>
          <w:ilvl w:val="0"/>
          <w:numId w:val="2"/>
        </w:numPr>
        <w:autoSpaceDE w:val="true"/>
        <w:spacing w:lineRule="auto" w:line="256" w:before="0" w:after="160"/>
        <w:ind w:left="1134" w:hanging="36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Đếm số lượng theo trăm, theo chục và theo đơn vị; nhận biết được số 1000</w:t>
      </w:r>
    </w:p>
    <w:p>
      <w:pPr>
        <w:pStyle w:val="ListParagraph"/>
        <w:widowControl/>
        <w:numPr>
          <w:ilvl w:val="0"/>
          <w:numId w:val="2"/>
        </w:numPr>
        <w:autoSpaceDE w:val="true"/>
        <w:spacing w:lineRule="auto" w:line="256" w:before="0" w:after="160"/>
        <w:ind w:left="1134" w:hanging="36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Đọc viết các số tròn trăm, tròn chục và “linh”</w:t>
      </w:r>
    </w:p>
    <w:p>
      <w:pPr>
        <w:pStyle w:val="ListParagraph"/>
        <w:widowControl/>
        <w:numPr>
          <w:ilvl w:val="0"/>
          <w:numId w:val="2"/>
        </w:numPr>
        <w:autoSpaceDE w:val="true"/>
        <w:spacing w:lineRule="auto" w:line="256" w:before="0" w:after="160"/>
        <w:ind w:left="1134" w:hanging="36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Thực hành vận dụng trong giải quyết các tình huống thực tế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lineRule="auto" w:line="256" w:before="0" w:after="160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hát triển năng lực và phẩm chất:</w:t>
      </w:r>
    </w:p>
    <w:p>
      <w:pPr>
        <w:pStyle w:val="NormalWeb"/>
        <w:numPr>
          <w:ilvl w:val="0"/>
          <w:numId w:val="1"/>
        </w:numPr>
        <w:spacing w:before="0" w:after="0"/>
        <w:ind w:left="993" w:hanging="284"/>
        <w:jc w:val="both"/>
        <w:rPr>
          <w:rStyle w:val="StrongEmphasis"/>
          <w:b w:val="false"/>
          <w:b w:val="false"/>
          <w:color w:val="000000"/>
          <w:sz w:val="28"/>
          <w:szCs w:val="28"/>
          <w:lang w:val="pt-BR"/>
        </w:rPr>
      </w:pPr>
      <w:r>
        <w:rPr>
          <w:rStyle w:val="StrongEmphasis"/>
          <w:color w:val="000000"/>
          <w:sz w:val="28"/>
          <w:szCs w:val="28"/>
          <w:lang w:val="pt-BR"/>
        </w:rPr>
        <w:t xml:space="preserve">Năng lực: Phát triển 3 năng lực chung và năng lực đặc thù Toán học </w:t>
      </w:r>
      <w:r>
        <w:rPr>
          <w:rStyle w:val="StrongEmphasis"/>
          <w:i/>
          <w:color w:val="000000"/>
          <w:sz w:val="28"/>
          <w:szCs w:val="28"/>
          <w:lang w:val="pt-BR"/>
        </w:rPr>
        <w:t>(NL giải quyết vấn đề Toán học; giao tiếp toán học; sử dụng công cụ và phương tiện toán học</w:t>
      </w:r>
      <w:r>
        <w:rPr>
          <w:rStyle w:val="StrongEmphasis"/>
          <w:color w:val="000000"/>
          <w:sz w:val="28"/>
          <w:szCs w:val="28"/>
          <w:lang w:val="pt-BR"/>
        </w:rPr>
        <w:t>).</w:t>
      </w:r>
    </w:p>
    <w:p>
      <w:pPr>
        <w:pStyle w:val="ListParagraph"/>
        <w:widowControl/>
        <w:numPr>
          <w:ilvl w:val="0"/>
          <w:numId w:val="1"/>
        </w:numPr>
        <w:autoSpaceDE w:val="true"/>
        <w:spacing w:lineRule="auto" w:line="256" w:before="0" w:after="160"/>
        <w:ind w:left="993" w:hanging="284"/>
        <w:contextualSpacing/>
        <w:jc w:val="both"/>
        <w:rPr/>
      </w:pPr>
      <w:r>
        <w:rPr>
          <w:b/>
          <w:color w:val="000000"/>
          <w:sz w:val="28"/>
          <w:szCs w:val="28"/>
          <w:lang w:val="pt-BR"/>
        </w:rPr>
        <w:t>Phẩm chất:</w:t>
      </w:r>
      <w:r>
        <w:rPr>
          <w:color w:val="000000"/>
          <w:sz w:val="28"/>
          <w:szCs w:val="28"/>
          <w:lang w:val="pt-BR"/>
        </w:rPr>
        <w:t xml:space="preserve"> Phát triển phẩm chất</w:t>
      </w:r>
      <w:r>
        <w:rPr>
          <w:b/>
          <w:i/>
          <w:color w:val="000000"/>
          <w:sz w:val="28"/>
          <w:szCs w:val="28"/>
          <w:lang w:val="pt-BR"/>
        </w:rPr>
        <w:t xml:space="preserve"> </w:t>
      </w:r>
      <w:r>
        <w:rPr>
          <w:color w:val="000000"/>
          <w:sz w:val="28"/>
          <w:szCs w:val="28"/>
          <w:lang w:val="pt-BR"/>
        </w:rPr>
        <w:t>chăm chỉ, đồng thời giáo dục HS tình yêu với Toán học, tích cực, hăng hái tham gia các nhiệm vụ học tập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ĐỒ DÙNG DẠY HỌC</w:t>
      </w:r>
    </w:p>
    <w:p>
      <w:pPr>
        <w:pStyle w:val="Normal"/>
        <w:ind w:left="3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a.Giáo viên: </w:t>
      </w:r>
      <w:r>
        <w:rPr>
          <w:bCs/>
          <w:color w:val="000000"/>
          <w:sz w:val="28"/>
          <w:szCs w:val="28"/>
        </w:rPr>
        <w:t>các bảng 100 khối lập phương, thanh chục và khối lập phương rời (hoặc thẻ các bó que tính và que tính rời,…) để đếm; các thẻ số từ 100, 200, …., 900, 1000 và các thẻ chữ: một trăm, hai trăm,…. chín trăm, một nghìn.</w:t>
      </w:r>
    </w:p>
    <w:p>
      <w:pPr>
        <w:pStyle w:val="Normal"/>
        <w:ind w:left="3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b.Học sinh: </w:t>
      </w:r>
      <w:r>
        <w:rPr>
          <w:bCs/>
          <w:color w:val="000000"/>
          <w:sz w:val="28"/>
          <w:szCs w:val="28"/>
        </w:rPr>
        <w:t>SGK, vở, đồ dùng học tập,…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HOẠT ĐỘNG DẠY HỌC CHỦ YẾU: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4453"/>
        <w:gridCol w:w="4536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ja-JP"/>
              </w:rPr>
              <w:t>TG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ja-JP"/>
              </w:rPr>
              <w:t>Hoạt động của giáo viê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ja-JP"/>
              </w:rPr>
              <w:t>Hoạt động của học sinh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5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eastAsia="ja-JP"/>
              </w:rPr>
              <w:t xml:space="preserve">a. Hoạt động khởi động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Giáo viên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 xml:space="preserve"> kết hợp với ban học tập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 tổ chức cho học sinh thi đua viết số tròn chục mà mình biết lên bảng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- Giáo viên tổng kết trò chơi, tuyên dương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học sinh tích cực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nl-NL" w:eastAsia="ja-JP"/>
              </w:rPr>
              <w:t>- Giới thiệu bài mới và ghi tên bài lên bản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Học sinh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 xml:space="preserve"> chủ động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 tham gia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Lắng nghe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>- Học sinh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 xml:space="preserve">mở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sách giáo khoa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>, trình bày bài vào vở.</w:t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10</w:t>
            </w:r>
          </w:p>
        </w:tc>
        <w:tc>
          <w:tcPr>
            <w:tcW w:w="4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b. Hoạt động hình thành kiến thức mới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. Hãy nêu các số tròn chục?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 xml:space="preserve">- Gắn lên bảng 1 tấm 1 trăm khối lập phương và hỏi: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eastAsia="ja-JP"/>
              </w:rPr>
              <w:t>Có mấy trăm?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Lấy thêm một thanh 1 chục khối lập phương và yêu cầu HS đếm thêm, suy nghĩ cách viết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 xml:space="preserve">-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eastAsia="ja-JP"/>
              </w:rPr>
              <w:t>Đây là một số tròn chục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Yêu cầu HS làm việc theo nhóm 4: tìm ra cách đọc và viết của các số: 120, 130, 140, 150, 160, 170, 180, 19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Yêu cầu HS báo cáo kết quả thảo luận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Yêu cầu cả lớp đọc các số tròn chục từ 110 đến 200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 xml:space="preserve">-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eastAsia="ja-JP"/>
              </w:rPr>
              <w:t>10, 20, 30, 40, 50, 60, 70, 80, 9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eastAsia="ja-JP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 xml:space="preserve">- Quan sát và trả lời: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eastAsia="ja-JP"/>
              </w:rPr>
              <w:t>1 tră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 xml:space="preserve">- HS quan sát và đếm thêm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  <w:lang w:eastAsia="ja-JP"/>
              </w:rPr>
              <w:t>Đọc: một trăm mườ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  <w:lang w:eastAsia="ja-JP"/>
              </w:rPr>
              <w:t>Viết: 110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HS thao tác lần lượt lấy các khối lập phương, đếm, đọc, viết các số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HS lên bảng: 1 bạn đọc số, 1 bạn viết số. Cả lớp theo dõi và nhận xét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HS đọc</w:t>
            </w:r>
          </w:p>
        </w:tc>
      </w:tr>
      <w:tr>
        <w:trPr/>
        <w:tc>
          <w:tcPr>
            <w:tcW w:w="7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5</w:t>
            </w:r>
          </w:p>
        </w:tc>
        <w:tc>
          <w:tcPr>
            <w:tcW w:w="4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ja-JP"/>
              </w:rPr>
              <w:t>c.Hoạt động luyện tập thực hành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nl-NL" w:eastAsia="ja-JP"/>
              </w:rPr>
              <w:t>?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ja-JP"/>
              </w:rPr>
              <w:t>Bài 4: Chọn số tương ứng với cách đọc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nl-NL" w:eastAsia="ja-JP"/>
              </w:rPr>
              <w:t>. Bài tập yêu cầu gì?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>- Đưa ra hình biểu diễn để học sinh quan sát. Sau đó yêu cầu HS làm bài tập theo nhóm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>- Yêu cầu chia sẻ kết quả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 xml:space="preserve">- Yêu cầu HS nhận xét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>- Giáo viên nhận xét, tuyên dương học sinh.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  <w:lang w:eastAsia="ja-JP"/>
              </w:rPr>
              <w:t>?. Chọn số tương ứng với cách đọc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HS quan sát và thực hiện theo yêu cầu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HS làm bài theo nhóm đôi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HS chia sẻ kết quả: đại diện 2 nhóm lên bảng thực hiện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HS nhận xét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HS lắng nghe</w:t>
            </w:r>
          </w:p>
        </w:tc>
      </w:tr>
      <w:tr>
        <w:trPr/>
        <w:tc>
          <w:tcPr>
            <w:tcW w:w="7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</w:tc>
        <w:tc>
          <w:tcPr>
            <w:tcW w:w="4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ja-JP"/>
              </w:rPr>
              <w:t>Bài 5: Số?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>- Yêu cầu HS tìm hiểu yêu cầu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>- Yêu cầu HS làm theo nhóm đôi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>- Chia sẻ kết quả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 xml:space="preserve">Trò chơi: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  <w:t>Ai nhanh – Ai đúng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>- Giáo viên treo bảng phụ ghi sẵn nội dung bài tập 2, tổ chức cho 2 đội học sinh thi đua viết số thích hợp vào chỗ chấm. Đội nào đúng mà xong trước sẽ thắng cuộc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>- Giáo viên tổng kết trò chơi, tuyên dương đội thắng.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Điền số còn thiếu vào ô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HS làm theo cặp đôi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HS chia sẻ kết quả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130, 150, 160, 180, 19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Học sinh tham gia chơi, dưới lớp cổ vũ, cùng giáo viên làm ban giám khảo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>- Học sinh lắng nghe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</w:tc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ja-JP"/>
              </w:rPr>
              <w:t>Bài 6: Chọn chữ trước đáp án đúng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>- Gọi HS đọc đề toán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>- Cho HS xem tranh (như sách giáo khoa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>- Yêu cầu HS suy nghĩ bài làm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>- Cho HS thảo luận cặp đôi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>- Chia sẻ trước lớp: cách làm và câu trả lời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>- GV đánh giá phần chia sẻ của H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d. HOẠT ĐỘNG CỦNG CỐ, NỐI TIẾP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?. Bài học hôm nay, em đã học thêm được điều gì? Những điều đó giúp ích gì cho em trong cuộc sống hằng ngày?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?. Khi phải đếm số theo chục, em nhắc bạn chú ý điều gì?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GV nhấn mạnh kiến thức tiết học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GV đánh giá, động viên, khích lệ HS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HS đọc đề suy nghĩ bài làm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Thảo luận cặp đôi theo dự kiến nội dung câu hỏi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  <w:lang w:eastAsia="ja-JP"/>
              </w:rPr>
              <w:t>?. Bài toán cho biết gì?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  <w:lang w:eastAsia="ja-JP"/>
              </w:rPr>
              <w:t>?. Bài toán hỏi gì?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  <w:lang w:eastAsia="ja-JP"/>
              </w:rPr>
              <w:t>?. Vậy muốn biết có bao nhiêu cúc áo ta làm thế nào?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 xml:space="preserve">- Trao đổi, đưa câu trả lời: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eastAsia="ja-JP"/>
              </w:rPr>
              <w:t>170 cúc á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Báo cáo kết quả trước lớp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 xml:space="preserve">- HS nhận xét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 xml:space="preserve">- H- HS nêu ý kiến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HS lắng nghe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HS lắng ngheS lắng nghe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Điều chỉnh sau bài dạy (nếu có):</w:t>
      </w:r>
    </w:p>
    <w:p>
      <w:pPr>
        <w:pStyle w:val="Normal"/>
        <w:rPr/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8"/>
          <w:szCs w:val="28"/>
        </w:rPr>
        <w:t>..…………………………………………………………………………………………..…………………………………………………………………………</w:t>
      </w:r>
      <w:r>
        <w:rPr>
          <w:color w:val="000000"/>
          <w:sz w:val="28"/>
          <w:szCs w:val="28"/>
          <w:lang w:val="en-US"/>
        </w:rPr>
        <w:t>……………………….</w:t>
      </w:r>
      <w:r>
        <w:rPr>
          <w:color w:val="000000"/>
          <w:sz w:val="28"/>
          <w:szCs w:val="28"/>
        </w:rPr>
        <w:t>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ListParagraphChar">
    <w:name w:val="List Paragraph Char"/>
    <w:qFormat/>
    <w:rPr>
      <w:rFonts w:eastAsia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eastAsia="SimSun;宋体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2:44:00Z</dcterms:created>
  <dc:creator>ThienIT</dc:creator>
  <dc:description/>
  <dc:language>en-US</dc:language>
  <cp:lastModifiedBy>ThienIT</cp:lastModifiedBy>
  <dcterms:modified xsi:type="dcterms:W3CDTF">2025-03-06T12:44:00Z</dcterms:modified>
  <cp:revision>1</cp:revision>
  <dc:subject/>
  <dc:title/>
</cp:coreProperties>
</file>