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số trong phạm vi 1000 (tiết 1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0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ến thức, kĩ năng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ếm số lượng theo trăm, theo chục và theo đơn vị; nhận biết được số 1000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ọc viết các số tròn trăm, tròn chục và “linh”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ực hành vận dụng trong giải quyết các tình huống thực tế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át triển năng lực và phẩm chất:</w:t>
      </w:r>
    </w:p>
    <w:p>
      <w:pPr>
        <w:pStyle w:val="NormalWeb"/>
        <w:numPr>
          <w:ilvl w:val="0"/>
          <w:numId w:val="2"/>
        </w:numPr>
        <w:spacing w:before="0" w:after="0"/>
        <w:ind w:left="1134" w:hanging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Năng lực: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ind w:left="1134" w:hanging="36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>Phẩm chất:</w:t>
      </w:r>
      <w:r>
        <w:rPr>
          <w:color w:val="000000"/>
          <w:sz w:val="28"/>
          <w:szCs w:val="28"/>
          <w:lang w:val="pt-BR"/>
        </w:rPr>
        <w:t xml:space="preserve"> 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Giáo viên: </w:t>
      </w:r>
      <w:r>
        <w:rPr>
          <w:bCs/>
          <w:color w:val="000000"/>
          <w:sz w:val="28"/>
          <w:szCs w:val="28"/>
        </w:rPr>
        <w:t>các bảng 100 khối lập phương, thanh chục và khối lập phương rời (hoặc thẻ các bó que tính và que tính rời,…) để đếm; các thẻ số từ 100, 200, …., 900, 1000 và các thẻ chữ: một trăm, hai trăm,…. chín trăm, một nghìn.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.Học sinh: </w:t>
      </w:r>
      <w:r>
        <w:rPr>
          <w:bCs/>
          <w:color w:val="000000"/>
          <w:sz w:val="28"/>
          <w:szCs w:val="28"/>
        </w:rPr>
        <w:t>SGK, vở, đồ dùng học tập,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HOẠT ĐỘNG DẠY HỌC CHỦ YẾU:</w:t>
      </w:r>
    </w:p>
    <w:p>
      <w:pPr>
        <w:pStyle w:val="Normal"/>
        <w:jc w:val="center"/>
        <w:rPr/>
      </w:pPr>
      <w:r>
        <w:rPr/>
        <w:t>Tiết 1: Đếm theo trăm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13"/>
        <w:gridCol w:w="4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ja-JP"/>
              </w:rPr>
              <w:t xml:space="preserve">a. Hoạt động khởi độn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kết hợp với Ban học tập tổ chức trò chơ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BHT điều hành trò chơi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 xml:space="preserve"> Đố bạ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Nội dung chơi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BHT viết lên bảng các số tròn trăm để học sinh đọc số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iáo viên 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hận xé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hung, tuyên dương học si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kết nối với nội dung bài mới và ghi tên bài lên bảng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hủ độ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am gia ch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mở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ch giáo kho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, trình bày bài vào vở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 Hoạt động hình thành kiến thức mớ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*Giới thiệu số tròn tră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ắn lên bảng 1 hình vuông biểu diễn 100 và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ó mấy trăm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1 học sinh lên bảng viết số 100 xuống dưới vị trí gắn hình vuông biểu diễn 1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ắn 2 hình vuông như trên lên bảng và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ó mấy tră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ọc sinh suy nghĩ và tìm cách viết số 2 tră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iới thiệu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Để chỉ số lượng là 2 trăm, người ta dùng số 2 trăm, viết 2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Lần lượt đưa ra 3, 4, 5, 6, 7, 8, 9, 10 hình vuông như trên để giới thiệu các số 300, 400,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ác số từ 100 đến 900 có đặc điểm gì chung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Những số này được gọi là những số tròn trăm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ó 1 tră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1, 2 học sinh lên bảng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trả lờ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viết vào bảng con: 2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ọc và viết các số từ 300 đến 9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ùng có 2 chữ số 00 đứng cuối cù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ngh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*Giới thiệu 1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ắn lên bảng 10  hình vuông và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ó mấy trăm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iới thiệu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10 trăm được gọi là 1 nghì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Viết lên bả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10 trăm = 1 nghì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Để chỉ số lượng là 1 nghìn, viết là 10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 đọc và viết số 10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1 trăm bằng mấy chục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1 nghìn bằng mấy trăm?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trả lờ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ả lớp đọc: 10 trăm bằng 1 nghì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1 trăm bằng 10 chụ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1 nghìn bằng 10 trăm.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c. Hoạt động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Luyện tập thực hà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1: Viết các số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đọc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?. Bài tập yêu cầu chúng ta làm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cả lớp tự làm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1 em lên bảng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HS khác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nhận xét chu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viết các số tròn tră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1 HS lên bảng, cả lớp làm vào bảng c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ốn trăm: 400; Năm trăm: 500; Sáu trăm: 600; Bảy trăm: 700; Tám trăm: 800; Chín trăm: 900; Một nghìn: 1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2: Số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tìm hiểu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làm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Trò chơi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i nhanh – Ai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reo bảng phụ ghi sẵn nội dung bài tập 2, tổ chức cho 2 đội học sinh thi đua viết số thích hợp vào chỗ chấm. Đội nào đúng mà xong trước sẽ thắng cuộ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ổng kết trò chơi, tuyên dương đội thắng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iền số còn thiếu vào 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theo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300, 400, 600, 700, 9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tham gia chơi, dưới lớp cổ vũ, cùng giáo viên làm ban giám kh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3: Chị Mai muốn mua 800 ống hút làm bằng tre. Chị Mai cần mấy hộp ống hút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ọi HS đọc đề toá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o HS xem tranh (như sách giáo kho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suy nghĩ bài là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o HS thảo luận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trước lớp: cách làm và câu trả lờ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đánh giá phần chia sẻ của HS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đề suy nghĩ bài là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Thảo luận cặp đôi theo dự kiến nội dung câu hỏ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Bài toán cho biết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Bài toán hỏi gì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Vậy muốn biết chị Mai cần lấy bao nhiêu hộp bút, ta làm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Trao đổi, đưa câu trả lời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Chị Mai cần lấy 8 hộp ống hú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Báo cáo kết quả trước lớ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hận xé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 Bài học hôm nay, em đã học thêm được điều gì? Những điều đó giúp ích gì cho em trong cuộc sống hằng ngà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Khi phải đếm số theo trăm, em nhắc bạn chú ý điều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ấn mạnh kiến thức tiết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động viên, khích lệ HS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êu ý kiế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2:00Z</dcterms:created>
  <dc:creator>ThienIT</dc:creator>
  <dc:description/>
  <dc:language>en-US</dc:language>
  <cp:lastModifiedBy>ThienIT</cp:lastModifiedBy>
  <dcterms:modified xsi:type="dcterms:W3CDTF">2025-03-06T12:42:00Z</dcterms:modified>
  <cp:revision>1</cp:revision>
  <dc:subject/>
  <dc:title/>
</cp:coreProperties>
</file>