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M VUI HỌC TOÁN (T2)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06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Sau bài học, HS sẽ được trải nghiệm các hoạt động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a. Kiến thức, kĩ năng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Biểu diễn phép nhân, phép chia bằng nhiều cách, qua đó hiểu ý nghĩa phép nhân, phép chia. </w:t>
      </w:r>
      <w:r>
        <w:rPr>
          <w:rFonts w:eastAsia="Calibri"/>
          <w:b/>
          <w:color w:val="000000"/>
          <w:sz w:val="28"/>
          <w:szCs w:val="28"/>
        </w:rPr>
        <w:t>Bỏ bài 3/43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Củng cố kĩ năng nhận dạng khối trụ, khối cầu gắn với các hoạt động lắp ghép, tạo hình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Tìm hiểu một số loại lịch, đồng hồ trong thực tế, tự làm được THỜI GIAN biểu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  <w:lang w:val="vi-VN"/>
        </w:rPr>
        <w:t>ăng lực</w:t>
      </w:r>
      <w:r>
        <w:rPr>
          <w:b/>
          <w:color w:val="000000"/>
          <w:sz w:val="28"/>
          <w:szCs w:val="28"/>
        </w:rPr>
        <w:t>, phẩm chất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>bài phép nhân, phép chia, học sinh biểu diễn được phép nhân phép chia bằng nhiều cách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được sáng tạo tư duy lắp ghép, tạo hình theo ý tưởng thông qua bài nhận dạng khối trụ, khối cầu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Ứng dụng và tự làm được THỜI GIAN biểu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GV: - Bảng phụ, SGK ..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>- Đồng hồ, một số hình lien quan đến các hình khối, lịch tháng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HS: SHS, vở ô li, VBT, nháp, ...</w:t>
      </w:r>
    </w:p>
    <w:p>
      <w:pPr>
        <w:pStyle w:val="Normal"/>
        <w:rPr/>
      </w:pPr>
      <w:r>
        <w:rPr/>
        <w:t>3. HOẠT ĐỘNG DẠY HỌC CHỦ YẾ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411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a.Hoạt động khởi động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ổ chức cho lớp hát một bài hát kết hợp vận động phụ họa theo nhạc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Vừa rồi lớp chúng ta thực hiện rất là sôi nổi ..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.Hoạt dộng luyện tập thực hành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Bài 4a. (Trang 43)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tổ chức cho học sinh thực hiện theo nhóm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ìm hiểu các loại đồng hồ các loại lịch trong cuộc sống hằng ngà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Chia sẻ trong nhóm các thông tin đã tìm hiểu được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Các nhóm sắp xếp thông tin của thành viên trong nhóm để trình bày trước lớ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hận xét – đánh giá – tuyên dương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4b.( Trang 43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cho học sinh tự lập THỜI GIAN biểu của mình trong một tuần, sau đó trang trí theo ý thích rồi chia sẻ với bạn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yêu cầu học sinh chia sẻ trước lớ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hận xét – đánh giá – tuyên dươn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Giáo viên tiểu kết: Qua bài học này cô thấy các bạn rất hứng thú và tích cực thảo luận nhóm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Em hãy nói cảm xúc của em qua bài học hôm na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Em thích nhất hoạt động nào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oạt động nào em còn lung túng và cần sự trợ giúp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hận xét – Đánh giá – chốt nội dung bài học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hát kết hợp vận động phụ họa theo lời bài hát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lắng nghe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thực hiện theo nhóm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hảo luận theo nhóm. Chia sẻ với các bạn trong nhóm thông tin mà mình đã tìm hiểu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 Đồng hồ: đeo tay, treo tường, đồng hồ báo thức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 Lịch: Lịch quyển treo tường, lịch để bàn, lịch bóc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ại diện nhóm trình bày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quan sát, lắng nghe...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tự lập THỜI GIAN biểu của bản thân, trang trí theo ý thích, chia sẻ với bạn về THỜI GIAN biểu của mình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chia sẻ trước lớp về THỜI GIAN biểu của mình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quan sát, lắng nghe, nhận xét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3:00Z</dcterms:created>
  <dc:creator>ThienIT</dc:creator>
  <dc:description/>
  <dc:language>en-US</dc:language>
  <cp:lastModifiedBy>ThienIT</cp:lastModifiedBy>
  <dcterms:modified xsi:type="dcterms:W3CDTF">2025-03-06T12:04:00Z</dcterms:modified>
  <cp:revision>1</cp:revision>
  <dc:subject/>
  <dc:title/>
</cp:coreProperties>
</file>