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3"/>
        <w:gridCol w:w="4376"/>
        <w:gridCol w:w="745"/>
        <w:gridCol w:w="1154"/>
        <w:gridCol w:w="13"/>
      </w:tblGrid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76" w:type="dxa"/>
            <w:tcBorders/>
          </w:tcPr>
          <w:p>
            <w:pPr>
              <w:pStyle w:val="Heading1"/>
              <w:spacing w:before="0" w:after="0"/>
              <w:ind w:left="1417" w:hanging="87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LUYỆN TẬP TOÁN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Heading1"/>
              <w:spacing w:before="0" w:after="0"/>
              <w:ind w:left="943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ÔN TẬP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21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05 tháng 03 năm 2025</w:t>
            </w:r>
          </w:p>
        </w:tc>
      </w:tr>
    </w:tbl>
    <w:p>
      <w:pPr>
        <w:pStyle w:val="Heading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c sinh ôn tập và nắm vững kiến thức môn toán đã học trong tuần học.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èn học sinh kĩ năng tính toán nhanh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c sinh chăm chỉ, cẩn thận khi làm bài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hát hiện và bồi dưỡng học sinh vượt trội, bồi dưỡng học sinh học còn chậm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Giáo viên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GK, bài tập ôn tập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Học sinh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SGK, vở BTT, vở nháp.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3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há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V nêu yêu cầu tiết họ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Hoạt động 1: Làm bài tập liên quan đến kiến thức trong tuần học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V nhắc các nội dung cần ôn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ghi đề cho HS là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hu vở kiểm tra, đánh giá, nhận xét chun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àm BT vào VB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Gọi HS nhắc lại nội dung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, dặn d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Nêu và lắng nghe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TẬP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Bài 1: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Tính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Bài 1: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Tính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462"/>
        <w:gridCol w:w="3366"/>
        <w:gridCol w:w="525"/>
        <w:gridCol w:w="30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a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5 giờ + 2 giờ =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b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5 × 4 = .....................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c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35 : 5 = ..............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6 giờ + 3 giờ =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20 : 5 = ...............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25 : 5= ..............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8 giờ + 4 giờ =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7 giờ + 6 giờ =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5 × 3 = ................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5 : 5 = ...............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20 : 5 = ................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45 : 5 = ...............</w:t>
            </w:r>
          </w:p>
        </w:tc>
      </w:tr>
    </w:tbl>
    <w:p>
      <w:pPr>
        <w:pStyle w:val="Normal"/>
        <w:shd w:fill="FFFFFF" w:val="clear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212529"/>
          <w:sz w:val="28"/>
          <w:szCs w:val="28"/>
        </w:rPr>
        <w:t>Bài 2: </w:t>
      </w:r>
      <w:r>
        <w:rPr>
          <w:color w:val="212529"/>
          <w:sz w:val="28"/>
          <w:szCs w:val="28"/>
        </w:rPr>
        <w:t>Phương ngủ dậy lúc 6 giờ 15 phút, Mai ngủ dậy lúc 6 giờ. Ai ngủ dậy muộn hơn?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Vân đi ngủ lúc 21 giờ 15 phút, Đạt đi ngủ lúc 21 giờ 30 phút. Ai đi ngủ sớm hơn?</w:t>
      </w:r>
    </w:p>
    <w:p>
      <w:pPr>
        <w:pStyle w:val="Normal"/>
        <w:shd w:fill="FFFFFF" w:val="clear"/>
        <w:rPr/>
      </w:pPr>
      <w:r>
        <w:rPr>
          <w:b/>
          <w:bCs/>
          <w:color w:val="212529"/>
          <w:sz w:val="28"/>
          <w:szCs w:val="28"/>
        </w:rPr>
        <w:t>Bài 3:</w:t>
      </w:r>
      <w:r>
        <w:rPr>
          <w:color w:val="212529"/>
          <w:sz w:val="28"/>
          <w:szCs w:val="28"/>
        </w:rPr>
        <w:t> Lớp 2B có 35 học sinh xếp đều thành 5 hàng . Hỏi mỗi hàng có bao nhiêu học sinh</w:t>
      </w:r>
    </w:p>
    <w:p>
      <w:pPr>
        <w:pStyle w:val="Normal"/>
        <w:shd w:fill="FFFFFF" w:val="clear"/>
        <w:rPr/>
      </w:pPr>
      <w:r>
        <w:rPr>
          <w:b/>
          <w:bCs/>
          <w:color w:val="212529"/>
          <w:sz w:val="28"/>
          <w:szCs w:val="28"/>
        </w:rPr>
        <w:t>Bài 4:</w:t>
      </w:r>
      <w:r>
        <w:rPr>
          <w:color w:val="212529"/>
          <w:sz w:val="28"/>
          <w:szCs w:val="28"/>
        </w:rPr>
        <w:t> Có 45 cái bánh xếp đều vào 5 hộp . Hỏi mỗi hộp có bao nhiêu cái bánh ?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1:00Z</dcterms:created>
  <dc:creator>ThienIT</dc:creator>
  <dc:description/>
  <dc:language>en-US</dc:language>
  <cp:lastModifiedBy>ThienIT</cp:lastModifiedBy>
  <dcterms:modified xsi:type="dcterms:W3CDTF">2025-03-06T12:01:00Z</dcterms:modified>
  <cp:revision>1</cp:revision>
  <dc:subject/>
  <dc:title/>
</cp:coreProperties>
</file>