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 ÔN LẠI NHỮNG GÌ ĐÃ HỌC (TIẾT 2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5 tháng 03 năm 20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đạt các yêu cầu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Củng cố kĩ năng vận dụng các phép tính trong bảng nhân, bảng chia đã học vào thực hành tính nhẩm và giải quyết vấn đề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ủng cố kĩ năng nhận dạng khối trụ, khối cầu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ủng cố kĩ năng xem đồng hồ khi kim phút chỉ vào 3, 6, 12; xem lịch và xác định số ngày trong tháng, xác định mọt ngày nào đó trong tháng là thứ mấy trong tuần và vận dụng vào giải quyết vấn đ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vi-VN"/>
        </w:rPr>
        <w:t>ăng lực</w:t>
      </w:r>
      <w:r>
        <w:rPr>
          <w:b/>
          <w:color w:val="000000"/>
          <w:sz w:val="28"/>
          <w:szCs w:val="28"/>
        </w:rPr>
        <w:t>, phẩm chất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tìm kết quả các phép tính trong bảng nhân, chia đã học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ông qua việc quan sát nhận dạng khối trụ, khối cầu học sinh nhận biết được dạng khối trụ khối cầu trong thực tế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- Bảng phụ, SGK ..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- Các hình dạng khối trụ, khối cầu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GK, vở, đồ dung học tập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2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tổ chức cho lớp hát bài “Quả bó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ói về bài hát để giới thiệu vào bài học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dộng luyện tập thực hà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. (trang 41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yêu cầu 1 học sinh nêu yêu cầu bài tập 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Giáo viên cho học sinh quan sát hình và  thực hiện theo cặp nói cho bạn nghe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+ Hình bên được ghép từ bao nhiêu khối hộp chữ nhât? Khối trụ? Khối cầu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ác cặp trình bà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tuyên dương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chuyển chốt 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5. (Trang 41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êu yêu cầu bài tậ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học sinh thực hiện làm bài theo cặ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ình bày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lắng nghe – nhận xét – chốt 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6. (Trang 41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êu yêu cầu bài tậ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học sinh thực hiện theo nhóm 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Yêu cầu đại diện các nhóm lên trình bày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lắng nghe – nhận xét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chốt bà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+ Qua bài học hôm nay, em đã học thêm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+ Nhấn mạnh nội dung, kiến thức của bài học để học sinh khắc sâu thêm kiến thứ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Dặn học sinh về nhà xem trước bài học của buổi s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cả lớp kết hợp vận động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nêu yêu cầu bài tập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quan sát  và nói cho bạn ngh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+ Hình bên được ghép từ 3 khối hộp chữ nhật, 4 khối trụ, 4 khối cầu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ọc sinh quan sát tranh  nói cho bạn nghe mỗi đồng hồ chỉ mấy giờ. Ví dụ: Tranh 1 Bạn An đánh đàn lúc 8 giờ 30 phút tối hoặc 20 giờ 30 phút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,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ực hiện thảo luận theo nhóm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xem tờ lịch thảo luận  nhóm để trả lời các câu hỏ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ình bày trước lớp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ác nhóm quan sát, nhận nhét ...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trả lời câu hỏi – Ghi nhớ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4:00Z</dcterms:created>
  <dc:creator>ThienIT</dc:creator>
  <dc:description/>
  <dc:language>en-US</dc:language>
  <cp:lastModifiedBy>ThienIT</cp:lastModifiedBy>
  <dcterms:modified xsi:type="dcterms:W3CDTF">2025-03-06T11:54:00Z</dcterms:modified>
  <cp:revision>1</cp:revision>
  <dc:subject/>
  <dc:title/>
</cp:coreProperties>
</file>