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6"/>
        <w:gridCol w:w="4424"/>
        <w:gridCol w:w="745"/>
        <w:gridCol w:w="1017"/>
      </w:tblGrid>
      <w:tr>
        <w:trPr/>
        <w:tc>
          <w:tcPr>
            <w:tcW w:w="3390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424" w:type="dxa"/>
            <w:tcBorders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ẾNG VIỆT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TỰ ĐÁNH GIÁ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EM ĐÃ BIẾT NHỮNG GÌ, LÀM ĐƯỢC NHỮNG GÌ? </w:t>
            </w:r>
          </w:p>
        </w:tc>
        <w:tc>
          <w:tcPr>
            <w:tcW w:w="74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17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>Thời gian thực hiện: ngà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ỳ 28 </w:t>
            </w:r>
            <w:r>
              <w:rPr>
                <w:color w:val="000000"/>
                <w:sz w:val="28"/>
                <w:szCs w:val="28"/>
              </w:rPr>
              <w:t>tháng 02 năm 2025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CẦN ĐẠT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ết đánh dấu trong bảng tự đánh giá những điều đã biết, đã làm được sau Bài 23, Bài 2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>Năng lực riêng: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Biết tự đánh giá theo các đề mục đã cho. Trung thực trong đánh giá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>c. Phẩm chất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trung thực, chăm chỉ, trách nhiệm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ĐỒ DÙNG DẠY HỌC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a. Giáo viên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K, bảng phụ.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ế hoạch bài dạy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Học sinh</w:t>
      </w:r>
    </w:p>
    <w:p>
      <w:pPr>
        <w:pStyle w:val="ListParagraph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HS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3. HOẠT ĐỘNG DẠY HỌC CHỦ YẾ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10"/>
        <w:gridCol w:w="4395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0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a. 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. Cách thức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ới thiệu bài học: Chúng ta sẽ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đánh dấu trong bảng tự đánh giá những điều đã biết, đã làm được sau Bài 23, Bài 24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>Hoạt động 1: HS tự đánh giá bảng tổng kết và tự đánh gi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a. Mục tiêu: HS đánh giá, tổng kết sau Bài 23, Bài 24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b. Cách tiến hành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yêu cầu HS đánh dấu (v) tự đánh giá trong Vở bài tập những việc mình đã biết, những gì đã làm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ới thiệu một số bảng tự đánh giá của H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Dặn dò HS về nhà tiếp tục ôn tậ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ự đánh giá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quan sát, lắng nghe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3:00Z</dcterms:created>
  <dc:creator>ThienIT</dc:creator>
  <dc:description/>
  <dc:language>en-US</dc:language>
  <cp:lastModifiedBy>ThienIT</cp:lastModifiedBy>
  <dcterms:modified xsi:type="dcterms:W3CDTF">2025-03-06T11:34:00Z</dcterms:modified>
  <cp:revision>1</cp:revision>
  <dc:subject/>
  <dc:title/>
</cp:coreProperties>
</file>