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HĐTN – Tiết 18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SINH HOẠT LỚP</w:t>
      </w:r>
    </w:p>
    <w:p>
      <w:pPr>
        <w:pStyle w:val="Normal"/>
        <w:tabs>
          <w:tab w:val="clear" w:pos="720"/>
          <w:tab w:val="center" w:pos="4770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THỰC HIỆN NÓI LỜI HAY Ý ĐẸP</w:t>
      </w:r>
    </w:p>
    <w:p>
      <w:pPr>
        <w:pStyle w:val="Normal"/>
        <w:tabs>
          <w:tab w:val="clear" w:pos="720"/>
          <w:tab w:val="center" w:pos="4770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4770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4770" w:leader="none"/>
        </w:tabs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I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/ YÊU CẦU CẦN ĐẠT</w:t>
      </w:r>
      <w:r>
        <w:rPr>
          <w:rFonts w:eastAsia="Calibri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au hoạt động, HS có khả năng: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Bước đầu biết và hiểu cách thể hiện lời hay ý đẹp trước các bạ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Vui vẻ, tự tin trong giao tiếp với mọi người.</w:t>
      </w:r>
    </w:p>
    <w:p>
      <w:pPr>
        <w:pStyle w:val="Normal"/>
        <w:rPr/>
      </w:pPr>
      <w:r>
        <w:rPr>
          <w:rFonts w:eastAsia="Times New Roman" w:cs="Cambria" w:ascii="Cambria" w:hAnsi="Cambria"/>
          <w:sz w:val="28"/>
          <w:szCs w:val="28"/>
        </w:rPr>
        <w:t>*</w:t>
      </w:r>
      <w:r>
        <w:rPr>
          <w:rFonts w:cs="Cambria" w:ascii="Cambria" w:hAnsi="Cambria"/>
          <w:sz w:val="28"/>
          <w:szCs w:val="28"/>
        </w:rPr>
        <w:t xml:space="preserve"> Chương trình DBĐV (Dự bị đội viên):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 xml:space="preserve">Nội dung soạn giảng: </w:t>
      </w:r>
    </w:p>
    <w:p>
      <w:pPr>
        <w:pStyle w:val="Normal"/>
        <w:rPr>
          <w:rFonts w:ascii="Cambria" w:hAnsi="Cambria" w:cs="Cambria"/>
          <w:color w:val="0070C0"/>
          <w:sz w:val="28"/>
          <w:szCs w:val="28"/>
        </w:rPr>
      </w:pPr>
      <w:r>
        <w:rPr>
          <w:rFonts w:cs="Cambria" w:ascii="Cambria" w:hAnsi="Cambria"/>
          <w:color w:val="0070C0"/>
          <w:sz w:val="28"/>
          <w:szCs w:val="28"/>
        </w:rPr>
        <w:t xml:space="preserve">-Ôn các động tác cá nhân tại chỗ: nghỉ, nghiêm, quay phải, quay trái, quay đằng sau. </w:t>
      </w:r>
    </w:p>
    <w:p>
      <w:pPr>
        <w:pStyle w:val="Normal"/>
        <w:rPr>
          <w:rFonts w:ascii="Cambria" w:hAnsi="Cambria" w:eastAsia="Times New Roman" w:cs="Cambria"/>
          <w:sz w:val="28"/>
          <w:szCs w:val="28"/>
        </w:rPr>
      </w:pPr>
      <w:r>
        <w:rPr>
          <w:rFonts w:cs="Cambria" w:ascii="Cambria" w:hAnsi="Cambria"/>
          <w:color w:val="0070C0"/>
          <w:sz w:val="28"/>
          <w:szCs w:val="28"/>
        </w:rPr>
        <w:t>-Tập bài hát Sao vui của em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II. ĐỒ DÙNG DẠY HỌC: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Kết quả học tập, rèn luyện của cả lớp trong tuần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III. CÁC HOẠT ĐỘNG DẠY HỌC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90"/>
        <w:gridCol w:w="30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L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Hoạt động của giáo viê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’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5’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’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/ Hoạt động mở đầu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a/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Ổn định: Hát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b/ Giới thiệu bài: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/>
              </w:rPr>
              <w:t>Giới thiệu nội dung học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. Các bước sinh hoạt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Hoạt động 1: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 Nhận xét trong tuần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+ GV nhận xét qua 1 tuần học:</w:t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3562" w:leader="none"/>
              </w:tabs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  <w:t>* Tuyên dương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GV tuyên dương cá nhân và tập thể có thành tích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  <w:t xml:space="preserve">* Nhắc nhở: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GV nhắc nhở những tồn tại hạn chế của lớp trong tuần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Hoạt động 2: .Phương hướng tuần 7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Thực hiện dạy tuần7, GV bám sát kế hoạch chủ nhiệm thực hiện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Hoạt động 3. Thực hiện nói lời hay ý đẹp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Gv phối hợp với Phụ huynh hướng dẫn HS thực hiện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a. Học sinh tự đánh giá việc thực hiện nói lời hay ý đẹp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- GV cho HS làm việc cá nhân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- GV hướng dẫn HS thực hiện chia sẻ với các nội dung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+ Các em đã thực hiện nói lời hay ý đẹp như thế nào trong học tập và sinh hoạt hằng ngày ở trường?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+ Các em đã thực hiện nói lời hay ý đẹp như thế nào trong học tập và sinh hoạt hằng ngày ở nhà?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+ Nêu cảm xúc của mình sau khi thực hiện nói lời hay ý đẹp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- Y/C các HS thực hiện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. GV thực hiện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- Đánh giá chung kết quả thực hiện nói lời hay ý đẹp của học sinh trong lớp; biểu dương khen thưởng các em thực hiện tốt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- Nhắc nhở HS thường xuyên thực hiện nói lời hay ý đẹp trong học tập và đời sống hằng ngày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3/ Hoạt động củng cố , nối tiếp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Dặn dò HS thực hiện nói lời hay ý đẹp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/>
              </w:rPr>
              <w:t>- Nhận xét tiết họ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- HS nghe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- HS nghe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- HS nghe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- HS nghe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- HS thực hiện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- HS theo dõi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- HS thực hiện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- HS nghe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- HS nghe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</w:rPr>
        <w:t>IV/ ĐIỀU CHỈNH SAU BÀI DẠY:</w:t>
      </w:r>
      <w:r>
        <w:br w:type="page"/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vi-V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51:00Z</dcterms:created>
  <dc:creator>ThienIT</dc:creator>
  <dc:description/>
  <dc:language>en-US</dc:language>
  <cp:lastModifiedBy>ThienIT</cp:lastModifiedBy>
  <dcterms:modified xsi:type="dcterms:W3CDTF">2025-03-05T13:51:00Z</dcterms:modified>
  <cp:revision>1</cp:revision>
  <dc:subject/>
  <dc:title/>
</cp:coreProperties>
</file>