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Hlk147340511"/>
      <w:bookmarkEnd w:id="0"/>
      <w:r>
        <w:rPr>
          <w:rFonts w:cs="Times New Roman" w:ascii="Times New Roman" w:hAnsi="Times New Roman"/>
          <w:b/>
          <w:color w:val="000000"/>
          <w:sz w:val="28"/>
        </w:rPr>
        <w:t>TỰ NHIÊN VÀ XÃ HỘI – Tiết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4.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LỚP HỌC CỦA EM ( tiế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770" w:leader="none"/>
        </w:tabs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. YÊU CẦU CẦN ĐẠT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* Về nhận thức khoa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Nói được tên lớp học và một số đồ dùng có trong lớp học 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Xác định được các thành viên trong lớp học và nhiệm vụ của họ .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Kể được tên các hoạt động chính trong lớp học ; nêu được cảm nhận của bản thân khi tham gia các hoạt động đó 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* Về tìm hiểu môi trường tự nhiên và xã hội xung quanh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Đặt được câu hỏi để tìm hiểu về lớp học , các thành viên và hoạt động trong lớp học . - Biết cách quan sát , trình bày ý kiến của mình về lớp học , hoạt động ở lớp học .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* Về vận dụng kiến thức, kĩ năng đã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Làm được những việc phù hợp để giữ lớp học sạch , đẹp .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hực hiện được việc giữ gìn và sử dụng cẩn thận , đúng cách đồ dùng học tập trong lớp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nl-NL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I. ĐỒ DÙNG DẠY HỌC: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/ GV: Video bài giả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hình trong SGK 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/ HS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BT Tự nhiên và Xã hội 1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70"/>
        <w:gridCol w:w="153"/>
        <w:gridCol w:w="30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/ Hoạt động mở đầ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a/ Khởi động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Ổn định: GV cho HS nghe và hát theo lời  bài hát : Lớp chúng mì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? Bài hát nói với em điều gì về lớp học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á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/ Giới thiệu bài: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ài hát nói đến tình cảm và sự đoàn kết giữa các thành viên trong lớp . Hôm nay , chúng ta sẽ tìm hiểu và chia sẻ về lớp học của mình . </w:t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ột số hoạt động chính ở lớp họ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3 : Tìm hiểu hoạt động học tập trong giờ họ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Cách tiến hàn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ước 1 :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GV yêu cầu HS quan sát các hình ở trang 30 trong SGK , kể tên một số hoạt động ở lớp bạn An . Các bạn trong hình đã sử dụng những đồ dùng học tập nào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Trong giờ học , em đã tham gia những hoạt động nào ? Với mỗi hoạt động đó thường sử dụng đồ dùng học tập nào 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ực hành sử dụng đồ dùng mà các em vẫn thường sử dụng . Ví dụ : Bộ chữ học Văn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Cùng thực hành sử dụng một số đồ dùng học tập ( tuỳ điều kiện , HS được Bộ đồ dùng môn Toán , hộp bút màu , ... ) 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Các thành viên quan sát chia sẻ thống nhất trong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Bước 2. Làm việc cả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GV cho đại diện các nhóm lên chia sẻ kết quả thảo luậ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bình luận và hoàn thiện các câu trả lời và phần thực hành của các nhóm . GV hỏi : Các em cảm thấy thế nào khi tham gia vào những hoạt động học tập trên lớp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S theo dõi, bổ su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Lần lượt đại diện các nhóm lên chia sẻ kết quả thảo luận của nhó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 nhóm bạ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S trả lời theo cảm nhận của các em  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7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iết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Giữ gìn lớp học sạch , đẹp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Hoạt động 5 :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Thảo luận về lớp học sạch , đẹp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Cách tiến hà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ước 1 :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yêu cầu HS quan sát các hình ở trang 32 trong SGK , trả lời các câu hỏi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Nêu những điểm khác nhau của lớp học trong hai hì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Em thích lớp học của em như thế nào ?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Lần lượt nêu </w:t>
            </w:r>
          </w:p>
        </w:tc>
      </w:tr>
      <w:tr>
        <w:trPr>
          <w:trHeight w:val="16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ước 2 :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 HS lần lượt  trình bày kết quả làm việc trước lớp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GV có thể gợi ý để HS nó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cùng HS nhận xé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HS trình bà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6 : Xác định những việc có thể làm để lớp học sạch , đ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Yêu cầu HS liệt kê những việc có thể làm để giữ lớp học sạch , đẹp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iên hệ xem trong nhóm các bạn đã thực hiện những việc đó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yêu cầu một số nhóm báo cáo kết quả thảo luận trước lớp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hận xé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Yêu cầu làm câu 4 của Bài 4 ( VBT )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HS đến thông điệp cả bài : “ Lớp học như là nhà . Cô giáo như mơ hiền . Bạn bè như là anh em ” . 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làm vào vở B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Hoạt động củng cố và nối tiế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ực hiện được việc giữ gìn và sử dụng cẩn thận , đúng cách đồ dùng học tập trong lớp 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Lắng nghe 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V/ ĐIỀU CHỈNH SAU BÀI DẠ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0:00Z</dcterms:created>
  <dc:creator>ThienIT</dc:creator>
  <dc:description/>
  <dc:language>en-US</dc:language>
  <cp:lastModifiedBy>ThienIT</cp:lastModifiedBy>
  <dcterms:modified xsi:type="dcterms:W3CDTF">2025-03-05T13:40:00Z</dcterms:modified>
  <cp:revision>1</cp:revision>
  <dc:subject/>
  <dc:title/>
</cp:coreProperties>
</file>