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Ự NHIÊN VÀ XÃ HỘI – Tiết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4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LỚP HỌC CỦA EM ( tiết 1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* Về nhận thức khoa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Nói được tên lớp học và một số đồ dùng có trong lớp học 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Xác định được các thành viên trong lớp học và nhiệm vụ của họ 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Kể được tên các hoạt động chính trong lớp học ; nêu được cảm nhận của bản thân khi tham gia các hoạt động đó 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* Về tìm hiểu môi trường tự nhiên và xã hội xung quanh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Đặt được câu hỏi để tìm hiểu về lớp học , các thành viên và hoạt động trong lớp học . - Biết cách quan sát , trình bày ý kiến của mình về lớp học , hoạt động ở lớp học 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* Về vận dụng kiến thức, kĩ năng đã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àm được những việc phù hợp để giữ lớp học sạch , đẹp .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được việc giữ gìn và sử dụng cẩn thận , đúng cách đồ dùng học tập trong lớp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I. ĐỒ DÙNG DẠY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/ GV: Video bài giả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hình trong SGK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/ HS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BT Tự nhiên và Xã hội 1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TIẾT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Giới thiệu lớp học của em </w:t>
      </w:r>
    </w:p>
    <w:tbl>
      <w:tblPr>
        <w:tblW w:w="103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0"/>
        <w:gridCol w:w="71"/>
        <w:gridCol w:w="30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/ Hoạt động mở đầ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a/ Khởi động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Ổn định: GV cho HS nghe và hát theo lời  bài hát : Lớp chúng m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? Bài hát nói với em điều gì về lớp học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á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/ Giới thiệu bài: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hát nói đến tình cảm và sự đoàn kết giữa các thành viên trong lớp . Hôm nay , chúng ta sẽ tìm hiểu và chia sẻ về lớp học của mình . 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.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oạt động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Tìm hiểu lớp học của bạn An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Cách tiến hành: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quan sát các hình ở trang 28 , 29 trong SG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hỏi: + Lớp bạn An có những ai ? Họ đang làm gì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Trong lớp có những đồ dùng gì ? Chúng được sắp đặt như thế nào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yêu cầu HS trình bày kết quả làm việc trước lớp 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S khác nhận xét , bổ sung câu trả lời . 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tìm hiểu và làm việc theo cặ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* GV kết luận hoàn thiện các câu trả lời.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Hoạt động luyện tập và vận dụ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2 : Giới thiệu về lớp học của m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ách tiến hà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ước 1 :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HS giới thiêu về lớp  học  HS đặt câu hỏi , HS kia trả lời . GV hướng dẫn HS đặt câu hỏ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Nêu tên lớp học của chúng mình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Lớp học có những đồ dùng gì ? Chúng được sắp đặt như thế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Nói về các thành viên trong lớp học ( tên và nhiệm vụ chính của họ ) 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S giới thiệu với bạn v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ớp học của mì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HS thay nhau hỏi và trả lờ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ước 2 :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V yêu cầu đại diện một số cặp lên hỏi và trả lời câu hỏi trước lớp . HS khác nhận xét , bổ sung . GV bình luận , hoàn thiện các hỏi và câu trả lời của HS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ỏi cả lớp : Các em đã làm gì để giữ gìn đồ dùng trong lớp học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số HS trả lời , HS khác bổ su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V gợi ý và hoàn thiện câu trả lời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làm  yêu cầu 1 , 2 của Bài 4 ( VBT ) . 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thay nhau hỏi và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ết hợp với HS nhận xét phần giới thiệu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V/ĐIỀU CHỈNH SAU TIẾT DẠ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2:00Z</dcterms:created>
  <dc:creator>ThienIT</dc:creator>
  <dc:description/>
  <dc:language>en-US</dc:language>
  <cp:lastModifiedBy>ThienIT</cp:lastModifiedBy>
  <dcterms:modified xsi:type="dcterms:W3CDTF">2025-03-05T13:32:00Z</dcterms:modified>
  <cp:revision>1</cp:revision>
  <dc:subject/>
  <dc:title/>
</cp:coreProperties>
</file>