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TỰ NHIÊN VÀ XÃ HỘI – Tiết 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nl-NL"/>
        </w:rPr>
        <w:t xml:space="preserve">BÀI 4.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LỚP HỌC CỦA EM ( tiết 1)</w:t>
      </w:r>
    </w:p>
    <w:p>
      <w:pPr>
        <w:pStyle w:val="Normal"/>
        <w:tabs>
          <w:tab w:val="clear" w:pos="720"/>
          <w:tab w:val="left" w:pos="33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center" w:pos="4770" w:leader="none"/>
        </w:tabs>
        <w:ind w:left="-284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nl-NL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nl-NL"/>
        </w:rPr>
        <w:t>I. YÊU CẦU CẦN ĐẠT</w:t>
      </w:r>
    </w:p>
    <w:p>
      <w:pPr>
        <w:pStyle w:val="Normal"/>
        <w:ind w:left="-284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* Về nhận thức khoa học: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Nói được tên lớp học và một số đồ dùng có trong lớp học .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Xác định được các thành viên trong lớp học và nhiệm vụ của họ .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Kể được tên các hoạt động chính trong lớp học ; nêu được cảm nhận của bản thân khi tham gia các hoạt động đó .</w:t>
      </w:r>
    </w:p>
    <w:p>
      <w:pPr>
        <w:pStyle w:val="Normal"/>
        <w:ind w:left="-284" w:hanging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nl-NL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nl-NL"/>
        </w:rPr>
        <w:t>* Về tìm hiểu môi trường tự nhiên và xã hội xung quanh: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Đặt được câu hỏi để tìm hiểu về lớp học , các thành viên và hoạt động trong lớp học . - Biết cách quan sát , trình bày ý kiến của mình về lớp học , hoạt động ở lớp học .</w:t>
      </w:r>
    </w:p>
    <w:p>
      <w:pPr>
        <w:pStyle w:val="Normal"/>
        <w:ind w:left="-284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nl-NL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nl-NL"/>
        </w:rPr>
        <w:t>* Về vận dụng kiến thức, kĩ năng đã học: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Làm được những việc phù hợp để giữ lớp học sạch , đẹp . 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Thực hiện được việc giữ gìn và sử dụng cẩn thận , đúng cách đồ dùng học tập trong lớp</w:t>
      </w:r>
    </w:p>
    <w:p>
      <w:pPr>
        <w:pStyle w:val="Normal"/>
        <w:ind w:left="-284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nl-NL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nl-NL"/>
        </w:rPr>
        <w:t>.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nl-NL"/>
        </w:rPr>
        <w:t>II. ĐỒ DÙNG DẠY HỌC: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1/ GV: Video bài giảng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Các hình trong SGK 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2/ HS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VBT Tự nhiên và Xã hội 1 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nl-NL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nl-NL"/>
        </w:rPr>
        <w:t>III. CÁC HOẠT ĐỘNG DẠY HỌC: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nl-NL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nl-NL"/>
        </w:rPr>
        <w:t>TIẾT 1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/>
        <w:t xml:space="preserve">Giới thiệu lớp học của em </w:t>
      </w:r>
    </w:p>
    <w:tbl>
      <w:tblPr>
        <w:tblW w:w="10368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570"/>
        <w:gridCol w:w="71"/>
        <w:gridCol w:w="309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TL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Hoạt động của giáo viên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Hoạt động của học sinh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1/ Hoạt động mở đầu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 xml:space="preserve">a/ Khởi động 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6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/>
              </w:rPr>
              <w:t>- Ổn định: GV cho HS nghe và hát theo lời  bài hát : Lớp chúng mìn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/>
              </w:rPr>
              <w:t>? Bài hát nói với em điều gì về lớp học</w:t>
            </w:r>
          </w:p>
        </w:tc>
        <w:tc>
          <w:tcPr>
            <w:tcW w:w="31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/>
              </w:rPr>
              <w:t>- Hát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6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b/ Giới thiệu bài:</w:t>
            </w:r>
          </w:p>
        </w:tc>
        <w:tc>
          <w:tcPr>
            <w:tcW w:w="31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+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Bài hát nói đến tình cảm và sự đoàn kết giữa các thành viên trong lớp . Hôm nay , chúng ta sẽ tìm hiểu và chia sẻ về lớp học của mình . </w:t>
            </w:r>
          </w:p>
        </w:tc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/>
              </w:rPr>
              <w:t>- Lắng nghe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2. Hoạt động hình thành kiến thức mới.</w:t>
            </w:r>
          </w:p>
        </w:tc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  <w:t>Hoạt động 1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Tìm hiểu lớp học của bạn An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6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* Cách tiến hành:</w:t>
            </w:r>
          </w:p>
        </w:tc>
        <w:tc>
          <w:tcPr>
            <w:tcW w:w="31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6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HS quan sát các hình ở trang 28 , 29 trong SGK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GV hỏi: + Lớp bạn An có những ai ? Họ đang làm gì ?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+ Trong lớp có những đồ dùng gì ? Chúng được sắp đặt như thế nào ?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GV yêu cầu HS trình bày kết quả làm việc trước lớp 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HS khác nhận xét , bổ sung câu trả lời . </w:t>
            </w:r>
          </w:p>
        </w:tc>
        <w:tc>
          <w:tcPr>
            <w:tcW w:w="31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/>
              </w:rPr>
              <w:t>-HS quan sát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/>
              </w:rPr>
              <w:t>-HS tìm hiểu và làm việc theo cặp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/>
              </w:rPr>
              <w:t>-HS trả lời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/>
              </w:rPr>
              <w:t>* GV kết luận hoàn thiện các câu trả lời.</w:t>
            </w:r>
          </w:p>
        </w:tc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3. Hoạt động luyện tập và vận dụng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Hoạt động 2 : Giới thiệu về lớp học của mìn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 Cách tiến hành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Bước 1 : Làm việc cá nhâ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Yêu cầu HS giới thiêu về lớp  học  HS đặt câu hỏi , HS kia trả lời . GV hướng dẫn HS đặt câu hỏi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 Nêu tên lớp học của chúng mình 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+ Lớp học có những đồ dùng gì ? Chúng được sắp đặt như thế nào 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+ Nói về các thành viên trong lớp học ( tên và nhiệm vụ chính của họ ) .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HS giới thiệu với bạn về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lớp học của mình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/>
              </w:rPr>
              <w:t>+ HS thay nhau hỏi và trả lời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66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Bước 2 : Làm việc cả lớp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GV yêu cầu đại diện một số cặp lên hỏi và trả lời câu hỏi trước lớp . HS khác nhận xét , bổ sung . GV bình luận , hoàn thiện các hỏi và câu trả lời của HS 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GV hỏi cả lớp : Các em đã làm gì để giữ gìn đồ dùng trong lớp học 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Một số HS trả lời , HS khác bổ sung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GV gợi ý và hoàn thiện câu trả lời 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HS làm  yêu cầu 1 , 2 của Bài 4 ( VBT ) . </w:t>
            </w:r>
          </w:p>
        </w:tc>
        <w:tc>
          <w:tcPr>
            <w:tcW w:w="3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/>
              </w:rPr>
              <w:t>HS thay nhau hỏi và trả lời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/>
              </w:rPr>
              <w:t>- HS trả lời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/>
              </w:rPr>
              <w:t>- HS nghe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6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/>
              </w:rPr>
              <w:t>- GV kết hợp với HS nhận xét phần giới thiệu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IV/ĐIỀU CHỈNH SAU TIẾT DẠY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vi-VN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color w:val="00000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3:31:00Z</dcterms:created>
  <dc:creator>ThienIT</dc:creator>
  <dc:description/>
  <dc:language>en-US</dc:language>
  <cp:lastModifiedBy>ThienIT</cp:lastModifiedBy>
  <dcterms:modified xsi:type="dcterms:W3CDTF">2025-03-05T13:31:00Z</dcterms:modified>
  <cp:revision>1</cp:revision>
  <dc:subject/>
  <dc:title/>
</cp:coreProperties>
</file>