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 toàn giao th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2: Đèn tín hiệu giao th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I. Yêu cầu cần đạ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Biết ý nghĩa hiệu lệnh của các tín hiệu giao thông, nơi có tín hiệu đèn giao thông.Có phản ứng đúng với tín hiệu giao thôn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- Xác định vị trí của đèn giao thông ở những phố có đường giao nhau, gần ngã ba, ngã tư, Đi theo đúng tín hiệu giao thông để bảo đảm an toà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II. Đồ dùng dạy họ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GV : Tranh vẽ phóng t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HS: Sách giáo khoa.</w:t>
      </w:r>
    </w:p>
    <w:p>
      <w:pPr>
        <w:pStyle w:val="Normal"/>
        <w:spacing w:lineRule="auto" w:line="240" w:before="0" w:after="0"/>
        <w:rPr/>
      </w:pPr>
      <w:r>
        <w:rPr/>
        <w:tab/>
        <w:t>III. Hoạt động dạy và học.</w:t>
      </w:r>
    </w:p>
    <w:tbl>
      <w:tblPr>
        <w:tblW w:w="9585" w:type="dxa"/>
        <w:jc w:val="left"/>
        <w:tblInd w:w="-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20"/>
        <w:gridCol w:w="368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G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H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TIẾT 1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Hoạt động khởi độ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viên cho học sinh nghe bài hát: Đường tín hiệu giao thông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èn tín hiệu là hiệu lệnh chỉ huy giao thông, điều khiển các loại xe qua l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Có 2 loại đèn tín hiệu, đèn cho các loại xe và đèn cho người đi bộ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ín hiệu đèn cho các loại xe gồm 3 màu: Đỏ, vàng, xa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èn tín hiệu cho người đi bộ có hình người màu đỏ hoặc xa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ói: Để giúp các em nhận biết được các tín hiệu trên đường an toàn thì hôm nay cô cùng các em tìm hiểu qua bài “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èn tín hiệu giao thô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 Hoạt động khám ph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ục tiêu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458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Nhận biết được Đèn tín hiệu giao thô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8"/>
                <w:szCs w:val="28"/>
                <w:lang w:val="nl-NL"/>
              </w:rPr>
              <w:t>+ Biết được tác dụng của các loại đèn tín hiệu giao thô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ấp hành tín hiệu đèn giao thông để đảm bảo an toàn cho mình và cho mọi ngườ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VE"/>
              </w:rPr>
              <w:t>2.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 Tìm hiểu đèn tín hiệu giao t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a.Đèn tín hiệu giao thông ba mà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ho hs thảo luận nhóm 4: Quan sát 4 tranh trong sách giáo khoa( trang 8)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 xml:space="preserve">+ Đèn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tín hiệu giao thông đặt ở những nơi nào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Khi có tín hiệu đèn xanh các em đượ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Khi có tín hiệu đèn vàng các em phải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Khi có tín hiệu đèn đỏ các em phải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>b. Đèn tín hiệu giao thông hai mà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ho hs thảo luận nhóm 4: Quan sát 2 tranh trong sách giáo khoa( trang 9) trả lời câu hỏi:Đèn tín hiệu giao thông hai màu dành cho người đi b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Khi có tín hiệu đèn xanh các em được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Khi có tín hiệu đèn đỏ các em phải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>2.2 Đèn tính hiệu giao thông hai màu ở nơi giao nhau với đường sắt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nl-NL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Cho hs thảo luận nhóm 2: Quan sát tranh trong sách giáo khoa( trang 9)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nl-NL"/>
              </w:rPr>
              <w:t>+Khi c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Đèn tính hiệu giao thông hai màu ở nơi giao nhau với đường sắt thì các em phải làm gì?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Giáo viên nhận xét, đánh giá. Liên hệ giáo dục các em khi tham gia giao th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nl-NL"/>
              </w:rPr>
              <w:t xml:space="preserve">TIẾT 2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/ Hoạt động thực hàn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ục tiê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hận biết được các tình huống, hành vị có thể xảy ra tai nạn giao th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Biết nói lời khuyên đúng, sai với bạn khi tham gia giao thô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1. Tình huống nào trong tranh Ai được đi trong các tình huống sa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V cho HS quan sát tranh theo nhóm đôi, trao đổ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Ở tranh 1: người đi bộ hai xe được đi? .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+ Ở tranh 2: người đi bộ hai xe được đi? .Vì sa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2. Hành vi nào trong tranh chỉ ra ai chấp hành và ai không chấp hành tín hiệu đèn giao thô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quan sát tranh theo nhóm đôi, trao đổi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nhìn thấy những trường hợp nào vi phạm đèn tín hiệu. Những trường hợp chấp hành đèn tín h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đồng tình với trường hợp nào trong tình huống 1(bằng cách sử dụng th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Em nhìn thấy những trường hợp nào vi phạm đèn tín hiệu. Những trường hợp chấp hành đèn tín hiệ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Em đồng tình với hành vi tham gia giao thông nào trong từng bức tranh (bằng cách sử dụng th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Em hãy nói lời khuyên cho với những hành vi chưa đúng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ốt lại nội dung chính và giáo dục H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Hoạt động vận dụng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8"/>
                <w:szCs w:val="28"/>
                <w:lang w:val="nl-NL"/>
              </w:rPr>
              <w:t xml:space="preserve">Mục tiêu: </w:t>
            </w:r>
            <w:r>
              <w:rPr>
                <w:sz w:val="28"/>
                <w:szCs w:val="28"/>
                <w:lang w:val="nl-NL"/>
              </w:rPr>
              <w:t>Chia sẻ với bạn hoặc người thân những việc cần làm để phòng tránh tai nạn giao thông xảy ra trên đường đến trườ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chia nhóm, nêu yêu cầu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Em hãy chọn màu phù hợp cho đèn tín hiệu giao thô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 xml:space="preserve">+ Trò chơi “ai đúng luật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”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nl-NL"/>
              </w:rPr>
              <w:t>1 HS làm quản tr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Khi giơ tầm bìa có hình người đi màu xanh, cả lớp sẽ đứng lên, nhìn sang hai bên và hô (quan sát hai bên và đ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- Khi giơ tấm bìa có hình người đi màu đỏ cả lớp sẽ ngồi xuống ghế và hô (hãy đợi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nl-NL"/>
              </w:rPr>
              <w:t>(Cứ thế cho từng nhóm thực hiệ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 giải thích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áo viên tổng kết các trường hợp cần tuân thủ tín hiệu đèn tín giao thông để đảm bảo an toàn khi tham gia giao thô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Biết được tác dụng của các loại đèn tín hiệu giao thô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5. Củng cố 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giáo dục cho học sinh khi tham gia giao thông ta phải chấp hành tốt luật giao thông , tín hiệu đèn giao thông để đảm bảo  an toàn cho chính mình để giảm bớt gánh nặng cho xã hội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6. Dặn dò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Về nhà các em xem lại bài và thực hiện tốt luật giao thông khi tham gia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Vận động mọi người chấp hành tốt luật giao thông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uẩn bị bài sau: Bài 3: Đi bộ trên đường an toà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iết học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g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ỏ, vàng, xa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ọc sinh quan sát tra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2: Đèn tín hiệu giao thô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ảo luận nhóm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ại diện trình bài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ớp nhận xét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anh 1: Đặt ở những nơi có đường gia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anh 2: Khi có tín hiệu đèn xanh các em được 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h 3: Khi có tín hiệu đèn vàng các em phải di chuyển chậm lại dừng trước vạch dừ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h 4: Khi có tín hiệu đèn đỏ các em không được 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ảo luận nhóm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ại diện trình bài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ớp nhận xét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anh 1: Khi có tín hiệu đèn xanh các em được đ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anh 2: Khi có tín hiệu đèn đỏ các em không được đ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 thảo luận nhóm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ại diện trình bài kết quả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Lớp nhận xét bổ s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 Dừng lại quan sát tàu hỏa khi quan đường sắ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Tranh 1: Người đi xe được đi.Vì đèn tín hiệu đang báo màu xanh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+Tranh 2: Người đi bộ được đi.Vì đèn tín hiệu đang báo màu đ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 kết quả thảo luận của nhó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trình bày,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ình huống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ững trường hợp nào vi phạm đèn tín hiệu:B;C. Những trường hợp chấp hành đèn tín hiệu:A;E;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iơ thẻ để thể hiện nội dung: A;B;C;D;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ình huống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những trường hợp nào vi phạm đèn tín hiệu:B;C. Những trường hợp chấp hành đèn tín hiệu:A;E;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giơ thẻ để thể hiện nội dung: A;B;C;D;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hoạt động nhóm đôi. HS chia trao đổi trong nhóm.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ại diện trình bài trình bài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Hs( B;D đèn đỏ, A; C , đèn xanh.)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 bổ xu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33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ĐIỀU CHỈNH SAU TIẾT DẠY</w:t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99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28"/>
      </w:rPr>
      <w:t xml:space="preserve">GV: </w:t>
    </w:r>
    <w:r>
      <w:rPr>
        <w:b/>
        <w:sz w:val="28"/>
        <w:lang w:val="vi-VN"/>
      </w:rPr>
      <w:t>ĐẶNG THỊ KIM TIẾN</w:t>
    </w:r>
    <w:r>
      <w:rPr>
        <w:b/>
        <w:sz w:val="28"/>
      </w:rPr>
      <w:tab/>
      <w:tab/>
    </w:r>
    <w:r>
      <w:rPr>
        <w:b/>
        <w:sz w:val="28"/>
        <w:lang w:val="vi-VN"/>
      </w:rPr>
      <w:t>LỚP 1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sz w:val="28"/>
      </w:rPr>
      <w:t>Trường TH Hòa Thắng 2</w:t>
      <w:tab/>
      <w:tab/>
      <w:t>Năm học 2024- 2025</w:t>
    </w:r>
  </w:p>
</w:hdr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erChar1">
    <w:name w:val="Header Char1"/>
    <w:qFormat/>
    <w:rPr>
      <w:rFonts w:ascii="Calibri" w:hAnsi="Calibri" w:eastAsia="Calibri" w:cs="Times New Roman"/>
      <w:sz w:val="22"/>
      <w:szCs w:val="22"/>
    </w:rPr>
  </w:style>
  <w:style w:type="character" w:styleId="FooterChar1">
    <w:name w:val="Footer Char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3:00Z</dcterms:created>
  <dc:creator>ThienIT</dc:creator>
  <dc:description/>
  <dc:language>en-US</dc:language>
  <cp:lastModifiedBy>ThienIT</cp:lastModifiedBy>
  <dcterms:modified xsi:type="dcterms:W3CDTF">2025-03-05T10:03:00Z</dcterms:modified>
  <cp:revision>1</cp:revision>
  <dc:subject/>
  <dc:title/>
</cp:coreProperties>
</file>