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ĐTN – Tiết 15</w:t>
        <w:tab/>
        <w:tab/>
        <w:tab/>
        <w:t>SINH HOẠT LỚP</w:t>
      </w:r>
    </w:p>
    <w:p>
      <w:pPr>
        <w:pStyle w:val="Normal"/>
        <w:tabs>
          <w:tab w:val="clear" w:pos="720"/>
          <w:tab w:val="center" w:pos="4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RÌNH DIỄN TÀI NĂNG CỦA EM</w:t>
      </w:r>
    </w:p>
    <w:p>
      <w:pPr>
        <w:pStyle w:val="Normal"/>
        <w:tabs>
          <w:tab w:val="clear" w:pos="720"/>
          <w:tab w:val="center" w:pos="4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vi-VN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vi-VN"/>
        </w:rPr>
      </w:r>
    </w:p>
    <w:p>
      <w:pPr>
        <w:pStyle w:val="Normal"/>
        <w:tabs>
          <w:tab w:val="clear" w:pos="720"/>
          <w:tab w:val="center" w:pos="47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vi-VN"/>
        </w:rPr>
      </w:r>
    </w:p>
    <w:p>
      <w:pPr>
        <w:pStyle w:val="Normal"/>
        <w:tabs>
          <w:tab w:val="clear" w:pos="720"/>
          <w:tab w:val="center" w:pos="47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. YÊU CẦU CẦN ĐẠT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Sau hoạt động, HS có khả năng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- Bước đầu nhận biết và thể hiện được khả năng của mình trước các bạ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- Vui vẻ, tự tin tham gia và ủng hộ các bạn khác tham gia cuộc thi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lang w:val="vi-VN" w:eastAsia="vi-VN"/>
        </w:rPr>
      </w:pPr>
      <w:r>
        <w:rPr>
          <w:rFonts w:eastAsia="Times New Roman" w:cs="Cambria" w:ascii="Cambria" w:hAnsi="Cambria"/>
          <w:b/>
          <w:sz w:val="28"/>
          <w:szCs w:val="28"/>
          <w:lang w:val="vi-VN" w:eastAsia="vi-VN"/>
        </w:rPr>
        <w:t>*</w:t>
      </w:r>
      <w:r>
        <w:rPr>
          <w:rFonts w:cs="Cambria" w:ascii="Cambria" w:hAnsi="Cambria"/>
          <w:b/>
          <w:sz w:val="28"/>
          <w:szCs w:val="28"/>
          <w:lang w:val="vi-VN"/>
        </w:rPr>
        <w:t xml:space="preserve"> ATGT Bài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ĐỒ DÙNG DẠY HỌ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/ GV: Kết quả học tập, rèn luyện của cả lớp trong tuần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TIẾN HÀNH:</w:t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030"/>
        <w:gridCol w:w="348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L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’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 Hoạt động mở đầ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/ Khởi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Ổn định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h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/ Giới thiệu bà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ới thiệu nội dung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/ Các bước sinh hoạ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Hoạt động 1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hận xét trong tuầ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 xml:space="preserve"> GV nhận xét qua 1 tuần học: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* Tuyên dươ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uyên dương cá nhân và tập thể có thành tí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* Nhắc nhở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nhắc nhở những tồn tại hạn chế của lớp trong tuầ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vi-VN"/>
              </w:rPr>
              <w:t xml:space="preserve">Hoạt động 2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>Phương hướng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hực hiện dạy tuần 6, GV bám sát kế hoạch chủ nhiệm thực hiệ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Hoạt động 3: Trình diễn “Tài năng của 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- GV phổ biến chi tiết, cụ thể nội dung kế hoạch, ý nghĩa và mục đích tổ chức tìm kiếm tài năng nhí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- Tổ chức cho HS chia sẻ và đăng kí trình diễn tài năng của m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+ Em sẽ đăng kí trình diễn nội dung (tài năng)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+Giới thiệu các bạn có tài năng tham gia trình diễn tài năn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- GV thành lập Ban Giám khảo tìm kiếm tài năng của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- Công bố danh sách các HS đăng kí tham gia thi tìm kiếm tài năng nhí của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- Công bố danh sách Ban giám khảo thi bao gồm GV chủ nhiệm, đại diện Banđại diện cha mẹ HS, đại diện HS của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- Trên cơ sở danh sách đăng kí của lớp, Ban tổ chức cuộc thi hướng dẫn các HSlên trình diễn tài năng trước lớp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- Ban giám khảo đánh giá các phần thi của các thí sinh, tổng hợp kết quả và công bố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- Đại diện Ban đại diện cha mẹ HS trao tặng quà cho các HS tham gia cuộc thi“Tìm kiếm tài năng nhí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- GV động viên, khen ngợi các HS đã tham gia cuộc th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- Nhắc nhở các em tiếp tục luyện tập nâng cao năng khiếu của bản thân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val="vi-VN" w:eastAsia="vi-VN"/>
              </w:rPr>
              <w:t>*</w:t>
            </w: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  <w:t xml:space="preserve"> ATGT Bài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 w:eastAsia="vi-VN"/>
              </w:rPr>
              <w:t>3/ Hoạt động củng cố và nối tiế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nhận xét, đánh giá tiết học, khen ngợi, biểu dương HS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eo dõ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ăng kí tham g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eo dõ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V/ ĐIỀU CHỈNH SAU BÀI DẠY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02:00Z</dcterms:created>
  <dc:creator>ThienIT</dc:creator>
  <dc:description/>
  <dc:language>en-US</dc:language>
  <cp:lastModifiedBy>ThienIT</cp:lastModifiedBy>
  <dcterms:modified xsi:type="dcterms:W3CDTF">2025-03-05T10:02:00Z</dcterms:modified>
  <cp:revision>1</cp:revision>
  <dc:subject/>
  <dc:title/>
</cp:coreProperties>
</file>