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Ự NHIÊN VÀ XÃ HỘI – Tiết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 VÀ ĐÁNH GIÁ CHỦ ĐỀ GIA ĐÌNH (2 tiế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nhận thức khoa học</w:t>
      </w:r>
      <w:r>
        <w:rPr>
          <w:rFonts w:cs="Times New Roman" w:ascii="Times New Roman" w:hAnsi="Times New Roman"/>
          <w:sz w:val="28"/>
          <w:szCs w:val="28"/>
        </w:rPr>
        <w:t>: Hệ thống được nội dung đã học về chủ đề gia đình: các thành viên trong gia đình và công việc nhà ; nhà ở và an toàn khi ở nh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tìm hiểu môi trường tự nhiên và xã hội xung quanh</w:t>
      </w:r>
      <w:r>
        <w:rPr>
          <w:rFonts w:cs="Times New Roman" w:ascii="Times New Roman" w:hAnsi="Times New Roman"/>
          <w:sz w:val="28"/>
          <w:szCs w:val="28"/>
        </w:rPr>
        <w:t xml:space="preserve">: Củng cố kĩ năng quan sát, đặt câu hỏi, trình bày và bảo vệ ý kiến của mìn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vận dụng kiến thức, kĩ năng đã học:</w:t>
      </w:r>
      <w:r>
        <w:rPr>
          <w:rFonts w:cs="Times New Roman" w:ascii="Times New Roman" w:hAnsi="Times New Roman"/>
          <w:sz w:val="28"/>
          <w:szCs w:val="28"/>
        </w:rPr>
        <w:t xml:space="preserve"> Thể hiện được sự quan tâm, chia sẻ công việc nhà giữa các thành viên trong gia đìn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 GV: Các hình trong SG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/ HS: VBT Tự nhiên và Xã hội lớp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HOẠT ĐỘ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37"/>
        <w:gridCol w:w="30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 Khởi đ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 Giới thiệu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Hoạt động luyện tập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 đã học được gì về chủ đề Gia đìn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Giới thiệu về gia đình và nhà ở của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làm câu 1 của Bài Ôn tập và đánh giá chủ đề Gia đình (VBT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2 Làm việc nhóm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ng HS giới thiệu với các bạn trong nhóm về gia đình mình theo sơ đồ trang 24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HS khác lắng nghe và có thể hỏi thêm (nếu cần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Mỗi nhóm cử một HS giới thiệu về gia đình mình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khác nhận xét và bình chọn những bạn giới thiệu ấn tượng về gia đình mình. (Gợi ý tiêu chí nhận xét: chia sẻ nhiều thông tin về gia đình, nói rõ ràng, lưu loát và truyền cảm,..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 Xác định đồ dùng trong mỗi phòng và đồ dùng có thể gây nguy hiểm khi ở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ước 1: Làm việc theo cặ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n sát hình trang 25 (SGK), trả lời các câu hỏ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ững đồ dùng trong hình nên để ở phòng nào cho phù hợp? Vì sa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ong những đồ dùng đó, đồ dùng nào có thể gây đứt tay, chân ; bỏng ; điện giậ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S làm câu 2 của Bài Ôn tập và đánh giá chủ đề Gia đình (VBT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ại diện một số cặp lên trình bày kết quả làm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khác nhận xét,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 thê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ể thêm tên đồ dùng trong mỗi phòng (phòng khách, phòng ngủ và bếp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ể thêm tên đồ dùng trong nhà có thể gây đứt tay, chân, bỏng, điện giậ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oàn thiện kết quả trình bày của H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 Hoạt động vận dụ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 thể hiện sự quan tâm, chia sẻ công việc nhà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oạt động 3: Xử lí tình huố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á nhân quan sát tình huống 1 ở trang 25 (SGK), nêu cách xử l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khác, GV nhận xét, hoàn thiện cách xử lý tình huố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ĐÁNH GIÁ Tự đánh giá việc học tập và vận dụng chủ đề Gia đ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làm câu 3 của Bài Ôn tập và đánh giá chủ đề  Gia đình (VB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 Hoạt động củng cố và nối tiế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ặn dò HS chuẩn bị bài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3:00Z</dcterms:created>
  <dc:creator>ThienIT</dc:creator>
  <dc:description/>
  <dc:language>en-US</dc:language>
  <cp:lastModifiedBy>ThienIT</cp:lastModifiedBy>
  <dcterms:modified xsi:type="dcterms:W3CDTF">2025-03-05T09:23:00Z</dcterms:modified>
  <cp:revision>1</cp:revision>
  <dc:subject/>
  <dc:title/>
</cp:coreProperties>
</file>