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HĐTN – Tiết 14</w:t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OẠT ĐỘNG GIÁO DỤC THEO CHỦ ĐỀ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AI CŨNG CÓ ĐIỂM ĐÁNG YÊU 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Sau hoạt động, HS có khả năn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- Mô tả được đặc điểm bên ngoài và bước đầu nêu được đặc điểm tính cách, thói quen của bản t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- Nêu được mỗi người đều có những đặc điểm bên ngoài và các nét tính cáchriêng cần được tôn trọ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- Yêu quý bản thân và tôn trọng đặc điểm bên ngoài, tính cách, thói quen củangười khác, thể hiện cảm xúc vui vẻ, thân thiện với bạn bè xung quan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1/ GV: Tranh ảnh/tấm bìa vẽ trang phục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2/ HS: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Giấy A4, màu, bút vẽ. Các bức ảnh của cá nhân HS và gia đì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I. CÁC HOẠT ĐỘNG </w:t>
      </w:r>
      <w:r>
        <w:rPr/>
        <w:t>DẠY HỌC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 Hoạt động mở đ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/ Khởi độ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 Giới thiệu bà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Hoạt động hình thành kiến thức m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oạt động 1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Giới thiệu về những điểm đáng yêu của 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GV Y/C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giới thiệu cho bạn nghe v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một đặc điểm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bản thân mà mình cảm thấy đáng yêu nhất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GV ch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HS lên chia sẻ trước lớp về những điểm đáng yêu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GV kết luận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vi-VN" w:eastAsia="vi-VN"/>
              </w:rPr>
              <w:t>Ai cũng có những điểm đáng yêu và đáng tự hào: có người đáng yêu về ngoại hình, có người đáng yêu về tính cách, thói qu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 Hoạt động luyện tập và vận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2: Nói về những điểm đáng yêu của bạ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 GV YC HS nh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về những đặc điểm bên ngoài và tính cách, thói quen của một ngườibạn mà em yêu quý (có thể trong lớp học hoặc ngoài lớp học của em)theo các gợi ý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+ Bạn của em tên là gì?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+ Bạn có đặc điểm như thế nào về ngoại hình, tính cách, thói quen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+ Em yêu quý đặc điểm nào nhất của bạn? Vì sao?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- Chia sẻ trước lớp về người bạn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* Kết luận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Mỗi người đều có những đặc điểm bên ngoài: hình dáng, nét mặt, cử chỉ riêng, không giống với người khác. Chúng ta cần yêu quý bản thân và tôn trọng sự khác biệt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/ Hoạt động củng cố, nối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đánh giá tiết học, khen ngợi, biểu dương H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ề nhà chia sẻ với người thân về những điểm nổi trội, đáng của bản thâ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2:00Z</dcterms:created>
  <dc:creator>ThienIT</dc:creator>
  <dc:description/>
  <dc:language>en-US</dc:language>
  <cp:lastModifiedBy>ThienIT</cp:lastModifiedBy>
  <dcterms:modified xsi:type="dcterms:W3CDTF">2025-03-05T09:22:00Z</dcterms:modified>
  <cp:revision>1</cp:revision>
  <dc:subject/>
  <dc:title/>
</cp:coreProperties>
</file>