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OÁN – Tiết 13</w:t>
        <w:tab/>
        <w:tab/>
        <w:t>Bài 12.  EMÔN LẠI NHỮNG GÌ ĐÃ HỌC (2 tiết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ọc xong bài này, HS đạt các yêu cầu sa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40" w:before="0" w:after="0"/>
        <w:ind w:left="160" w:firstLine="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ủng cố kĩ năng đếm, nhận biết số lượng trong phạm vi 10; đọc, viết, so sánhcác số trong phạm vi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ước đầu biết tách số (7 gồm 2 và 5, 8 gồm 5 và 3, 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ủng cố kĩ năng nhận dạng hình vuông, hình tròn, hình tam giác, hình chữ nhậ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30" w:leader="none"/>
        </w:tabs>
        <w:spacing w:lineRule="auto" w:line="240" w:before="0" w:after="0"/>
        <w:ind w:left="0"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hát triển các NL toán họ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73" w:leader="none"/>
        </w:tabs>
        <w:spacing w:lineRule="auto" w:line="240" w:before="0" w:after="0"/>
        <w:ind w:left="0" w:firstLine="3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Ồ DÙNG DẠY HỌC: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/ GV: </w:t>
      </w:r>
      <w:r>
        <w:rPr>
          <w:rFonts w:eastAsia="Times New Roman" w:cs="Times New Roman" w:ascii="Times New Roman" w:hAnsi="Times New Roman"/>
          <w:sz w:val="28"/>
          <w:szCs w:val="28"/>
        </w:rPr>
        <w:t>Các thẻ số từ 0 đến 10; Bộ đồ dùng học Toán. Video bài giảng.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/ HS: sgk, vở bài tậ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40" w:before="0" w:after="0"/>
        <w:ind w:left="0" w:firstLine="3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ẠT ĐỘNG DẠY HỌC</w:t>
      </w:r>
    </w:p>
    <w:tbl>
      <w:tblPr>
        <w:tblW w:w="97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90"/>
        <w:gridCol w:w="279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/ Hoạt động mở đầu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1. Khởi động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Ổn định lớp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hát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2. Giới thiệu bài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ới thiệu nội dung học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/ Hoạt động luyện tập, thực hành.</w:t>
            </w:r>
          </w:p>
          <w:p>
            <w:pPr>
              <w:pStyle w:val="Normal"/>
              <w:keepNext w:val="true"/>
              <w:keepLines/>
              <w:ind w:firstLine="7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0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quan sát tranh, nói cho bạn nghe bức tranh vẽ gì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3" w:leader="none"/>
              </w:tabs>
              <w:spacing w:lineRule="auto" w:line="240" w:before="0" w:after="0"/>
              <w:ind w:left="300" w:firstLine="4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ặt câu hỏi cho bạn về số lượng người và mỗi loại đồ vật có trong bứctranh. HS đếm và nói số lượng, chẳng hạn: có 8 bạn nhỏ, có 3 bạn đội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80FFFF" w:val="clear"/>
              </w:rPr>
              <w:t>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có 1 chiếcbánh sinh nhật, có 6 cây nến, 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ặt câu hỏi cho bạn về so sánh số lượng liên quan đến tình huống bức tranh.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 theo nhóm hoặc theo cặp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73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an sát hình vẽ, đếm và gọi tên 9 đồ vật trong hìn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2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ấy từ bộ đồ dùng học tập 7 đồ vật.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 các hoạt động sa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0" w:firstLine="7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m số quả bóng, số kẹo, số vòng tay, số ngón tay rồi nêu số thích họ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42" w:leader="none"/>
              </w:tabs>
              <w:spacing w:lineRule="auto" w:line="240" w:before="0" w:after="0"/>
              <w:ind w:left="300" w:firstLine="4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an sát hình vẽ, nhận xét: “Có 5 quả bóng, 3 quả bóng vằn đỏ, 2 quả bóngvằn xanh”. GV hướng dẫn HS nói: “5 gồm 3 và 2 hoặc 5 gồm 2 và 3”. Thực hiệntương tự với các trường hợp khác.</w:t>
            </w:r>
          </w:p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4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ấy các thẻ số từ 0 đến 10: a) Tìm các thẻ ghi số bé hơn 5; b) Tìm các thẻghi số lớn hơn 7; c) Lấy ra các thẻ số 6, 3, 7, 2 rồi sắp xếp các thẻ số đó theo thứ tựtừ bé đến lớ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ó thể tự đặt các yêu cầu tương tự để thực hành trong nhóm.</w:t>
            </w:r>
          </w:p>
          <w:p>
            <w:pPr>
              <w:pStyle w:val="Normal"/>
              <w:keepNext w:val="true"/>
              <w:keepLines/>
              <w:ind w:firstLine="5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8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 nhân HS quan sát tranh, đếm từng loại hình vuông, hình tròn, hình tamgiác, hình chữ nhật trong tranh rồi ghi kết quả vào vở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 kết quả với bạn, cùng nhau kiểm tra kết quả: Có tất cả 4 hìnhvuông, 10 hình chữ nhật, 6 hình tam giác và 4 hình tròn.</w:t>
            </w:r>
          </w:p>
          <w:p>
            <w:pPr>
              <w:pStyle w:val="Normal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u ý: HS có thể sử dụng ngón tay hoặc các đồ vật trực quan để hồ trợ tìm số lượng mỗi loại hình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57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/  Hoạt động vận dụng</w:t>
            </w:r>
          </w:p>
          <w:p>
            <w:pPr>
              <w:pStyle w:val="Normal"/>
              <w:keepNext w:val="true"/>
              <w:keepLines/>
              <w:ind w:firstLine="5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 nhân HS quan sát tranh, đếm số cánh hoa của mỗi bông ho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 kết quả với bạn, cùng nhau kiểm tra kết quả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iới thiệu cho HS các loại hoa có 3, 4, 5, 6, 8, 10 cánh trong hình vẽ lầnlượt là: hoa duyên linh, hoa mẫu đơn, hoa mai trắng, hoa dừa cạn, hoa ly, hoa bướ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ên hệ thực tế với những loại hoa mà em biế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spacing w:lineRule="auto" w:line="240" w:before="0" w:after="0"/>
              <w:ind w:left="160" w:firstLine="4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uyến khích HS về nhà quan sát các bông hoa trong tự nhiên, đếm số cánhhoa, tìm hiểu thêm về những bông hoa có 1 cánh, 2 cánh, 3 cánh, ..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7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/ Hoạt động củng cố, nối tiếp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0" w:firstLine="5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ể có thể làm tốt các bài trên em nhắn bạn điều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tiết họ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ực hi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đế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, làm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gh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/ ĐIỀU CHỈNH SAU BÀI DẠ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19161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706A6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191615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19161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706A6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191615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7:00Z</dcterms:created>
  <dc:creator>ThienIT</dc:creator>
  <dc:description/>
  <dc:language>en-US</dc:language>
  <cp:lastModifiedBy>ThienIT</cp:lastModifiedBy>
  <dcterms:modified xsi:type="dcterms:W3CDTF">2025-03-05T09:17:00Z</dcterms:modified>
  <cp:revision>1</cp:revision>
  <dc:subject/>
  <dc:title/>
</cp:coreProperties>
</file>