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Hoạt động trải nghiệm:  AN TOÀN KHI VUI CHƠI – Tiết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INH HOẠT LỚP: CHIA SẺ ĐIỀU EM HỌC ĐƯỢC TỪ CHỦ ĐỀ “ TRƯỜNG TIỂU HỌC”</w:t>
      </w:r>
    </w:p>
    <w:p>
      <w:pPr>
        <w:pStyle w:val="Vnbnnidung1"/>
        <w:tabs>
          <w:tab w:val="clear" w:pos="720"/>
          <w:tab w:val="left" w:pos="315" w:leader="none"/>
        </w:tabs>
        <w:spacing w:lineRule="auto" w:line="240"/>
        <w:ind w:hanging="0"/>
        <w:rPr>
          <w:b/>
          <w:b/>
        </w:rPr>
      </w:pPr>
      <w:r>
        <w:rPr>
          <w:b/>
        </w:rPr>
        <w:tab/>
      </w:r>
    </w:p>
    <w:p>
      <w:pPr>
        <w:pStyle w:val="NoSpacing"/>
        <w:tabs>
          <w:tab w:val="clear" w:pos="720"/>
          <w:tab w:val="left" w:pos="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YÊU CẦU CẦN ĐẠT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au hoạt động, HS có khả năng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Quan sát và chia sẻ trước lớp về những hoạt động và cảm xúc của bản thân trong ngày tết trung thu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Tự nhận xét và đánh giá bản thân về những điều đã đạt được sau khi tham gia các hoạt động của chủđề “Trường tiểu học”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 w:eastAsia="vi-VN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 w:eastAsia="vi-VN"/>
        </w:rPr>
        <w:t>*NGLL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ọc tập và làm theo tư tưởng, đạo đức, phong cách Hồ Chí Minh (Chúng em kể chuyện về Bác Hồ)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/>
      </w:pPr>
      <w:r>
        <w:rPr>
          <w:b/>
          <w:lang w:val="vi-VN"/>
        </w:rPr>
        <w:t>II.</w:t>
      </w:r>
      <w:r>
        <w:rPr>
          <w:b/>
          <w:u w:val="single"/>
          <w:lang w:val="vi-VN"/>
        </w:rPr>
        <w:t>ĐỒ DÙNG DẠY HỌC: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/>
      </w:pPr>
      <w:r>
        <w:rPr/>
        <w:t xml:space="preserve">1/ GV: </w:t>
      </w:r>
      <w:r>
        <w:rPr>
          <w:lang w:val="vi-VN"/>
        </w:rPr>
        <w:t>Video</w:t>
      </w:r>
      <w:r>
        <w:rPr/>
        <w:t xml:space="preserve"> bài giảng.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/>
      </w:pPr>
      <w:r>
        <w:rPr/>
        <w:t>2/ HS: sgk.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240"/>
        <w:ind w:hanging="0"/>
        <w:rPr/>
      </w:pPr>
      <w:r>
        <w:rPr>
          <w:b/>
          <w:u w:val="single"/>
          <w:lang w:val="vi-VN"/>
        </w:rPr>
        <w:t>III.</w:t>
      </w:r>
      <w:r>
        <w:rPr/>
        <w:t>CÁC HOẠT ĐỘNG DẠY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5’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Hoạt động mở đầu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) Hoạt động 1: Khởi động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nghe bài hát: Vui Trung thu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) Hoạt động 2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ới thiệu bài: </w:t>
            </w:r>
          </w:p>
          <w:p>
            <w:pPr>
              <w:pStyle w:val="NoSpacing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+ Ôn định tổ chứ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+ Nêu nội dung tiết sinh hoạt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.Hoạt động hình thành kiến thức mới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) Hoạt động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  <w:t>Các hoạt động cụ th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h tiến hành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: Chọn một địa điểm trên sân trường mà học sinh cả lớp cùng quan sát đượ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iáo viên có thể đặt ra các câu hỏi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Em thích hoạt động nào nhất trong chủ đề này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Tại sao? Sau chủ đề này, em đã làm được điều gì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thích những nơi nào trong trường học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đã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gì để giữ gìn trường, lớp sạch, đẹp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đã làm gì để vui chơi an toàn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ổ chức cho HS thảo luận cặp đôi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ổ chức cho HS tự đánh giá những điều đã đạt được sau khi tham gia các hoạt động của chủ đề:“ Trường tiểu học”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Ví dụ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phân biệt được các khu vực chính trong trường học, vị trí của lớp mình đang học trong trườ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được với bạn mới, thể hiện sự thân thiện với bạn bè, thầy c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một số hoạt động học tập và vui chơi cùng bạn khi ở trườ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những hành động an toàn, không an toàn khi vui chơi và thực hiện được một số hành vi tựbảo vệ bản thân khi vui chơ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o hs đánh giá và tự đánh giá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biểu hiện của HS mà GV có thể quan sá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với bạn về các khu vực trong trường học của em. Em thích nhất khu vực nào? Vì sao?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đã làm gì để giữ gìn trường, lớp sạch đẹp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2:Luyện tập thực hành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o HS làm vở bài tập hoạt động trải nghiệm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dấu + vào cột phù hợp với lựa chọn của em khi tham gia các hoạt động ở trường thứ t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Các hoạt động ở trường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m xúc của em: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hào cờ đầu tuầ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2. Học tập các mô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3.Tham quan trường họ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4Vui chơi cùng các bạn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5Tập thể dục giữa giờ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*NGL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tập và làm theo tư tưởng, đạo đức, phong cách Hồ Chí Minh (Chúng em kể chuyện về Bác Hồ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củng cố v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ối tiếp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 w:bidi="vi-VN"/>
              </w:rPr>
              <w:t>Tuyên dương những hs biết trật tự, lắng ngh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 w:bidi="vi-VN"/>
              </w:rPr>
              <w:t>Nhăc nhở một số em chưa tốt (nếu có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272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HS thục hiện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lắng nghe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lắng nghe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trả lời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tham gia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lang w:val="vi-VN"/>
              </w:rPr>
            </w:pPr>
            <w:r>
              <w:rPr>
                <w:lang w:val="vi-VN"/>
              </w:rPr>
              <w:t>-HS lắng nghe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HS thực hiện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HS làm</w:t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272" w:leader="none"/>
              </w:tabs>
              <w:spacing w:lineRule="auto" w:line="240"/>
              <w:ind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V Điều chỉnh sau bài dạy: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5:00Z</dcterms:created>
  <dc:creator>ThienIT</dc:creator>
  <dc:description/>
  <dc:language>en-US</dc:language>
  <cp:lastModifiedBy>ThienIT</cp:lastModifiedBy>
  <dcterms:modified xsi:type="dcterms:W3CDTF">2025-03-04T14:35:00Z</dcterms:modified>
  <cp:revision>1</cp:revision>
  <dc:subject/>
  <dc:title/>
</cp:coreProperties>
</file>