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 học: Tiếng Việt – Tiết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ên bài học:    Ôn tập</w:t>
      </w:r>
    </w:p>
    <w:p>
      <w:pPr>
        <w:pStyle w:val="Vnbnnidung1"/>
        <w:tabs>
          <w:tab w:val="clear" w:pos="720"/>
          <w:tab w:val="left" w:pos="31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/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YÊU CẦU CẦN ĐẠT: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97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HS biết ghép các âm đã học thành tiếng theo đúng quy tắc chính tả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c, g + a, o, ô, ơ,... / k + e, ê, i, ia / gh + e, ê, i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97" w:before="0" w:after="60"/>
        <w:ind w:left="360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bookmarkStart w:id="0" w:name="bookmark1269"/>
      <w:bookmarkEnd w:id="0"/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HS đọc đúng bài Tập đọc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Bi ở nhà.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vi-VN"/>
        </w:rPr>
        <w:t>ĐỒ DÙNG DẠY HỌC: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1/ GV: Video bài giảng.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2/ HS: sgk, vở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vi-VN"/>
        </w:rPr>
        <w:t>III.</w:t>
      </w:r>
      <w:r>
        <w:rPr/>
        <w:t>CÁC HOẠT ĐỘNG DẠY HỌC CHỦ YẾU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1.Hoạt động mở đầu: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a) Hoạt động 1:Khởi độ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3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b) Hoạt động 2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Giới thiệu bà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2.Hoạt động hình thành kiến thức mớ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a)Hoạt động 1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Luyện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* BT 1 (Ghép các âm đã học thành tiếng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  <w:tab w:val="left" w:pos="1285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bookmarkStart w:id="1" w:name="bookmark1278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đưa lên bảng lớp mô hình ghép âm; nêu Y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  <w:tab w:val="left" w:pos="1285" w:leader="none"/>
                <w:tab w:val="center" w:pos="1814" w:leader="none"/>
                <w:tab w:val="right" w:pos="7414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bookmarkStart w:id="2" w:name="bookmark1279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GV chỉ từng chữ (âm đầu) ở cột dọc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  <w:tab w:val="left" w:pos="1285" w:leader="none"/>
                <w:tab w:val="center" w:pos="1814" w:leader="none"/>
                <w:tab w:val="right" w:pos="7414" w:leader="none"/>
                <w:tab w:val="left" w:pos="7659" w:leader="none"/>
                <w:tab w:val="center" w:pos="7918" w:leader="none"/>
                <w:tab w:val="center" w:pos="8178" w:leader="none"/>
                <w:tab w:val="center" w:pos="8442" w:leader="none"/>
                <w:tab w:val="right" w:pos="8789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bookmarkStart w:id="3" w:name="bookmark1280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 GV chỉ từng chữ (âm chính) ở cột ngang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  <w:tab w:val="left" w:pos="1285" w:leader="none"/>
                <w:tab w:val="center" w:pos="1814" w:leader="none"/>
                <w:tab w:val="right" w:pos="7414" w:leader="none"/>
                <w:tab w:val="left" w:pos="7659" w:leader="none"/>
                <w:tab w:val="center" w:pos="7918" w:leader="none"/>
                <w:tab w:val="center" w:pos="8178" w:leader="none"/>
                <w:tab w:val="center" w:pos="8442" w:leader="none"/>
                <w:tab w:val="right" w:pos="8789" w:leader="none"/>
              </w:tabs>
              <w:spacing w:lineRule="auto" w:line="300" w:before="0" w:after="0"/>
              <w:rPr/>
            </w:pPr>
            <w:bookmarkStart w:id="4" w:name="bookmark1281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chỉ chữ,</w:t>
              <w:tab/>
              <w:t xml:space="preserve"> cả lớp đồng thanh ghép (miệng) từng tiếng theo</w:t>
              <w:tab/>
              <w:t xml:space="preserve"> cột ngang:</w:t>
            </w:r>
          </w:p>
          <w:p>
            <w:pPr>
              <w:pStyle w:val="Normal"/>
              <w:widowControl w:val="false"/>
              <w:spacing w:lineRule="auto" w:line="30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Hoạt động 2:Tập đọc (BT 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chỉ hình, giới thiệu bài đọc kể về việc Bi dỗ em bé giúp m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bookmarkStart w:id="5" w:name="bookmark1285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GV đọc mẫ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bookmarkStart w:id="6" w:name="bookmark1288"/>
            <w:bookmarkStart w:id="7" w:name="bookmark1286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GV: Bài có 7 câ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GV chỉ từng câu </w:t>
            </w:r>
            <w:bookmarkStart w:id="8" w:name="bookmark1291"/>
            <w:bookmarkEnd w:id="8"/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-Thi đọc đoạn, bài (theo cặp, tổ). (Chia bài làm 2 đoạn đọc: 2 câu / 5 câu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c)Hoạt động 3: BT 3 (Em chọn chữ nào?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bookmarkStart w:id="9" w:name="bookmark1293"/>
            <w:bookmarkEnd w:id="9"/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GV đưa lên bảng 3 thẻ từ, nêu YC của B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4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làm bài vào vở / VBT - điền chữ để hoàn thành câ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ind w:firstLine="3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3.Hoạt động củng cố và nối tiếp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huẩn bị bài học 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Nhận xét tiết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S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nê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Hs là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V. Điều chỉnh sau bài dạy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Phối hợp với phụ huynh hướng dẫn HS hoàn thành bài tập mở rộng vốn từ ở nhà. GV trả lời, giải đáp những thắc mắc của phụ huynh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2:00Z</dcterms:created>
  <dc:creator>ThienIT</dc:creator>
  <dc:description/>
  <dc:language>en-US</dc:language>
  <cp:lastModifiedBy>ThienIT</cp:lastModifiedBy>
  <dcterms:modified xsi:type="dcterms:W3CDTF">2025-03-04T14:32:00Z</dcterms:modified>
  <cp:revision>1</cp:revision>
  <dc:subject/>
  <dc:title/>
</cp:coreProperties>
</file>