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 học: Tiếng Việt – Tiết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ên bài học:    Tập viết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, m, n, 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80" w:before="0" w:after="0"/>
        <w:ind w:lef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HS tô, viết đúng các ch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kh, m, n, nh,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ác tiế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khế, me, nơ, nho 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ữ thường, cỡ vừa, đúng kiểu, đều nét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80" w:before="0" w:after="0"/>
        <w:ind w:left="320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bookmarkStart w:id="0" w:name="bookmark1207"/>
      <w:bookmarkEnd w:id="0"/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HS tô, viết đúng các chữ s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8, 9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/ GV: Video bài giảng, mẫu chữ viết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/ HS: vở Luyện viết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>III.</w:t>
      </w:r>
      <w:r>
        <w:rPr/>
        <w:t>CÁC HOẠT ĐỘNG DẠY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a) Hoạt động 1: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2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1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ọc trên bảng các chữ, tiế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kh, m, n, nh, khế, me, nơ, nh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spacing w:lineRule="auto" w:line="304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Hoạt động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ập tô, tập viết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kh, khế, m, 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spacing w:lineRule="auto" w:line="304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HS nhìn bảng, đọc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kh, khế, m, 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ói cách viết, độ cao các con ch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GV vừa viết mẫu lần lượt từng chữ, tiếng,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spacing w:lineRule="auto" w:line="304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HS tô, viết các chữ, tiếng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kh, khế, m, 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ong vở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Luyện viết 1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ập mộ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Tập tô, tập viết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vi-VN"/>
              </w:rPr>
              <w:t>n, nơ, nh, nh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hướng dẫn như trên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-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)Hoạt động 3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ập tô, tập viết chữ số: 8,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-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huẩn bị bài học s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br/>
              <w:t xml:space="preserve"> -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t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v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. Điều chỉnh sau bài dạy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1:00Z</dcterms:created>
  <dc:creator>ThienIT</dc:creator>
  <dc:description/>
  <dc:language>en-US</dc:language>
  <cp:lastModifiedBy>ThienIT</cp:lastModifiedBy>
  <dcterms:modified xsi:type="dcterms:W3CDTF">2025-03-04T14:31:00Z</dcterms:modified>
  <cp:revision>2</cp:revision>
  <dc:subject/>
  <dc:title/>
</cp:coreProperties>
</file>