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Hoạt động trải nghiệm:  AN TOÀN KHI VUI CH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Tiết 1: SINH HOẠT DƯỚI CỜ: THAM GIA VUI TẾT TRUNG T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I.  YÊU CẦU CẦN Đ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S hiểu được ý nghĩa và những hoạt động của ngày tết Trung thu, có xúc cảm tích cực về ngày tết Trung t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II. CHUẨN B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vi-VN" w:bidi="vi-VN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vi-VN" w:bidi="vi-VN"/>
        </w:rPr>
        <w:t>GV: Nội dung giáo dục về an toàn giao thông cho h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 w:bidi="vi-VN"/>
        </w:rPr>
        <w:t xml:space="preserve"> 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vi-VN" w:bidi="vi-VN"/>
        </w:rPr>
        <w:t>HS: Vị trí ngồi của mỗi lớp, chỉnh đốn trang phục trước khi chào cờ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bidi="vi-VN"/>
        </w:rPr>
        <w:t xml:space="preserve">III. </w:t>
      </w:r>
      <w:r>
        <w:rPr/>
        <w:t>HOẠT ĐỘNG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95"/>
        <w:gridCol w:w="290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bidi="vi-VN"/>
              </w:rPr>
              <w:t>5’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  <w:t>5’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  <w:t>15’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  <w:t>5’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vi-VN"/>
              </w:rPr>
              <w:t>5’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bidi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bidi="vi-VN"/>
              </w:rPr>
              <w:t>HĐ 1. Khởi độ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vi-V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  <w:t>Cho hs tập trung theo khối lớp, trước phòng giáo viên…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bidi="vi-VN"/>
              </w:rPr>
              <w:t>HĐ 2. Giới thiệu bài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  <w:t>+ Ôn định tổ chức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  <w:t>+Chỉnh đốn hàng ngũ trang phục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  <w:t>+Đứng trang nghiêm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  <w:t>+Thực hiện nghi lễ: chào cờ, hát Quốc ca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  <w:t>+ Nêu nội dung tiết sinh hoạt dưới cờ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bidi="vi-VN"/>
              </w:rPr>
              <w:t>HĐ 3. Triển khai nội dung sinh hoạt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Nhà trường có thể triển khai một số nội dung liên quan đến ngày tết Trung thu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Kể cho HS nghe những câu chuyện hay và ý nghĩa về tết Trung thu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Tổ chức múa hát, rước đèn Trung thu cho HS toàn trường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Thi bày mâm cỗ Trung thu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Cho các em xem múa lân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Đ 4. Nêu ý nghĩa về ngày tết Trung thu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Kết luận: Tết trung thu là ngày tết của những em thiếu nhi, nhi đồng. Ngày này các em được cha, mẹ, thầy cô tổ chức vui chơi.</w:t>
            </w:r>
          </w:p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bidi="vi-VN"/>
              </w:rPr>
              <w:t>Hoạt động nối tiếp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  <w:t>Tuyên dương những hs biết trật tự, lắng nghe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  <w:t>Nhăc nhở một số em chưa tốt (nếu có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  <w:t>Tập trung theo khối lớp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vi-V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ắng nghe và thực hiện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Lắng nghe và thực hiện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am gia trả lời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ực hi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V. ĐIỀU CHỈNH SAU TIẾT DẠ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3:00Z</dcterms:created>
  <dc:creator>ThienIT</dc:creator>
  <dc:description/>
  <dc:language>en-US</dc:language>
  <cp:lastModifiedBy>ThienIT</cp:lastModifiedBy>
  <dcterms:modified xsi:type="dcterms:W3CDTF">2025-03-04T14:13:00Z</dcterms:modified>
  <cp:revision>1</cp:revision>
  <dc:subject/>
  <dc:title/>
</cp:coreProperties>
</file>