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oạt động trải nghiệm: Tiết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INH HOẠT LỚP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IA SẺ VIỆC THỰC HIỆN AN TOÀN GIAO THÔNG Ở CỔNG TRƯỜ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ÊU CẦU CẦN ĐẠ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S tự liên hệ và đánh giá về những việc bản thân và các bạn trong lớp đã làm được để tham gia xây dựng “Cổng trường an toàn giao thông”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Tâm lý học đường: Bài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ĐỒ DÙNG DẠY HỌC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V: 1 mũ bảo hiểm, kết quả HS trong lớp thực hiện an toàn giao thôngtrong tuầ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S: mỗi em 1 mũ bảo hiểm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sz w:val="28"/>
          <w:szCs w:val="28"/>
        </w:rPr>
        <w:t>HOẠT ĐỘNG DẠY HỌC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070"/>
        <w:gridCol w:w="35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G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5’/ 1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Hoạt động mở đầ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hởi độ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o HS hát bài: Đường em đ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Giới thiệu bà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oạt động 2. Nhận xét trong tuần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ọi các trưởng ban báo cáo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i học chuyên cầ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Nề nếp ra vào lớp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Tác phong, Chuẩn bị đồ dùng học tập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Vệ sinh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uyên dương một số em thực hiện tốt. Nhắc nhở một số em làm chưa tốt(nếu có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3. Hoạt động luyện tập, thực hành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p tục thực hiện ATGT, ATTP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 An toàn giao thông ở cổng trường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tổ chức cho HS tham gia một số hoạt động nh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ơi các trò chơi: thi nhận biết nhanh về các biển báo giao thông đường bộ; thi sắm vai tham gia giao thông; sắm vai xử lí các tình huống khi tham gia giao thông đường bộ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ảo luận và chia sẻ cặp đôi và toàn lớp về: những việc mà bản thân đã chứng kiến, quan sát được về tình huống không an toàn khi tham gia giao thông; những việc mà bản thân đã thực hiện khi tham gia phong trào Cổng trường an toàn giao thông; những lời khuyên tới các bạn trong lớp để tham gia giao thông an toàn…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úa hát theo chủ đề An toàn giao thô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Tâm lý học đường: Bài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Hoạt động cũng cố,  nối tiế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yên dương những hs biết trật tự, lắng nghe và thực hiệ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ăc nhở một số em chưa tốt (nếu có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 tập th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trưởng ban báo cáo về các mặc: Chuyên cần, nề nếp, vệ sinh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ắng ngh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óp ý kiế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m gia chơ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úa, há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ắng nghe và thực hiện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IV. Điều chỉnh sau tiết dạy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12:00Z</dcterms:created>
  <dc:creator>ThienIT</dc:creator>
  <dc:description/>
  <dc:language>en-US</dc:language>
  <cp:lastModifiedBy>ThienIT</cp:lastModifiedBy>
  <dcterms:modified xsi:type="dcterms:W3CDTF">2025-03-04T14:12:00Z</dcterms:modified>
  <cp:revision>1</cp:revision>
  <dc:subject/>
  <dc:title/>
</cp:coreProperties>
</file>