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spacing w:lineRule="auto" w:line="240"/>
        <w:ind w:hanging="0"/>
        <w:rPr>
          <w:b/>
          <w:b/>
          <w:lang w:val="nl-NL"/>
        </w:rPr>
      </w:pPr>
      <w:r>
        <w:rPr>
          <w:b/>
          <w:lang w:val="nl-NL"/>
        </w:rPr>
        <w:t>TOÁN – Tiết 9</w:t>
      </w:r>
    </w:p>
    <w:p>
      <w:pPr>
        <w:pStyle w:val="Vnbnnidung1"/>
        <w:spacing w:lineRule="auto" w:line="240"/>
        <w:ind w:hanging="0"/>
        <w:jc w:val="center"/>
        <w:rPr>
          <w:b/>
          <w:b/>
        </w:rPr>
      </w:pPr>
      <w:r>
        <w:rPr>
          <w:b/>
        </w:rPr>
        <w:t>NHIỀU HƠN, ÍT HƠN, BẰNG NHAU</w:t>
      </w:r>
    </w:p>
    <w:p>
      <w:pPr>
        <w:pStyle w:val="Vnbnnidung1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YÊU CẦU CẦN ĐẠT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nl-NL"/>
        </w:rPr>
        <w:t>- Biết so sánh số lượng của hai nhóm đồ vật.</w:t>
      </w:r>
    </w:p>
    <w:p>
      <w:pPr>
        <w:pStyle w:val="NormalWeb"/>
        <w:spacing w:before="0" w:after="0"/>
        <w:jc w:val="both"/>
        <w:rPr>
          <w:bCs/>
          <w:color w:val="000000"/>
          <w:sz w:val="28"/>
          <w:szCs w:val="28"/>
          <w:lang w:val="nl-NL"/>
        </w:rPr>
      </w:pPr>
      <w:r>
        <w:rPr>
          <w:rStyle w:val="StrongEmphasis"/>
          <w:b w:val="false"/>
          <w:color w:val="000000"/>
          <w:sz w:val="28"/>
          <w:szCs w:val="28"/>
          <w:lang w:val="nl-NL"/>
        </w:rPr>
        <w:t xml:space="preserve">- Biết sử dụng từ </w:t>
      </w:r>
      <w:r>
        <w:rPr>
          <w:rStyle w:val="StrongEmphasis"/>
          <w:b w:val="false"/>
          <w:i/>
          <w:color w:val="000000"/>
          <w:sz w:val="28"/>
          <w:szCs w:val="28"/>
          <w:lang w:val="nl-NL"/>
        </w:rPr>
        <w:t>nhiều hơn, ít hơn, bằng nhau</w:t>
      </w:r>
      <w:r>
        <w:rPr>
          <w:rStyle w:val="StrongEmphasis"/>
          <w:b w:val="false"/>
          <w:color w:val="000000"/>
          <w:sz w:val="28"/>
          <w:szCs w:val="28"/>
          <w:lang w:val="nl-NL"/>
        </w:rPr>
        <w:t xml:space="preserve"> khi so sánh về số lượ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át triển các NL toán học.</w:t>
      </w:r>
    </w:p>
    <w:p>
      <w:pPr>
        <w:pStyle w:val="NormalWeb"/>
        <w:spacing w:before="0" w:after="0"/>
        <w:jc w:val="both"/>
        <w:rPr>
          <w:sz w:val="28"/>
          <w:szCs w:val="28"/>
          <w:lang w:val="nl-NL"/>
        </w:rPr>
      </w:pPr>
      <w:r>
        <w:rPr>
          <w:rStyle w:val="StrongEmphasis"/>
          <w:sz w:val="28"/>
          <w:szCs w:val="28"/>
          <w:lang w:val="nl-NL"/>
        </w:rPr>
        <w:t>II. ĐỒ DÙNG DẠY HỌC</w:t>
      </w:r>
    </w:p>
    <w:p>
      <w:pPr>
        <w:pStyle w:val="NormalWeb"/>
        <w:spacing w:before="0" w:after="0"/>
        <w:jc w:val="both"/>
        <w:rPr>
          <w:sz w:val="28"/>
          <w:szCs w:val="28"/>
          <w:lang w:val="nl-NL"/>
        </w:rPr>
      </w:pPr>
      <w:r>
        <w:rPr>
          <w:rStyle w:val="StrongEmphasis"/>
          <w:b w:val="false"/>
          <w:sz w:val="28"/>
          <w:szCs w:val="28"/>
          <w:lang w:val="nl-NL"/>
        </w:rPr>
        <w:t>1. Giáo viên Video bài giảng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nl-NL"/>
        </w:rPr>
        <w:t xml:space="preserve">2. Học sinh: </w:t>
      </w:r>
      <w:r>
        <w:rPr>
          <w:sz w:val="28"/>
          <w:szCs w:val="28"/>
          <w:lang w:val="nl-NL"/>
        </w:rPr>
        <w:t xml:space="preserve"> Vở bài tập, SGK</w:t>
      </w:r>
    </w:p>
    <w:p>
      <w:pPr>
        <w:pStyle w:val="NormalWeb"/>
        <w:spacing w:before="0" w:after="0"/>
        <w:jc w:val="both"/>
        <w:rPr/>
      </w:pPr>
      <w:r>
        <w:rPr/>
        <w:t>III. HOẠT ĐỘNG DẠY HỌC CHỦ YẾ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817"/>
        <w:gridCol w:w="3547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5’/</w:t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T</w:t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’</w:t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’</w:t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139" w:firstLine="11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’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 w:bidi="ar-SA"/>
              </w:rPr>
              <w:t xml:space="preserve">Hoạt động mở đầu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bidi="ar-SA"/>
              </w:rPr>
              <w:t xml:space="preserve">1.1 Khởi động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val="nl-NL"/>
              </w:rPr>
              <w:t>1. 2 Giới thiệu bài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Nhiều hơn, ít hơn, bằng nhau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u w:val="single"/>
                <w:lang w:val="nl-NL"/>
              </w:rPr>
              <w:t xml:space="preserve">: </w:t>
            </w:r>
          </w:p>
          <w:p>
            <w:pPr>
              <w:pStyle w:val="Normal"/>
              <w:ind w:hanging="105"/>
              <w:jc w:val="both"/>
              <w:rPr>
                <w:rFonts w:ascii="Times New Roman" w:hAnsi="Times New Roman" w:eastAsia="Cambria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Hoạt động hình thành kiến thức mớ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GV treo tranh lên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079500" cy="62865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408" t="59542" r="63809" b="24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ắn lên bảng và yêu cầu học sinh lấy thẻ bát và thẻ cốc tương ứng để lên bà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học sinh trao đổi cặp đôi nói cho nhau nghe số bát nhiều hơn số cốc hay số cốc nhiều hơn số bá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cách xác định số cốc nhiều hơn số b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Vẽ đường nối tương ứng thẻ bát và cố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a thấy số cốc thừa ra mấy c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Chứng tỏ số cốc đã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hiều hơ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ố bát hay số bát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ít hơ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ố cố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GV treo tranh lên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832485" cy="59245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160" t="60497" r="50938" b="23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ắn lên bảng và yêu cầu học sinh lấy thẻ bát và thẻ thìa tương ứng để lên bàn, rồi so sánh số lượng 2 lo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làm việc theo cặp so sánh như lần trướ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các nhóm báo cáo kết qu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GV treo tranh lên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548130" cy="59245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103" t="76427" r="57025" b="13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ắn lên bảng và yêu cầu học sinh lấy thẻ bát và thẻ đĩa tương ứng để lên bàn, rồi so sánh số lượng 2 lo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làm việc theo cặp so sánh như 2 lần trướ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các nhóm báo cáo kết qu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Y/C HS nhắc lại 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hiều hơn, ít hơn, bằng nh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Luyện tập, thực h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1. Dùng các từ nhiều hơn, ít hơn, bằng nhau để nói về hình vẽ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êu yêu cầu bài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hình v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rong hình vẽ những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ể thực hiện yêu cầu của bài toán thì trước hết ta phải làm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ây giờ chúng ta làm việc theo cặp hãy dùng thẻ đĩa, thìa, cốc để so sánh số thìa với với số cốc trong bài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Gọi HS báo c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làm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báo cáo kết quả bài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ùng HS khác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/C cả lớp đọc lại kết qu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2.Cây bên nào nhiều quả h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êu yêu cầu bài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làm bài cá nh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ời HS lên chia sẻ kết quả bài là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và HS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kết quả bài là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Vận dụng, trải ng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em tranh rồi kiểm tra câu nào đúng, câu nào sa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êu yêu cầu bài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m cho biết bức tranh vẽ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từng câu và Y/C HS giơ thẻ đúng/sa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Số xô nhiều hơn số xẻ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 Số xẻng ít hơn số ngư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 Số người và số xô bằng nh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/C HS giải thích lí do chọn đúng hoặc sa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khuyến khích HS quan sát tranh và đặt câu hỏi liên quan đến bức tranh sử dụng các từ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hiều hơn, ít hơn, bằng nha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chia sẻ lên nhóm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 cùng HS nhận xét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5. Hoạt động củng cố và nối tiế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Bài học hôm nay chúng ta biết thêm được điều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ừ ngữ toán học nào em cần chú 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Về nhà em cùng người thân tìm thêm các tình huống thực tế liên quan đến sử dụng các từ 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hiều hơn, ít hơn, bằng nha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uẩn bj tư thế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ực hiện lấy 6 thẻ bát và 7 thẻ cốc để lên bà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rao đổi theo cặp: Số cốc nhiều hơn số b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vẽ the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ừa ra 1 c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hắc l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eo dõ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theo tác lấy th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vẽ đường nối so sánh và đưa ra kết l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bát đã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hiều hơ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ố thìa hay số thìa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ít hơ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ố b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eo dõ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thao tác lấy th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vẽ đường nối so sánh và đưa ra kết l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bát đã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ằ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ố thìa hay số thìa và số bát bằng nh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(cá nhân-cả lớp)nhắc l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-3 học sinh nhắc lại yêu c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Vẽ cốc, thìa và đĩ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So sánh thìa-cốc; thìa-đĩa; đĩa-cố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HS lấy và so sá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ố thìa với với số cốc và kết l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Số thìa nhiều hơn số cố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việ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ại diện các cặp lên trình bà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Số thìa nhiều hơn số cố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y số cốc ít hơn số thì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Số đĩa nhiều hơn số cố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y số cốc ít hơn số đĩ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Số thìa và số đĩa bằng nh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hận xét b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(cá nhân-tổ) đ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-3 học sinh nhắc lại yêu c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àm bài vào vở B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Vài HS lên bảng chia sẻ kết quả về cách là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hận xét b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cá nhân nhắc lại kết qu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-3 học sinh nhắc lại yêu c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ranh vẽ : 5 bạn nhỏ, 5 cái xẻng và 5 cái xô đựng nướ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lắng ngh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Quan sát rồi giơ th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giải thích cách là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àm việc theo cặ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 HS chia sẻ lên nhóm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khác nhận xét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IV. Điều chỉnh sau tiết dạ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Vnbnnidung1">
    <w:name w:val="Văn bản nội dung"/>
    <w:basedOn w:val="Normal"/>
    <w:qFormat/>
    <w:pPr>
      <w:spacing w:lineRule="auto" w:line="288"/>
      <w:ind w:firstLine="380"/>
    </w:pPr>
    <w:rPr>
      <w:rFonts w:ascii="Times New Roman" w:hAnsi="Times New Roman" w:eastAsia="Calibri" w:cs="Times New Roman"/>
      <w:color w:val="000000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11:00Z</dcterms:created>
  <dc:creator>ThienIT</dc:creator>
  <dc:description/>
  <dc:language>en-US</dc:language>
  <cp:lastModifiedBy>ThienIT</cp:lastModifiedBy>
  <dcterms:modified xsi:type="dcterms:W3CDTF">2025-03-04T14:11:00Z</dcterms:modified>
  <cp:revision>1</cp:revision>
  <dc:subject/>
  <dc:title/>
</cp:coreProperties>
</file>