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IẾNG VIỆT  - Tiết 30,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12:           g       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YÊU CẦU CẦN ĐẠT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ận biết các âm và chữ cá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,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đánh vần đúng, đọc đúng tiếng có â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,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mô hình “âm đầu + âm chính”; “âm đầu + âm chính + thanh”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a, h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ìn hình, phát âm và tự phát hiện được tiếng có â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â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Đọc đúng bài tập đọc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é Hà, bé Lê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Biết viết trên bảng con các chữ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,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iế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a, hồ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ơi gợi tình yêu thiên nhiê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hơi gợi óc tìm tòi, vận dụng những điều đã học vào thực t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GV: Điện thoạ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S: Vở Bài tập Tiếng Việt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1</w:t>
      </w:r>
    </w:p>
    <w:tbl>
      <w:tblPr>
        <w:tblW w:w="9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86"/>
        <w:gridCol w:w="579"/>
        <w:gridCol w:w="2526"/>
        <w:gridCol w:w="21"/>
        <w:gridCol w:w="23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5’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T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numPr>
                <w:ilvl w:val="0"/>
                <w:numId w:val="1"/>
              </w:numPr>
              <w:spacing w:lineRule="auto" w:line="240"/>
              <w:ind w:left="222" w:hanging="284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Hoạt động mở đầu: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 xml:space="preserve">1.1 </w:t>
            </w:r>
            <w:r>
              <w:rPr>
                <w:lang w:val="nl-NL" w:eastAsia="en-US"/>
              </w:rPr>
              <w:t xml:space="preserve">Khởi động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V gọi HS đọc bài tập đọc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Ở bờ đê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2 HS đọc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o học sinh nhận xét bài viết.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2 Giới thiệu bài: G, H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 GV giới thiệu chữ G, H in hoa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0’</w:t>
            </w:r>
          </w:p>
        </w:tc>
        <w:tc>
          <w:tcPr>
            <w:tcW w:w="8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*Cho HS xem video bài gi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1. Dạy âm b và chữ cái b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ưa tranh nhà ga lên bảng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drawing>
                <wp:inline distT="0" distB="0" distL="0" distR="0">
                  <wp:extent cx="688340" cy="543560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203" t="32018" r="66186" b="55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ở đâu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ải nghĩa : ga/nhà ga là bến đỗ, nơi xuất phât của các đoàn  tàu.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HS : Đây là nhà 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HS nhận biế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, a = 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HS đọc cá nhân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+ Phân tích tiếng ga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viết bảng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mô hình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</w:p>
          <w:tbl>
            <w:tblPr>
              <w:tblW w:w="1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0"/>
            </w:tblGrid>
            <w:tr>
              <w:trPr/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Ga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hỏ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những âm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trả lờ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trước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sau. 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Chập hai tay vào nhau để trước mặt, phát âm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trái ra, ngả về bên trá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phải ra, ngả về bên phả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chập hai bàn tay lạ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gờ-a-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á nhân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gờ-a-g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2.  Dạy âm h và chữ cái h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bidi="ar-SA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02565</wp:posOffset>
                  </wp:positionV>
                  <wp:extent cx="629920" cy="486410"/>
                  <wp:effectExtent l="0" t="0" r="0" b="0"/>
                  <wp:wrapNone/>
                  <wp:docPr id="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206" t="32018" r="53979" b="55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ưa tranh hồ lên bảng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ải nghĩa : hồ là vùng nước rộng hơn ao thường để thả tôm c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* GV cho HS ghép bảng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HS : Đây là h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HS nhận biế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h, ô + huyền = h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HS đọc cá nhâ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h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HS ghép trên bảng cài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bidi="ar-SA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viết bảng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mô hình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025525</wp:posOffset>
                      </wp:positionH>
                      <wp:positionV relativeFrom="page">
                        <wp:posOffset>2645410</wp:posOffset>
                      </wp:positionV>
                      <wp:extent cx="629285" cy="415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5pt;height:32.7pt;mso-wrap-distance-left:9.05pt;mso-wrap-distance-right:9.05pt;mso-wrap-distance-top:0pt;mso-wrap-distance-bottom:0pt;margin-top:208.3pt;mso-position-vertical-relative:page;margin-left:80.75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nl-NL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</w:p>
          <w:tbl>
            <w:tblPr>
              <w:tblW w:w="1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1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ô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hỏ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những âm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eo dõ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trả lờ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thanh huyền.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trước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sau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Chập hai tay vào nhau để trước mặt, phát âm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trái ra, ngả về bên trá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phải ra, ngả về bên phả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uyề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chập hai bàn tay lạ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ờ-ô-hô –huyền –h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á nhân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ờ-ô-hô –huyền –h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chữ mới là chữ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các tiếng mới là tiế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chỉ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a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ồ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,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, h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ánh vần, đọc trơn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g-a-ga, ga ; hờ-ô-hô-huyền-hồ, hồ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’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 luyện tập thực hàn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.1Mở rộng vốn từ. (BT2: Tiếng nào có âm g (gờ), tiếng nào có âm h?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. Xác định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nêu yêu cầu của bài tập : Các em nhìn vào SGK trang 26 (GV giơ sách mở trang 26 cho HS quan sát) rồi nói tên các con vật, cây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tên các con vật, cây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.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c sinh lắng nghe yêu cầu và mở sách đến trang 26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học sinh nói tên từng sự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thứ tự đảo lộn yêu cầu cả lớp nói tên tên từng sự vật.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ần lượt nói tên từng con vật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hổ, hồng, gấu, hành, gừng, g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ần lượt nói một vài v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í dụ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HS chỉ hình 1 nói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thứ tự đảo lộn, bất kì, mời học sinh báo cáo kết quả.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báo cáo cá nhân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S làm bài vào vở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đố học sinh tìm 3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oặc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Hỗ trợ HS bằng hình ảnh)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cả lớp nối hình với âm tương ứ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ói (hố, gấc, gánh,...)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3.2 Tập đọc. (Bài tập 3) 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a. Giới thiệu bài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rình chiếu hình ảnh bài tập đọc lên bảng.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,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bidi="ar-SA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drawing>
                <wp:inline distT="0" distB="0" distL="0" distR="0">
                  <wp:extent cx="1579245" cy="1769110"/>
                  <wp:effectExtent l="0" t="0" r="0" b="0"/>
                  <wp:docPr id="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414" t="22052" r="19968" b="24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3 hình ảnh minh họa và hỏi: Đây là hình ảnh những con vật gì?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 và trả lời: đây là tranh về 1 gia đình của 2 chị em bạn nhỏ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: Bài đọc nói về bé Hà và bé Lê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mời học sinh nói từng thành viên trong gia đình bé Hà, bé Lê.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nhắc lại : bà, b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é Hà và bé Lê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ác em cùng nghe xem một vài hoạt động của gia đình 2 bạn nhỏ nhé.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. Đọc mẫu.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ọc mẫu 1-2 lần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ghe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. Luyện đọc từ ngữ.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các từ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Hà, ho, bế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rong bài đọc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ải nghĩa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Bế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nl-NL"/>
                </w:rPr>
                <w:t>Man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trên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nl-NL"/>
                </w:rPr>
                <w:t>tay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một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nl-NL"/>
                </w:rPr>
                <w:t>đứa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nl-NL"/>
                </w:rPr>
                <w:t>tr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hay một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nl-NL"/>
                </w:rPr>
                <w:t>con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nl-NL"/>
                </w:rPr>
                <w:t>vậ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nl-NL"/>
                </w:rPr>
                <w:t>nh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ánh vần, đọc trơn các từ GV chỉ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5’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iết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’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3 Tập đọc (tiế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d. Luyện đọc từng câu, từng lời dưới tranh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câu và giới thiệu: Bài đọc có 3 tranh và 4 câu (tranh 2 có 2 câ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ánh số thứ tự từng câu trong bài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: Các em đọc thầm tên bài, đọc từng câu theo tay cô ch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chậm từng tiếng trong tên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chậm từng tiếng trong câu dưới tranh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chậm từng tiếng trong câu dưới tranh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chậm từng tiếng trong câu dưới tranh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o HS đ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vài câu theo thứ tự đảo lộn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ếm số câu theo sự chỉ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S 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S 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S đọc thầm-cá nhân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ột vài HS đọ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PH cùng học sinh nhận xét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ọc sinh nhận xét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g. Tìm hiểu bài đọc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tìm hiểu nội dung bài đọc qua 1 số câu hỏi gợi 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é Hà bị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à bảo bé Hà bà bế a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é Hà đòi Ba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a đã bế ai?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 và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é Hà bị h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à bế bé L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Đòi ba bế bé 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a bế cả bé Hà và bé Lê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cho HS đọc lại những gì vừa học ở bài 11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* Cả lớp nhìn SGK đọc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’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.4 Tập viết (Bảng con – BT 5)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ho HS đọc các chữ mẫu cần viết trong bài tập 5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S đọc (cá nhân-tập thể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Viết : g, h, ga, hồ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Chuẩn bị.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Yêu cầu HS lấy bảng con. GV hướng dẫn học sinh cách lấy bảng, cách đặt bảng con lên bàn, cách cầm phấn khoảng cách mắt đến bảng (25-30cm), cách giơ bảng, lau bảng nhẹ nhàng bằng khăn ẩm để tránh bụi.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ấy bảng, đặt bảng, lấy phấn theo yc của GV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Làm mẫu.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ới thiệu mẫu chữ viết thườ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g, h, ga, gh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ỡ vừ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GV chỉ bảng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S 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S đọ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GV vừa viết mẫu từng chữ và tiếng trên khung ô li phóng to trên bảng vừa hướng dẫn quy trình viết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drawing>
                <wp:inline distT="0" distB="0" distL="0" distR="0">
                  <wp:extent cx="521970" cy="543560"/>
                  <wp:effectExtent l="0" t="0" r="0" b="0"/>
                  <wp:docPr id="5" name="Picture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470" t="21987" r="13570" b="24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 Chữ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Cao 5 li, rộng 1,5 li, gồm 2 nét: Nét 1, đặt bút dưới đường kẻ 3 (trên) một chút. Viết nét cong kín từ phải sang tr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Nét 2, từ điểm dừng bút của nét 1, lia bút lên đường kẻ 3 (trên). Viết nét khuyết ngược kéo dài xuống đường kẻ 4 dưới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ừng bút ở đường kẻ 2 trên.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GV chỉ bảng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GV vừa viết mẫu từng chữ và tiếng trên khung ô li phóng to trên bảng vừa hướng dẫn quy trình viết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drawing>
                <wp:inline distT="0" distB="0" distL="0" distR="0">
                  <wp:extent cx="596900" cy="593725"/>
                  <wp:effectExtent l="0" t="0" r="0" b="0"/>
                  <wp:docPr id="6" name="Picture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708" t="24383" r="13795" b="24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+ Chữ </w:t>
            </w:r>
            <w:r>
              <w:rPr>
                <w:rFonts w:eastAsia="Calibri"/>
                <w:b/>
                <w:sz w:val="28"/>
                <w:szCs w:val="28"/>
              </w:rPr>
              <w:t>h</w:t>
            </w:r>
            <w:r>
              <w:rPr>
                <w:rFonts w:eastAsia="Calibri"/>
                <w:sz w:val="28"/>
                <w:szCs w:val="28"/>
              </w:rPr>
              <w:t>: Cấu tạo chữ: Nét 1, khuyết xuôi. Nét 2, móc hai đầu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ách viết: Nét 1, đặt bút trên đường kẻ 2, viết nét khuyết xuôi. Chú ý đầu nét khuyết chạm vào đường kẻ 6. Dừng bút ở đường kẻ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ét 2, từ điểm dừng bút của đường kẻ 1. Người viết rê bút lên gần đường kẻ 2 để viết tiếp nét móc hai đầu. Nét móc chạm vào đường kẻ 3, sau đó dừng bút tại đường kẻ 2.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viết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rước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au, chú ý nối giữa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với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viết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rước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au, chú ý nối giữa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với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Dấu huyền là 1 xiên trái đặt trên đầu chữ ô.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Thực hành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viết trên khoảng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PH cho HS viết bảng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ho học sinh viế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ê, b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viết chữ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g, 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à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ga, h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ên khoảng không trước mặt bằng ngón tay tr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viết bài cá nhân trên bảng con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g, 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ừ 2-3 l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viết bài cá nhân trên bảng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, h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ừ 2-3 lầ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viết bảng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’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 Vận dụng, trải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èn đọc,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Hoạt động củng cố và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ề nhà đọc lại bài tập đọc cùng người thân, xem trước bài 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khuyến khích HS tập viết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,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ên bảng con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IV. Điều chỉnh sau tiết dạy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ối hợp với phụ huynh hướng dẫn HS hoàn thành bài tập mở rộng vốn từ ở nhà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vi.wiktionary.org/wiki/mang" TargetMode="External"/><Relationship Id="rId6" Type="http://schemas.openxmlformats.org/officeDocument/2006/relationships/hyperlink" Target="https://vi.wiktionary.org/wiki/tay" TargetMode="External"/><Relationship Id="rId7" Type="http://schemas.openxmlformats.org/officeDocument/2006/relationships/hyperlink" Target="https://vi.wiktionary.org/wiki/&#273;&#7913;a" TargetMode="External"/><Relationship Id="rId8" Type="http://schemas.openxmlformats.org/officeDocument/2006/relationships/hyperlink" Target="https://vi.wiktionary.org/wiki/tr&#7867;" TargetMode="External"/><Relationship Id="rId9" Type="http://schemas.openxmlformats.org/officeDocument/2006/relationships/hyperlink" Target="https://vi.wiktionary.org/wiki/con" TargetMode="External"/><Relationship Id="rId10" Type="http://schemas.openxmlformats.org/officeDocument/2006/relationships/hyperlink" Target="https://vi.wiktionary.org/wiki/v&#7853;t" TargetMode="External"/><Relationship Id="rId11" Type="http://schemas.openxmlformats.org/officeDocument/2006/relationships/hyperlink" Target="https://vi.wiktionary.org/wiki/nh&#7887;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5:00Z</dcterms:created>
  <dc:creator>ThienIT</dc:creator>
  <dc:description/>
  <dc:language>en-US</dc:language>
  <cp:lastModifiedBy>ThienIT</cp:lastModifiedBy>
  <dcterms:modified xsi:type="dcterms:W3CDTF">2025-03-04T14:05:00Z</dcterms:modified>
  <cp:revision>1</cp:revision>
  <dc:subject/>
  <dc:title/>
</cp:coreProperties>
</file>