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  - Tiết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: 7                          SỐ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YÊU CẦU CẦN ĐẠT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Biết cách đếm các đồ vật có số lượng đến 10. Thông qua đó, HS nhận biết được số lượng, hình thành biểu tượng về số 10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Đọc, viết số 10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Nhận biết vị trí số 0 trong dãy các số từ 0 –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các NL toán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. ĐỒ DÙNG DẠY HỌC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>1. Giáo viên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Tranh tình huống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Một số chấm tròn, que tính, hình tam giác trong bộ đồ dùng Toán 1.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>2. Học sinh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ở, SGK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  <w:lang w:val="nl-NL"/>
        </w:rPr>
        <w:t>III. HOẠT ĐỘNG DẠY HỌC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  <w:lang w:val="nl-NL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679"/>
        <w:gridCol w:w="368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trình chiếu tranh khởi động SGK Toán 1 trang 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Giới thiệu bà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ành số 10</w:t>
            </w:r>
          </w:p>
          <w:p>
            <w:pPr>
              <w:pStyle w:val="Normal"/>
              <w:ind w:righ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ếm số quả táo và số chấm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8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lần lượt lấy ra các thẻ tương ứng với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lấy 10 đồ vật bất kì trong bộ đồ dùng toán rồi đếm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/C HS lên bảng đế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oạt động 2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Viết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kết hợp hướng dẫn học sinh viết số 10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10 gồm có mấy chữ số? Là các chữ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10 gồm có các chữ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số nào đứng trước, chữ số nào đứng s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yêu cầu HS nêu lại quy trình viết chữ số 1 và chữ số 0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Hoạt động luyện tập thực hà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ọc sinh làm việc nhóm đô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Chọn số thích hợ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ọc sinh làm việc cá n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ọc sinh nhận xét phần chia sẻ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 Lấy hình phù hợp (theo mẫ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làm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ên dưới ô đầu tiên là số mẫ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iếp theo ta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làm bà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lần lượt lên chia sẻ kết qu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nhận xét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làm bà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thi đếm 0-10 và 10-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nhận xét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Hoạt động vận dụng, trải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 và chỉ ra 10 bông hoa mỗi l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làm bài theo cặp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5. Hoạt động củng cố và nố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kể tên các 10 đồ vật có xung quanh mì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cùng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học hôm nay, em biết thêm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ngữ toán học nào em cần chú 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em cùng người thân tìm thêm các ví dụ có số 10 trong cuộc sống để hôm sau chia sẻ với các b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số quả mỗi loại rồi trao đổi vớ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ếm và trả lờ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10 quả táo, có 10 chấm tròn.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ấy thẻ số trong bộ đồ dùng gài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ấy nhóm đồ vật số lượng là 10 (que tính, chấm tròn) rồi đế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ở dưới theo dõi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theo dõi và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ồm có 2 chữ số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số 1 và chữ số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số 1 đứng trước, chữ số 0 đ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ài HS lên chia sẻ cách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viết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ếm số quả có trong mỗi hình đọc số tương ứng cho b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một vài nhóm lên chia s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ánh giá sự chia sẻ của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ếm số quả có trong mỗi hình rồi chọn số thích hợp có trong 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S lên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à số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ấy 8 ô vuông nhỏ trong bộ đồ dùng bỏ vào trong khung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lấy 9 rồi 10 ô vuông nhỏ bỏ vào trong từng khung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áo cáo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ìm quy luật rồi điền các số còn thiếu vào ô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i đếm từ 0 đến 10 và đếm từ 10 đến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ếm đủ 10 bông hoa mỗi loại rồi chia sẻ với bạn cách đế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k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3:00Z</dcterms:created>
  <dc:creator>ThienIT</dc:creator>
  <dc:description/>
  <dc:language>en-US</dc:language>
  <cp:lastModifiedBy>ThienIT</cp:lastModifiedBy>
  <dcterms:modified xsi:type="dcterms:W3CDTF">2025-03-04T10:43:00Z</dcterms:modified>
  <cp:revision>1</cp:revision>
  <dc:subject/>
  <dc:title/>
</cp:coreProperties>
</file>