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center" w:pos="507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IẾNG VIỆT – Tiết 25, 26</w:t>
      </w:r>
    </w:p>
    <w:p>
      <w:pPr>
        <w:pStyle w:val="Normal"/>
        <w:tabs>
          <w:tab w:val="clear" w:pos="720"/>
          <w:tab w:val="left" w:pos="300" w:leader="none"/>
          <w:tab w:val="center" w:pos="507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0: ê, l</w:t>
      </w:r>
    </w:p>
    <w:p>
      <w:pPr>
        <w:pStyle w:val="Normal"/>
        <w:tabs>
          <w:tab w:val="clear" w:pos="720"/>
          <w:tab w:val="left" w:pos="300" w:leader="none"/>
          <w:tab w:val="center" w:pos="507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77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YÊU CẦU CẦN ĐẠT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Nhận biết các âm và chữ cái </w:t>
      </w:r>
      <w:r>
        <w:rPr>
          <w:rFonts w:cs="Times New Roman" w:ascii="Times New Roman" w:hAnsi="Times New Roman"/>
          <w:b/>
          <w:sz w:val="28"/>
          <w:szCs w:val="28"/>
        </w:rPr>
        <w:t>ê, l</w:t>
      </w:r>
      <w:r>
        <w:rPr>
          <w:rFonts w:cs="Times New Roman" w:ascii="Times New Roman" w:hAnsi="Times New Roman"/>
          <w:sz w:val="28"/>
          <w:szCs w:val="28"/>
        </w:rPr>
        <w:t xml:space="preserve"> ; đánh vần đúng, đọc đúng tiếng có </w:t>
      </w:r>
      <w:r>
        <w:rPr>
          <w:rFonts w:cs="Times New Roman" w:ascii="Times New Roman" w:hAnsi="Times New Roman"/>
          <w:b/>
          <w:sz w:val="28"/>
          <w:szCs w:val="28"/>
        </w:rPr>
        <w:t>ê, l</w:t>
      </w:r>
      <w:r>
        <w:rPr>
          <w:rFonts w:cs="Times New Roman" w:ascii="Times New Roman" w:hAnsi="Times New Roman"/>
          <w:sz w:val="28"/>
          <w:szCs w:val="28"/>
        </w:rPr>
        <w:t xml:space="preserve"> với các mô hình “âm đầu + âm chính”; “âm đầu + âm chính + thanh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hìn tranh ảnh minh họa, phát âm và tự phát hiện được tiếng có âm </w:t>
      </w:r>
      <w:r>
        <w:rPr>
          <w:rFonts w:cs="Times New Roman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, âm </w:t>
      </w:r>
      <w:r>
        <w:rPr>
          <w:rFonts w:cs="Times New Roman" w:ascii="Times New Roman" w:hAnsi="Times New Roman"/>
          <w:b/>
          <w:sz w:val="28"/>
          <w:szCs w:val="28"/>
        </w:rPr>
        <w:t>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đúng bài tập đọ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viết trên bảng con các chữ </w:t>
      </w:r>
      <w:r>
        <w:rPr>
          <w:rFonts w:cs="Times New Roman" w:ascii="Times New Roman" w:hAnsi="Times New Roman"/>
          <w:b/>
          <w:sz w:val="28"/>
          <w:szCs w:val="28"/>
        </w:rPr>
        <w:t xml:space="preserve">ê, l </w:t>
      </w:r>
      <w:r>
        <w:rPr>
          <w:rFonts w:cs="Times New Roman" w:ascii="Times New Roman" w:hAnsi="Times New Roman"/>
          <w:sz w:val="28"/>
          <w:szCs w:val="28"/>
        </w:rPr>
        <w:t xml:space="preserve">và tiếng </w:t>
      </w:r>
      <w:r>
        <w:rPr>
          <w:rFonts w:cs="Times New Roman" w:ascii="Times New Roman" w:hAnsi="Times New Roman"/>
          <w:b/>
          <w:sz w:val="28"/>
          <w:szCs w:val="28"/>
        </w:rPr>
        <w:t>lê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GV: Điện thoại. SG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S:Vở Bài tập Tiếng Việt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CÁC HOẠT ĐỘNG DẠY HỌC CHỦ YẾ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1</w:t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38"/>
        <w:gridCol w:w="35"/>
        <w:gridCol w:w="2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1. Hoạt động mở đầu:  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1.1 Khởi động: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gọi đọc viết  các chữ cờ đỏ, cố đô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nhận xét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  <w:t>1.2 Giới thiệu bài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Ê, 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’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ạy âm ê, 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ưa tranh quả lê lên bả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drawing>
                <wp:inline distT="0" distB="0" distL="0" distR="0">
                  <wp:extent cx="580390" cy="50482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286" t="28494" r="59930" b="5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quả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quả l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biết 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, 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ọc cá nhân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viết bảng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</w:p>
          <w:tbl>
            <w:tblPr>
              <w:tblW w:w="1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0"/>
            </w:tblGrid>
            <w:tr>
              <w:trPr/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lê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val="nl-NL"/>
                    </w:rPr>
                    <w:t>ê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những âm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trả lời nối tiếp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trước và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đứng sau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Chập hai tay vào nhau để trước mặt, phát âm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l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trái ra, ngả về bên tr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tách bàn tay phải ra, ngả về bên phả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ê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Vừa chập hai bàn tay lại, vừa phát âm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àm và phát âm cù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lờ-ê-l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hai chữ mới là chữ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tiếng mới là tiếng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chỉ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à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đánh vần, đọc trơn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lờ-ê-lê, lê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3’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luyện tập thực hành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1. Mở rộng vốn từ. (BT2: Tiếng nào có âm ê, tiếng nào có âm l (lờ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. Xác định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êu yêu cầu của bài tập : Các em nhìn vào SGK trang 22 (GV giơ sách mở trang 22 cho HS quan sát) rồi nói to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Nói thầm (nói khẽ) tiếng khô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l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nói to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Nói thầm (nói khẽ) tiếng khô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e.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ọc sinh lắng nghe yêu cầu và mở sách đến trang 22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học sinh nói tên từng sự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giải nghĩa từ khó: Bê là con bò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yêu cầu cả lớp nói tên tên từng sự vật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ần lượt nói tên từng con vật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bê, khế, lửa, trê, lúa, thợ lặ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đồng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Tìm tiếng có âm l (lờ), 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làm mẫ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hình 3 gọi học sinh nói tên sự v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chỉ hình 1 gọi học sinh nói tên con vậ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Trường hợp học sinh không phát hiện ra tiếng có âm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l, 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hì PH phát âm thật chậm, kéo dài để giúp HS phát hiện ra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ói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ử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có âm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ói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có âm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HS chỉ hình 1 nói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ê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ắc PH chỉ từng hình theo thứ tự đảo lộn, bất kì, mời học sinh báo cáo kết quả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báo cáo cá nhân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làm bài vào vở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ố học sinh tìm 3 tiếng có âm ê (Hỗ trợ HS bằng hình ảnh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ả lớp nối hình với âm tương ứ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ói (ghế, kể, bế,...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.2. Tập đọc. (Bài tập 3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a. Luyện đọc từ ngữ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hướng dẫn học sinh đọc từng từ dưới mỗi hình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ánh vần – đọc trơn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kết hợp giải nghĩa từ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La là con vật cùng họ với lừ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Lồ ô là loài tre to, mọc ở rừng thân thẳng, thành mỏ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Le le là một loài chim nước, hình dáng giống như vịt nhưng nhỏ hơn, mỏ n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Đê là bờ (sông, biển) ngăn nước bảo vệ nhà cửa, đồng ruộng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Lê la là đi hết chỗ này, chỗ kia….trong bài là cậu bé bò lê la theo quả bóng hết chỗ này đến chỗ kia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hình theo thứ tự đảo lộn, bất kì, mời học sinh đọc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cá nhân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* Củng cố: 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Các em vừa học 2 chữ mới là chữ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Y/c Hs ghép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lê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GV cùng HS nhận xét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và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HS ghép bảng cài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lê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5’</w:t>
            </w:r>
          </w:p>
        </w:tc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iết 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. Tập đọc (Tiếp theo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b. Giáo viên đọc mẫ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 GV đọc mẫu 1 lần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fr-FR"/>
              </w:rPr>
              <w:t>la, lá, lồ ô, le le, dế, dê, đê, lok, lê la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gh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c. Thi đọc cả bài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ổ chức cho học sinh thi đọc theo cặp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ừng cặp lên thi đọc cả bài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ọc sinh nhận xét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ổ chức cho học sinh thi đọc theo tổ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c tổ lên thi đọc cả bài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ọc sinh nhận xét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ổ chức cho học sinh thi đọc cá nhân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xung phong lên thi đọc cả bài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ọc sinh nhận xét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cho HS đọc lại những gì vừa học ở bài 7(dưới chân trang 23)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Cả lớp nhìn SGK đọc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ê, l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4. Tập viết (Bảng con – BT 5)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 xml:space="preserve">a. Viết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ê, l, l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Chuẩn bị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Yêu cầu HS lấy bảng con. GV hướng dẫn học sinh cách lấy bảng, cách đặt bảng con lên bàn, cách cầm phấn khoảng cách mắt đến bảng (25-30cm), cách giơ bảng, lau bảng nhẹ nhàng bằng khăn ẩm để tránh bụi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ấy bảng, đặt bảng, lấy phấn theo yc của GV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* Làm mẫu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giới thiệu mẫu chữ viết thườ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ê, l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ỡ vừ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bảng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ê, l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S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S đọc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GV vừa viết mẫu từng chữ và tiếng trên khung ô li phóng to trên bảng vừa hướng dẫn quy trình v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drawing>
                <wp:inline distT="0" distB="0" distL="0" distR="0">
                  <wp:extent cx="556260" cy="55689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52" t="24331" r="13414" b="24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Chữ ê: Cao 2 li, rộng 1,5 li, gồm 3 né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ét 1, đặt viết trên đường kẻ 1 một chút, viết nét cong phải tới đường kẻ 3. Sau đó chuyển hướng viết tiếp nét cong trái, tạo vòng khuyết ở đầu chữ. Dừng bút ở khoảng giữa đường kẻ 1 và đường kẻ 2. Chú ý, vòng khuyết nhìn cân xứng không quá to hoặc nhỏ. (Cách viết tương tự chữ e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ét 2, nét 3, từ điểm dừng bút của nét 1. Lia bút lên đầu chữ e để viết dấu mũ (ở khoảng giữa đường kẻ 3 và 4) tạo thành chữ ê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drawing>
                <wp:inline distT="0" distB="0" distL="0" distR="0">
                  <wp:extent cx="652145" cy="65024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613" t="24323" r="13613" b="24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Chữ l: Cao 5 li, gồm 1 nét. Nét viết chữ l là kết hợp của hai nét cơ bản khuyết xuôi và móc ngược (phả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ách viết: Đặt bút trên đường kẻ 2, viết nét khuyết xuôi (đầu nét khuyết chạm đường kẻ 6). Đến gần đường kẻ 2 thì viết tiếp nét móc ngược (phải). Dừng bút ở đường kẻ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: viết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rước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sau, chú ý nối giữa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ới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. Thực hành v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viết trên khoảng k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viết bảng c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ho học sinh viế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PH nhận xét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viết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l, ê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và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lên khoảng không trước mặt bằng ngón tay tr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viết bài cá nhân trên bảng con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l, ê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ừ 2-3 l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viết bài cá nhân trên bảng chữ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ừ 2-3 lần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ho HS viết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xóa bảng viết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l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2-3 l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HS giơ bảng theo hiệu lệ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khác nhận xét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 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bidi="ar-SA"/>
              </w:rPr>
              <w:t>Tìm tiếng ngoài bài có âm ê,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5. Hoạt động củng cố và nối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Nhận xét, tuyên dươ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ề nhà đọc lại bài tập đọc cùng người thân, xem trước bài 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khuyến khích HS tập viết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, 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ên bảng c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am 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Nhận xét, bình chọ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IV. Điều chỉnh sau tiết dạ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1:00Z</dcterms:created>
  <dc:creator>ThienIT</dc:creator>
  <dc:description/>
  <dc:language>en-US</dc:language>
  <cp:lastModifiedBy>ThienIT</cp:lastModifiedBy>
  <dcterms:modified xsi:type="dcterms:W3CDTF">2025-03-04T10:41:00Z</dcterms:modified>
  <cp:revision>1</cp:revision>
  <dc:subject/>
  <dc:title/>
</cp:coreProperties>
</file>