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iếng Việt – Tiết 18, 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</w:rPr>
        <w:t>BÀI 6:  ơ, 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142"/>
        <w:jc w:val="both"/>
        <w:rPr>
          <w:b/>
          <w:b/>
          <w:bCs/>
        </w:rPr>
      </w:pPr>
      <w:r>
        <w:rPr>
          <w:b/>
          <w:bCs/>
        </w:rPr>
        <w:t>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</w:rPr>
        <w:t xml:space="preserve">- Nhận biết các âm và chữ cái </w:t>
      </w:r>
      <w:r>
        <w:rPr>
          <w:rFonts w:cs="Cambria" w:ascii="Cambria" w:hAnsi="Cambria"/>
          <w:b/>
          <w:szCs w:val="28"/>
        </w:rPr>
        <w:t>ơ, d</w:t>
      </w:r>
      <w:r>
        <w:rPr>
          <w:rFonts w:cs="Cambria" w:ascii="Cambria" w:hAnsi="Cambria"/>
          <w:szCs w:val="28"/>
        </w:rPr>
        <w:t xml:space="preserve"> ; đánh vần đúng, đọc đúng tiếng có </w:t>
      </w:r>
      <w:r>
        <w:rPr>
          <w:rFonts w:cs="Cambria" w:ascii="Cambria" w:hAnsi="Cambria"/>
          <w:b/>
          <w:szCs w:val="28"/>
        </w:rPr>
        <w:t>ơ, d</w:t>
      </w:r>
      <w:r>
        <w:rPr>
          <w:rFonts w:cs="Cambria" w:ascii="Cambria" w:hAnsi="Cambria"/>
          <w:szCs w:val="28"/>
        </w:rPr>
        <w:t xml:space="preserve"> với các mô hình “âm đầu + âm chính” ; “âm đầu + âm chính + thanh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 Nhìn tranh, ảnh minh họa, phát âm và tự phát hiện được tiếng có âm </w:t>
      </w:r>
      <w:r>
        <w:rPr>
          <w:rFonts w:cs="Cambria" w:ascii="Cambria" w:hAnsi="Cambria"/>
          <w:b/>
          <w:szCs w:val="28"/>
        </w:rPr>
        <w:t>ơ</w:t>
      </w:r>
      <w:r>
        <w:rPr>
          <w:rFonts w:cs="Cambria" w:ascii="Cambria" w:hAnsi="Cambria"/>
          <w:szCs w:val="28"/>
        </w:rPr>
        <w:t xml:space="preserve">, âm </w:t>
      </w:r>
      <w:r>
        <w:rPr>
          <w:rFonts w:cs="Cambria" w:ascii="Cambria" w:hAnsi="Cambria"/>
          <w:b/>
          <w:szCs w:val="28"/>
        </w:rPr>
        <w:t>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</w:rPr>
        <w:t>- Biết viết trên bảng con các chữ ơ và d và tiếng cờ, 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tình yêu thiên nhiê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/>
        <w:ind w:left="380" w:hanging="522"/>
        <w:jc w:val="both"/>
        <w:rPr/>
      </w:pPr>
      <w:r>
        <w:rPr>
          <w:rFonts w:cs="Cambria" w:ascii="Cambria" w:hAnsi="Cambria"/>
          <w:b/>
          <w:color w:val="000000"/>
          <w:lang w:eastAsia="vi-VN"/>
        </w:rPr>
        <w:t xml:space="preserve">II. </w:t>
      </w:r>
      <w:r>
        <w:rPr>
          <w:b/>
          <w:bCs/>
        </w:rPr>
        <w:t>ĐỒ DÙNG DẠY HỌ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  <w:lang w:val="nl-NL"/>
        </w:rPr>
        <w:t xml:space="preserve">- </w:t>
      </w:r>
      <w:r>
        <w:rPr>
          <w:rFonts w:cs="Cambria" w:ascii="Cambria" w:hAnsi="Cambria"/>
          <w:szCs w:val="28"/>
        </w:rPr>
        <w:t>GV:</w:t>
      </w:r>
      <w:r>
        <w:rPr>
          <w:rFonts w:cs="Cambria" w:ascii="Cambria" w:hAnsi="Cambria"/>
          <w:szCs w:val="28"/>
          <w:lang w:val="nl-NL"/>
        </w:rPr>
        <w:t xml:space="preserve"> Điện thoại thông minh, bài giảng mẫ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  <w:lang w:val="nl-NL"/>
        </w:rPr>
        <w:t xml:space="preserve">- </w:t>
      </w:r>
      <w:r>
        <w:rPr>
          <w:rFonts w:cs="Cambria" w:ascii="Cambria" w:hAnsi="Cambria"/>
          <w:szCs w:val="28"/>
        </w:rPr>
        <w:t xml:space="preserve"> HS: </w:t>
      </w:r>
      <w:r>
        <w:rPr>
          <w:rFonts w:cs="Cambria" w:ascii="Cambria" w:hAnsi="Cambria"/>
          <w:szCs w:val="28"/>
          <w:lang w:val="nl-NL"/>
        </w:rPr>
        <w:t xml:space="preserve"> Bảng con, phấn, bút dạ để học sinh làm bài tập 6 (tập viết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Vở Bài tập Tiếng Việt .</w:t>
      </w: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8"/>
          <w:lang w:val="nl-NL"/>
        </w:rPr>
        <w:t xml:space="preserve">III. CÁC HOẠT ĐỘNG DẠY HỌC </w:t>
      </w:r>
      <w:r>
        <w:rPr>
          <w:rFonts w:cs="Cambria" w:ascii="Cambria" w:hAnsi="Cambria"/>
          <w:b/>
          <w:szCs w:val="28"/>
        </w:rPr>
        <w:t>CHỦ YẾ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  <w:t>Tiết 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41"/>
        <w:gridCol w:w="139"/>
        <w:gridCol w:w="202"/>
        <w:gridCol w:w="32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T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35’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1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ở đầu: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Khởi động</w:t>
            </w:r>
          </w:p>
          <w:p>
            <w:pPr>
              <w:pStyle w:val="ListParagraph"/>
              <w:spacing w:lineRule="auto" w:line="240" w:before="0" w:after="0"/>
              <w:ind w:left="495" w:hanging="0"/>
              <w:contextualSpacing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gọi học đọc các chữ cỏ, cọ</w:t>
            </w:r>
          </w:p>
          <w:p>
            <w:pPr>
              <w:pStyle w:val="ListParagraph"/>
              <w:spacing w:lineRule="auto" w:line="240" w:before="0" w:after="0"/>
              <w:ind w:left="495" w:hanging="0"/>
              <w:contextualSpacing/>
              <w:rPr>
                <w:szCs w:val="28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cho học sinh nhận xét bài đọc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Giới thiệu: Hôm nay các em sẽ học bài về âm ơ và chữ ơ; âm d và chữ d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đọc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nl-NL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Cs w:val="28"/>
                <w:lang w:val="en-US" w:eastAsia="vi-VN"/>
              </w:rPr>
              <w:t>13’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>2. Hình thành kiến thức mới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a. Hoạt động 1. Dạy âm ơ, chữ ơ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rình chiếu lên bảng lá c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ghi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ận xét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: Đây là lá c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hận biết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c, ơ, </w:t>
            </w:r>
            <w:r>
              <w:rPr>
                <w:rFonts w:cs="Cambria" w:ascii="Cambria" w:hAnsi="Cambria"/>
                <w:szCs w:val="28"/>
                <w:lang w:val="nl-NL"/>
              </w:rPr>
              <w:t>dấu huyền = 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cá nhân: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* Phân tích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iết bảng mô hình chữ 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ỉ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mô hình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ờ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hỏi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những âm nào?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trướcvà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sau; có thanh huyền đặt trên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 xml:space="preserve">huyề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ơ-huyền-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ơ-huyền-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ả lớp đánh v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ơ-huyền-c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b. Hoạt động 2. Dạy âm d, chữ 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rình chiếu lên bảng lá c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533400" cy="584835"/>
                  <wp:effectExtent l="0" t="0" r="0" b="0"/>
                  <wp:docPr id="1" name="Pictur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93" t="19099" r="64366" b="6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ghi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ận xét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: Đây là cặp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hận biết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, 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=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cá nhân: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* Phân tích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viết bảng mô hình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ỉ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mô hình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Da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hỏi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những âm nào?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trướcvà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d-a-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á nhân đánh v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d-a-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ả lớp đánh v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d-a-da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ác em vừa học hai chữ mới là chữ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ác em vừa học tiếng mới là tiế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- GV chỉ mô hình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đánh vần, đọc trơn 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ơ-huyền-cờ; d-a-da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12’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. Luyện tập thực hàn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3.1. Mở rộng vốn từ. (BT2: Tiếng nào có âm ơ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hướng dẫn phụ huynh cho : Các em nhìn vào SGK trang 16 (GV giơ sách mở trang 16 cho HS quan sát) rồi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Nói thầm (nói khẽ)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ọc sinh lắng nghe yêu cầu và mở sách đến trang 16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b. Nói tên sự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PH chỉ từng hình theo số thứ tự mời học sinh nói tên từng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HDPH Cho HS làm bài trong vở Bài tập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ần lượt nói tên từng con vật: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 nơ, chợ, rổ, phở, mơ, 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nối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vở bài tập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- HDPH chỉ từng hình yêu cầu học sinh nó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, nói thầm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(bờ, tờ, chở,..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 xml:space="preserve">3.2. Mở rộng vốn từ. (Bài tập 3: Tìm tiếng có âm d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a. Xác định yêu cầu của bài tập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nêu yêu cầu bài tập : Vừa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ừa vỗ tay. Nói thầm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b. Nói tên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chỉ từng hình theo số thứ tự mời 1 học sinh nói tên từng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ho HS làm bài trong vở Bài tập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dê, dế, khỉ, dâu, dừa, t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(nói to, nói nh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cá nhân nối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vở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nl-NL"/>
              </w:rPr>
              <w:t>Ví dụ:+ HS chỉ hình 1 nói to : dê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hình theo thứ tự đảo lộn, bất kì, mời học sinh báo cáo kết quả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đố học sinh tìm 3 tiếng có âm c (Hỗ trợ HS bằng hình ảnh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, nói thầm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(dao, dong, dinh..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5’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ác em vừa học 2 chữ mới là chữ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ác em vừa học 2 tiếng mới là tiế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Y/c Hs ghép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ùng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* Cũng c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cờ, 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ghép bảng cài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35’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Tiết </w:t>
            </w:r>
            <w:r>
              <w:rPr>
                <w:rFonts w:cs="Cambria" w:ascii="Cambria" w:hAnsi="Cambria"/>
                <w:b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b/>
                <w:i/>
                <w:szCs w:val="28"/>
                <w:lang w:val="en-US"/>
              </w:rPr>
              <w:t>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/>
                <w:szCs w:val="28"/>
              </w:rPr>
              <w:t>3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.3 Tập đọc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a. Luyện đọc từ ngữ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rình chiếu hình ảnh của bài Tập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860550" cy="453390"/>
                  <wp:effectExtent l="0" t="0" r="0" b="0"/>
                  <wp:docPr id="2" name="Pictur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94" t="49350" r="29456" b="39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hướng dẫn học sinh đọc từ dưới nỗi hình: 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ánh vần (hoặc đọc trơn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ghi chữ dưới hình 1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đọc (cá nhân ): cờ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ghi chữ dưới hình 2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 ): cá cờ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iải nghĩa từ cá cờ: cá cờ là loài cá nhỏ, vây và vẩy có nhiều sắc màu đẹp như cờ ngũ sắc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ghi chữ dưới hình 3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): da cá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Hình trong bài là da của cá da trơn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ghi chữ dưới hình 4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): cổ cò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ổ cò rất đặc biệt vì nó rất dài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hình theo các thứ tự đảo lộn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cá nhân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b. Giáo viên đọc mẫu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đọc mẫu 1 lần 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cá cờ, da cá, cổ cò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gh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. PH cho hs đọc cả bài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cả bài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ùng học sinh nhận xét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* GV cho HS đọc lại những gì vừa học ở bài 6(dưới chân trang 16)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* Cả lớp nhìn SGK đọc cả 4 chữ vừa học trong tuần: o, ô, ơ, d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10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3.4Tập viết (Bảng con – BT 5)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 xml:space="preserve">a. Viết 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, d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* Chuẩn bị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ấy bảng, đặt bảng, lấy phấn theo yc của GV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* Làm mẫu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giới thiệu mẫu chữ viết thườ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ơ, d </w:t>
            </w:r>
            <w:r>
              <w:rPr>
                <w:rFonts w:cs="Cambria" w:ascii="Cambria" w:hAnsi="Cambria"/>
                <w:szCs w:val="28"/>
                <w:lang w:val="nl-NL"/>
              </w:rPr>
              <w:t>cỡ vừ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ỉ bảng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, d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vừa viết mẫu từng chữ và tiếng trên khung ô li phóng to trên bảng vừa hướng dẫn quy trình viế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: viết như chữ o (1 nét cong kín), thêm 1 nét râu bên cạnh phía trên, bên phải) không quá nhỏ hoặc quá t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>: Cao 4 li, gồm 2 nét: nét cong kín (như chữ o) và nét móc ngược. Cách viết: Từ điểm dừng bút của nét 1 (o), lia bút lên ĐK 5 viết tiếp nét móc ngược sát nét cong kín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b. Viết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, da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treo bảng chữ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Mời HS đọ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GV yêu cầu học sinh nêu cách viết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yêu cầu học sinh nêu cách viết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đọc (cá nhân) 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ước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au, dấu huyền viết trên đầu chữ ơ, chú ý nối giữa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ước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au, chú ý nối giữa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c. Thực hành viết H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ọc sinh viết đe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, 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lên khoảng không trước mặt bằng ngón tay tr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viết bài cá nhân trên bảng con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ơ, 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ừ 2-3 l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viết bài cá nhân trên bảng chữ đe từ 2-3 lần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3’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ho HS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 xml:space="preserve">4. </w:t>
            </w:r>
            <w:r>
              <w:rPr>
                <w:rFonts w:eastAsia="Times New Roman"/>
                <w:b/>
                <w:szCs w:val="28"/>
                <w:lang w:val="nl-NL" w:eastAsia="vi-VN"/>
              </w:rPr>
              <w:t>V</w:t>
            </w:r>
            <w:r>
              <w:rPr>
                <w:rFonts w:eastAsia="Times New Roman"/>
                <w:b/>
                <w:szCs w:val="28"/>
                <w:lang w:eastAsia="vi-VN"/>
              </w:rPr>
              <w:t>ận dụng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Nhắc HS ôn bài, viết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Gọi 1, 2 HS đọc bài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szCs w:val="28"/>
              </w:rPr>
              <w:t>- Nhận xét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xóa bảng viết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ờ, d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2-3 l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</w:tbl>
    <w:p>
      <w:pPr>
        <w:pStyle w:val="Tiu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V. Điều chỉnh sau tiết dạy:</w:t>
      </w:r>
    </w:p>
    <w:p>
      <w:pPr>
        <w:pStyle w:val="NormalWeb"/>
        <w:shd w:fill="FFFFFF" w:val="clear"/>
        <w:spacing w:lineRule="auto" w:line="240" w:before="0" w:after="0"/>
        <w:rPr>
          <w:rStyle w:val="StrongEmphasis"/>
          <w:rFonts w:ascii="Cambria" w:hAnsi="Cambria" w:cs="Cambria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Cambria" w:hAnsi="Cambria" w:cs="Cambria"/>
          <w:sz w:val="28"/>
          <w:szCs w:val="28"/>
          <w:lang w:val="nl-N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Tiu1">
    <w:name w:val="Tiêu đề #1_"/>
    <w:qFormat/>
    <w:rPr>
      <w:rFonts w:eastAsia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val="en-US" w:eastAsia="zh-CN"/>
    </w:rPr>
  </w:style>
  <w:style w:type="paragraph" w:styleId="Tiu11">
    <w:name w:val="Tiêu đề #1"/>
    <w:basedOn w:val="Normal"/>
    <w:qFormat/>
    <w:pPr>
      <w:widowControl w:val="false"/>
      <w:spacing w:lineRule="auto" w:line="240" w:before="120" w:after="80"/>
      <w:jc w:val="center"/>
      <w:outlineLvl w:val="0"/>
    </w:pPr>
    <w:rPr>
      <w:rFonts w:eastAsia="Times New Roman"/>
      <w:b/>
      <w:bCs/>
      <w:sz w:val="56"/>
      <w:szCs w:val="5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6:00Z</dcterms:created>
  <dc:creator>ThienIT</dc:creator>
  <dc:description/>
  <dc:language>en-US</dc:language>
  <cp:lastModifiedBy>ThienIT</cp:lastModifiedBy>
  <dcterms:modified xsi:type="dcterms:W3CDTF">2025-02-26T12:27:00Z</dcterms:modified>
  <cp:revision>2</cp:revision>
  <dc:subject/>
  <dc:title/>
</cp:coreProperties>
</file>