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Tiếng Việt – Tiết 13, 14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Cs w:val="28"/>
        </w:rPr>
        <w:t>BÀI 4:  o, ô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Cs w:val="28"/>
        </w:rPr>
        <w:t>Thời gian thực hiện:</w:t>
      </w:r>
      <w:r>
        <w:rPr>
          <w:rFonts w:cs="Cambria" w:ascii="Cambria" w:hAnsi="Cambria"/>
          <w:b/>
          <w:szCs w:val="28"/>
        </w:rPr>
        <w:t xml:space="preserve"> Thứ Hai ngày 16 tháng 9 năm 2024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szCs w:val="28"/>
        </w:rPr>
      </w:pPr>
      <w:r>
        <w:rPr>
          <w:rFonts w:eastAsia="Times New Roman"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Cs w:val="28"/>
        </w:rPr>
      </w:pPr>
      <w:r>
        <w:rPr>
          <w:rFonts w:eastAsia="Times New Roman"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YÊU CẦU CẦN ĐẠ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- Nhận biết các âm và chữ cái </w:t>
      </w:r>
      <w:r>
        <w:rPr>
          <w:rFonts w:cs="Cambria" w:ascii="Cambria" w:hAnsi="Cambria"/>
          <w:b/>
          <w:szCs w:val="28"/>
        </w:rPr>
        <w:t>o, ô</w:t>
      </w:r>
      <w:r>
        <w:rPr>
          <w:rFonts w:cs="Cambria" w:ascii="Cambria" w:hAnsi="Cambria"/>
          <w:szCs w:val="28"/>
        </w:rPr>
        <w:t xml:space="preserve"> ; đánh vần đúng, đọc đúng tiếng có </w:t>
      </w:r>
      <w:r>
        <w:rPr>
          <w:rFonts w:cs="Cambria" w:ascii="Cambria" w:hAnsi="Cambria"/>
          <w:b/>
          <w:szCs w:val="28"/>
        </w:rPr>
        <w:t>o, ô</w:t>
      </w:r>
      <w:r>
        <w:rPr>
          <w:rFonts w:cs="Cambria" w:ascii="Cambria" w:hAnsi="Cambria"/>
          <w:szCs w:val="28"/>
        </w:rPr>
        <w:t xml:space="preserve"> với các mô hình “âm đầu + âm chính”: </w:t>
      </w:r>
      <w:r>
        <w:rPr>
          <w:rFonts w:cs="Cambria" w:ascii="Cambria" w:hAnsi="Cambria"/>
          <w:b/>
          <w:szCs w:val="28"/>
        </w:rPr>
        <w:t>co, cô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- Nhìn tranh, ảnh minh họa, phát âm và tự phát hiện được tiếng có âm </w:t>
      </w:r>
      <w:r>
        <w:rPr>
          <w:rFonts w:cs="Cambria" w:ascii="Cambria" w:hAnsi="Cambria"/>
          <w:b/>
          <w:szCs w:val="28"/>
        </w:rPr>
        <w:t>o</w:t>
      </w:r>
      <w:r>
        <w:rPr>
          <w:rFonts w:cs="Cambria" w:ascii="Cambria" w:hAnsi="Cambria"/>
          <w:szCs w:val="28"/>
        </w:rPr>
        <w:t xml:space="preserve">, âm </w:t>
      </w:r>
      <w:r>
        <w:rPr>
          <w:rFonts w:cs="Cambria" w:ascii="Cambria" w:hAnsi="Cambria"/>
          <w:b/>
          <w:szCs w:val="28"/>
        </w:rPr>
        <w:t>ô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</w:rPr>
        <w:t xml:space="preserve">- Biết viết trên bảng con các chữ o và ô và tiếng </w:t>
      </w:r>
      <w:r>
        <w:rPr>
          <w:rFonts w:cs="Cambria" w:ascii="Cambria" w:hAnsi="Cambria"/>
          <w:b/>
          <w:szCs w:val="28"/>
        </w:rPr>
        <w:t>co, cô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>- Khơi gợi tình yêu thiên nhiê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>- Khơi gợi óc tìm tòi, vận dụng những điều đã học vào thực tế.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240"/>
        <w:ind w:left="380" w:hanging="380"/>
        <w:jc w:val="both"/>
        <w:rPr/>
      </w:pPr>
      <w:r>
        <w:rPr>
          <w:rFonts w:cs="Cambria" w:ascii="Cambria" w:hAnsi="Cambria"/>
          <w:b/>
          <w:color w:val="000000"/>
          <w:lang w:eastAsia="vi-VN"/>
        </w:rPr>
        <w:t xml:space="preserve">II. </w:t>
      </w:r>
      <w:r>
        <w:rPr>
          <w:b/>
          <w:bCs/>
        </w:rPr>
        <w:t>ĐỒ DÙNG DẠY HỌ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8"/>
          <w:lang w:val="nl-NL"/>
        </w:rPr>
        <w:t xml:space="preserve">- </w:t>
      </w:r>
      <w:r>
        <w:rPr>
          <w:rFonts w:cs="Cambria" w:ascii="Cambria" w:hAnsi="Cambria"/>
          <w:szCs w:val="28"/>
        </w:rPr>
        <w:t>GV:</w:t>
      </w:r>
      <w:r>
        <w:rPr>
          <w:rFonts w:cs="Cambria" w:ascii="Cambria" w:hAnsi="Cambria"/>
          <w:szCs w:val="28"/>
          <w:lang w:val="nl-NL"/>
        </w:rPr>
        <w:t>Điện thoại thông mi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8"/>
          <w:lang w:val="nl-NL"/>
        </w:rPr>
        <w:t xml:space="preserve">- </w:t>
      </w:r>
      <w:r>
        <w:rPr>
          <w:rFonts w:cs="Cambria" w:ascii="Cambria" w:hAnsi="Cambria"/>
          <w:szCs w:val="28"/>
        </w:rPr>
        <w:t xml:space="preserve">HS: </w:t>
      </w:r>
      <w:r>
        <w:rPr>
          <w:rFonts w:cs="Cambria" w:ascii="Cambria" w:hAnsi="Cambria"/>
          <w:szCs w:val="28"/>
          <w:lang w:val="nl-NL"/>
        </w:rPr>
        <w:t xml:space="preserve"> Bảng con, phấn, để học sinh làm bài tập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eastAsia="Cambria" w:cs="Cambria" w:ascii="Cambria" w:hAnsi="Cambria"/>
          <w:szCs w:val="28"/>
          <w:lang w:val="nl-NL"/>
        </w:rPr>
        <w:t xml:space="preserve"> </w:t>
      </w:r>
      <w:r>
        <w:rPr>
          <w:rFonts w:cs="Cambria" w:ascii="Cambria" w:hAnsi="Cambria"/>
          <w:szCs w:val="28"/>
          <w:lang w:val="nl-NL"/>
        </w:rPr>
        <w:t>Vở Bài tập Tiếng Việt .</w:t>
      </w:r>
      <w:r>
        <w:rPr>
          <w:rStyle w:val="StrongEmphasis"/>
          <w:rFonts w:cs="Cambria" w:ascii="Cambria" w:hAnsi="Cambria"/>
          <w:szCs w:val="28"/>
          <w:lang w:val="nl-NL"/>
        </w:rPr>
        <w:t>Điện thoại thông min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8"/>
          <w:lang w:val="nl-NL"/>
        </w:rPr>
        <w:t>III. CÁC HOẠT ĐỘNG DẠY HỌC</w:t>
      </w:r>
      <w:r>
        <w:rPr>
          <w:rFonts w:cs="Cambria" w:ascii="Cambria" w:hAnsi="Cambria"/>
          <w:b/>
          <w:szCs w:val="28"/>
        </w:rPr>
        <w:t>CHỦ YẾU</w:t>
      </w:r>
      <w:r>
        <w:rPr>
          <w:rFonts w:cs="Cambria" w:ascii="Cambria" w:hAnsi="Cambria"/>
          <w:b/>
          <w:szCs w:val="28"/>
          <w:lang w:val="nl-NL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8"/>
          <w:lang w:val="nl-NL"/>
        </w:rPr>
      </w:pPr>
      <w:r>
        <w:rPr>
          <w:rFonts w:cs="Cambria" w:ascii="Cambria" w:hAnsi="Cambria"/>
          <w:b/>
          <w:szCs w:val="28"/>
          <w:lang w:val="nl-NL"/>
        </w:rPr>
        <w:t>TIẾT 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vi-VN"/>
              </w:rPr>
              <w:t>1. Hoạt động mở đầ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szCs w:val="28"/>
              </w:rPr>
              <w:t xml:space="preserve">1.1 Khởi động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mời HS đọc a, 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.2 Giới thiệu bài: </w:t>
            </w:r>
            <w:r>
              <w:rPr>
                <w:b/>
                <w:bCs/>
                <w:szCs w:val="28"/>
              </w:rPr>
              <w:t>O, 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15’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2. H</w:t>
            </w:r>
            <w:r>
              <w:rPr>
                <w:b/>
                <w:szCs w:val="28"/>
              </w:rPr>
              <w:t>ình thành kiến thức mới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GV cho HS xem Video bài giảng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b/>
                <w:szCs w:val="28"/>
              </w:rPr>
              <w:t xml:space="preserve">Hoạt động 1: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ạy âm o, chữ 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đưa lên bảng hình ảnh HS kéo 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1014730" cy="409575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99" t="32790" r="63472" b="56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Đây là trò chơ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ỉ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nhận xé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: Đây là trò chơi kéo 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hận biết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, o = 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o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V chỉ tiếng ca và mô hình tiếng co</w:t>
            </w:r>
          </w:p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</w:tblGrid>
            <w:tr>
              <w:trPr/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Co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hỏi: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ồm những âm nào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trả lời nối tiếp: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ồm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.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ứng trước và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ứng sau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o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-o-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á nhân đánh v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- o-co, c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b/>
                <w:szCs w:val="28"/>
              </w:rPr>
              <w:t>Hoạt động 2: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ạy âm ô, chữ ô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đưa lên bảng hình cô gi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520065" cy="482600"/>
                  <wp:effectExtent l="0" t="0" r="0" b="0"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847" t="28337" r="52368" b="56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Đây là hình 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ỉ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nhận xé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: Đây là cô gi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hận biết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, ô = c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đọc cá nhân: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ô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V chỉ tiếng ca và mô hình tiếng co</w:t>
            </w:r>
          </w:p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</w:tblGrid>
            <w:tr>
              <w:trPr/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Cô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hỏi: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ồm những âm nào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trả lời nối tiếp: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ồm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.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ứng trước và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ứng sau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o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-ô-c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á nhân đánh vần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- ô-cô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Các em vừa học hai chữ mới là chữ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Các em vừa học 2 tiếng mới là tiế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- GV chỉ mô hình tiếng </w:t>
            </w:r>
            <w:r>
              <w:rPr>
                <w:rFonts w:cs="Cambria" w:ascii="Cambria" w:hAnsi="Cambria"/>
                <w:b/>
                <w:szCs w:val="28"/>
              </w:rPr>
              <w:t>co, c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o, c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đánh vần, đọc trơn :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ờ-o-co, co; cờ- ô-cô, c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10’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 xml:space="preserve">3. </w:t>
            </w:r>
            <w:r>
              <w:rPr>
                <w:b/>
                <w:szCs w:val="28"/>
                <w:lang w:val="nl-NL"/>
              </w:rPr>
              <w:t>Hoạt động l</w:t>
            </w:r>
            <w:r>
              <w:rPr>
                <w:b/>
                <w:szCs w:val="28"/>
              </w:rPr>
              <w:t>uyện tập thực hà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3.1. Mở rộng vốn từ. (BT2: vừa nói tiếng có âm o vừa vỗ tay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a. Xác định yêu c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nêu yêu cầu của bài tập : Các em nhìn vào SGK trang 12 (GV giơ sách mở trang 6 cho HS quan sát) rồi nói  và vỗ tay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. Nói không vỗ tay tiếng khô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ọc sinh lắng nghe yêu cầu và mở sách đến trang 6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b. Nói tên sự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GV chỉ từng hình theo số thứ tự mời học sinh nói tên từng co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GV chỉ từng hình yêu cầu cả lớp nói tên tên từng sự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Cho HS làm bài trong vở Bài tập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ần lượt nói tên từng con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cò, thỏ, dê, nho, mỏ, gà, c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ói đồng th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àm cá nhân nối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ới từng hình chứa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ong vở bài tập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c. Tìm tiếng có âm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làm mẫ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chỉ hình cò gọi học sinh nói tên co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chỉ hình dê gọi học sinh nói tên con vậ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* Trường hợp học sinh không phát hiện ra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hì PH phát âm thật chậm, kéo dài để giúp HS phát hiện ra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ói to và vỗ tay: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ò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(vì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cò 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ói mà không vỗ tay (vì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dê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khô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Ví dụ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HS chỉ hình 1nó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+ vỗ tay :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ò..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nhắc  phụ huynh chỉ từng hình theo thứ tự đảo lộn, bất kì, mời học sinh báo cáo kết quả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từng hình yêu cầu học sinh nó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đố học sinh tìm 3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(Hỗ trợ HS bằng hình ảnh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ói to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, nói thầm tiếng khô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ói (bọ, xò, bò,..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3.2. Mở rộng vốn từ. (Bài tập 3: Tìm tiếng có âm 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a. Xác định yêu cầu của bài tập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nêu yêu cầu bài tập : Vừa nói to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ừa vỗ tay. Nói không vỗ tay tiếng khô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</w:rPr>
            </w:pPr>
            <w:r>
              <w:rPr>
                <w:rFonts w:cs="Cambria" w:ascii="Cambria" w:hAnsi="Cambria"/>
                <w:i/>
                <w:szCs w:val="28"/>
              </w:rPr>
              <w:t>b. Nói tên sự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GV chỉ từng hình theo số thứ tự mời 1 học sinh nói tên từng con vật,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GV chỉ từng hình yêu cầu cả lớp nhắc tên tên từng sự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Cho HS làm bài trong vở Bài tập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ần lượt nói tên từng con vật: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hổ, ổ, rổ, dế, hồ, x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ói đồng thanh (nói + vỗ tay, nói không vỗ ta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àm cá nhân nối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ới từng hình chứa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ong vở bài tập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từng hình yêu cầu học sinh nó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đố học sinh tìm 3 tiếng có âm c (Hỗ trợ HS bằng hình ảnh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nói to tiế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, nói thầm tiếng không có âm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ói (ô, bố, cỗ..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3.3. Tìm chữ o, chữ ô (Bài tập 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a) Giới thiệu chữ o, chữ 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giới thiệu chữ a, chữ c in thường: Các em vừa học âm o và âm ô. Âm o được ghi bằng chữ ô. Âm o được ghi bằng chữ o - mẫu chữ ở dưới chân trang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giới thiệu chữ O, chữ Ô in hoa dưới chân trang 1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Lắng nghe và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Lắng nghe và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 xml:space="preserve">b. Tìm chữ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 xml:space="preserve">, chữ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 xml:space="preserve"> trong bộ ch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gắn lên bảng hình minh họa BT 5 và giới thiệu tình huống: Bi và Hà cùng đi tìm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iữa các thẻ chữ. Hà và Bi chưa tìm thấy chữ nào. Các em cùng với 2 bạn đi tìm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nh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* GV cho HS tìm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ong bộ ch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kiểm tra kết quả, khen HS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Cho học sinh nhắc lại tên chữ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àm cá nhân tìm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giơ bả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tên chữ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* GV cho HS tìm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ong bộ ch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kiểm tra kết quả, khen HS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Cho học sinh nhắc lại tên ch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* Cho HS làm việc cá nhân khoanh vào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ong bài tập 5 VB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àm cá nhân tìm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giơ bả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tên ch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* Làm bài cá nhâ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35’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Tiết </w:t>
            </w:r>
            <w:r>
              <w:rPr>
                <w:rFonts w:cs="Cambria" w:ascii="Cambria" w:hAnsi="Cambria"/>
                <w:b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2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3.4. Tập viết (Bảng con – BT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PH cho cả lớp đọc lại 2 trang vừa học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ánh vần: cờ-a-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trơn 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ói lại tên các con vật, sự vật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a. Chuẩn bị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PH hướng dẫn học sinh cách lấy bảng, cách đặt bảng con lên bàn, cách cầm phấn khoảng cách mắt đến bảng (25-30cm), cách giơ bảng, lau bảng nhẹ nhàng bằng khăn ẩm để tránh bụ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b. Làm mẫu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ấy bảng, đặt bảng, lấy phấn theo yc của PH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giới thiệu mẫu chữ viết thườ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,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cỡ vừ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drawing>
                <wp:inline distT="0" distB="0" distL="0" distR="0">
                  <wp:extent cx="539750" cy="539115"/>
                  <wp:effectExtent l="0" t="0" r="0" b="0"/>
                  <wp:docPr id="3" name="Pictur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56" t="24524" r="14052" b="24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drawing>
                <wp:inline distT="0" distB="0" distL="0" distR="0">
                  <wp:extent cx="528320" cy="528320"/>
                  <wp:effectExtent l="0" t="0" r="0" b="0"/>
                  <wp:docPr id="4" name="Picture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730" t="24463" r="13730" b="24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ỉ bảng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, ô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vừa viết mẫu từng chữ và tiếng trên khung ô li phóng to trên bảng vừa hướng dẫn quy trình viết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>: Cao 2 li, rộng 1,5 li chỉ gồm 1 nét cong kín. Đặt bút ở phía dưới ĐK 3, viết nét cong kín (từ phải sang trái), dừng bút ở điểm xuất phá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viết nét 1 như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>, nét 2, 3 là hai nét thẳng xiên ngắn (trái – phải) chụm đầu vào nhau tạo thành dấu mũ (^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 xml:space="preserve">+ Tiếng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viết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ước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sau, chú ý nối giữa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ới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 xml:space="preserve">+ Tiếng </w:t>
            </w: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viết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, thêm dấu mũ trên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ể thành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ô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c. Thực hành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Cho HS viết trên khoảng k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Cho HS viết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viết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, 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à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o, c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lên khoảng không trước mặt bằng ngón tay tr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viết bài cá nhân trên bảng con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, ô, co, c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ừ 2-3 lần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Cs w:val="28"/>
                <w:lang w:val="nl-NL"/>
              </w:rPr>
              <w:t>d. Báo cáo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PH yêu cầu HS giơ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PH nhận xét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giơ bảng theo hiệu lệ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HS xóa bảng viết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o, c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2-3 lần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5’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>4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. Vận dụng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Nhắc HS rèn đọc,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Tìm tiếng ngoài bài có âm vần vừa học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ực hiệ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5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b/>
                <w:szCs w:val="28"/>
              </w:rPr>
              <w:t>5. Hoạt động củng cố và nối tiế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</w:rPr>
              <w:t xml:space="preserve">- GV khuyến khích HS tập viết chữ </w:t>
            </w:r>
            <w:r>
              <w:rPr>
                <w:rFonts w:cs="Cambria" w:ascii="Cambria" w:hAnsi="Cambria"/>
                <w:b/>
                <w:szCs w:val="28"/>
              </w:rPr>
              <w:t>o, ô</w:t>
            </w:r>
            <w:r>
              <w:rPr>
                <w:rFonts w:cs="Cambria" w:ascii="Cambria" w:hAnsi="Cambria"/>
                <w:szCs w:val="28"/>
              </w:rPr>
              <w:t xml:space="preserve"> trên bảng c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Lắng ngh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V. Điều chỉnh sau tiết dạy:</w:t>
      </w:r>
    </w:p>
    <w:p>
      <w:pPr>
        <w:pStyle w:val="Normal"/>
        <w:spacing w:before="0" w:after="1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Cs w:val="2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eastAsia="Times New Roman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8:00Z</dcterms:created>
  <dc:creator>ThienIT</dc:creator>
  <dc:description/>
  <dc:language>en-US</dc:language>
  <cp:lastModifiedBy>ThienIT</cp:lastModifiedBy>
  <dcterms:modified xsi:type="dcterms:W3CDTF">2025-02-26T11:38:00Z</dcterms:modified>
  <cp:revision>1</cp:revision>
  <dc:subject/>
  <dc:title/>
</cp:coreProperties>
</file>