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Hoạt động trải nghiệm - </w:t>
      </w:r>
      <w:r>
        <w:rPr>
          <w:rFonts w:eastAsia="Times New Roman" w:cs="Times New Roman" w:ascii="Times New Roman" w:hAnsi="Times New Roman"/>
          <w:sz w:val="28"/>
          <w:szCs w:val="28"/>
        </w:rPr>
        <w:t>Tiết 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inh hoạt lớp: Các bạn của 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YÊU CẦU CẦN ĐAT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HS bước đầu giới thiệu bản thân và làm quen với một số bạn mới trong lớp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ATGT: Bài 1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II.ĐỒ DÙNG DẠY HỌ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GV: Cách giới thiệu tên giữa các bạn bằng video (mẫu)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HS: SGK</w:t>
      </w:r>
    </w:p>
    <w:p>
      <w:pPr>
        <w:pStyle w:val="Normal"/>
        <w:rPr/>
      </w:pPr>
      <w:r>
        <w:rPr/>
        <w:t>III. HOẠT ĐỘNG DẠY HỌC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070"/>
        <w:gridCol w:w="462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Hoạt động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HS hát bài: Lớp chứng mình</w:t>
            </w:r>
          </w:p>
          <w:p>
            <w:pPr>
              <w:pStyle w:val="Normal"/>
              <w:tabs>
                <w:tab w:val="clear" w:pos="720"/>
                <w:tab w:val="left" w:pos="378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Giới thiệu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bạn của lớp 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 Hoạt động hình thành kiến thức mớ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1.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Ổn định và săp xếp lại chỗ ngồi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chức cho HS từng bàn giới thiệu và làm quen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ợi ý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Tên bạn là gì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Nhà bạn ở đâu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Bạn thường tham gia những hoạt động nào ngoài giờ học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Bạn đã biết những bạn nào trong lớp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ho HS thảo luận nhóm đô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HĐ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. Mở r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ho HS lên trước lớp giới thiệu về mì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*Kết luận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 Đến trường học em được làm quen với bạn bè, được học tập, vui chơi và thân thiện, đoàn kết giúp bạn cùng tiến bộ nhé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Kết hợp lồng ghép ATGT bài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Hoạt động củng cố, nối tiế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Tuyên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Nhắc nh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giới thiệu về mình với bạn cùng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giới thiệu về mình với bạn cả lớ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ề tên, sở thích, ước mơ, … cảm ơn các bạn đã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ắng nghe thực hiệ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IV/ ĐIỀU CHỈNH SAU BÀI DẠY</w:t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4:00Z</dcterms:created>
  <dc:creator>ThienIT</dc:creator>
  <dc:description/>
  <dc:language>en-US</dc:language>
  <cp:lastModifiedBy>ThienIT</cp:lastModifiedBy>
  <dcterms:modified xsi:type="dcterms:W3CDTF">2025-02-26T11:34:00Z</dcterms:modified>
  <cp:revision>1</cp:revision>
  <dc:subject/>
  <dc:title/>
</cp:coreProperties>
</file>