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ẾNG VIỆT – Tiết 1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3: KỂ CHUYỆ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i con dê</w:t>
      </w:r>
    </w:p>
    <w:p>
      <w:pPr>
        <w:pStyle w:val="Vnbnnidung1"/>
        <w:tabs>
          <w:tab w:val="clear" w:pos="720"/>
          <w:tab w:val="left" w:pos="735" w:leader="none"/>
        </w:tabs>
        <w:spacing w:lineRule="auto" w:line="372"/>
        <w:ind w:left="380" w:hanging="0"/>
        <w:jc w:val="both"/>
        <w:rPr/>
      </w:pPr>
      <w:r>
        <w:rPr>
          <w:rFonts w:eastAsia="Times New Roman"/>
          <w:b/>
          <w:lang w:val="nl-NL"/>
        </w:rPr>
        <w:t xml:space="preserve"> </w:t>
      </w:r>
      <w:r>
        <w:rPr>
          <w:b/>
          <w:lang w:val="nl-NL"/>
        </w:rPr>
        <w:t xml:space="preserve">I. </w:t>
      </w:r>
      <w:r>
        <w:rPr>
          <w:b/>
          <w:bCs/>
        </w:rPr>
        <w:t>YÊU CẦU CẦN ĐẠT</w:t>
      </w:r>
      <w:r>
        <w:rPr>
          <w:b/>
          <w:lang w:val="nl-NL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Phát triển các năng lực đặc thù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he hiểu và nhớ câu chuyệ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ìn tranh, nghe GV hỏi, trả lời được từng câu hỏi dưới tranh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ìn tranh ( không cần GV hỏi), có thể tự kể từng đoạn của câu chuyệ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và đánh giá được tính cách hai nhân vật dê đen và dê trắn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- Hiểu lời khuyện của câu chuyện : Phải biết nhường nhịn nhau, tranh giành, đánh nhau thì sẽ có kết quả đáng buồn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Chăm chú lắng nghe, trả lời câu hỏi một cách tự ti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Biết vận dụng lời khuyên của câu chuyện vào đời sống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ĐỒ DÙNG DẠY HỌC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</w:rPr>
        <w:t>GV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áy chiếu để chiếu tranh minh họa chuyệ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: SGK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I. CÁC HOẠT ĐỘNG DẠY HỌC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1059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954"/>
        <w:gridCol w:w="4536"/>
        <w:gridCol w:w="425"/>
        <w:gridCol w:w="4395"/>
        <w:gridCol w:w="236"/>
      </w:tblGrid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Hoạt động mở đầ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. Khởi động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ả lớp hát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á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/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Giới thiệu bài: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Giáo viên viết lên bảng lớp tên bài và giới thiệu: Hôm nay các em sẽ được nghe kể câu chuyện : Hai con dê.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oạt động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ình thành kiến thức mớ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1. Chia sẻ và giới thiệu câu chuyện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. Quan sát và phỏng đoán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iếu lên bảng 6 tranh minh họ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giới thiệu tên truyện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Hai con dê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9395" cy="562610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69" t="20689" r="62398" b="62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3680" cy="5200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169" t="45856" r="62492" b="38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em xem tranh và nói tên các con vật trong tra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ãy thử đoán nội dung truy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D HS : Để đoán đúng các em xem tranh1, 3, Hai con dê làm gì? Ở tranh 4 thì hai con dê bị sao?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quan sát chia sẻ theo cặ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oán ND : Hai con dê muốn qua cầu/Hai con dê rơi xuống suối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. Giới thiệu truyện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5’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iới thiệu : Hôm nay, các em sẽ được nghe kể câu chuyện về hai con dê (dê đen và dê trắng) khi chúng cùng muốn đi qua 1 chiếc cầu hẹp bắc ngang dòng suối nhỏ. Điều gì đã xảy ra với chúng? Các em hãy lắng nghe câu chuyệ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bật đoạn clip kể chuyệ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Hai con dê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ong phần học liệu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giới thiệu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kể từng đoạn với giọng diễn cảm: đoạn 1 kể với giọng khoan thai. Đoạn 2, 3 giọng kể thể hiện sự căng thẳng. Đoạn 4: thể hiện sự đáng tiếc vì một kết thúc không tốt đẹp. Lời khuyên kể với giọng thấm thí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kể lần 1: kể không chỉ tra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kể lần 2: Vừa chỉ tranh vừa kể thật chậ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kể lần 3: Vừa chỉ tranh vừa kể thật chậm, khắc sâu ND câu chuyện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lắng nghe GV kể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lắng nghe và quan sát tra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lắng nghe và quan sát tran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Hoạt độ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Luyện tập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Đ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1. Trả lời câu hỏi theo tranh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chỉ tranh 1, hỏi: Hai con dê muốn làm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chỉ tranh 2, hỏi: Trên cầu, hai con dê thế nào? Chúng có ngường nhau không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chỉ tranh 3, hỏi: Đến giữa cầu, hai con dê làm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GV chỉ tranh 4, hỏi: Kết quả ra sa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hướng dẫn học sinh khi trả lời câu hỏi: cần nói to, rõ, nhìn vào người nghe, nói đủ ý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kết luận: Thế là, chỉ vì không biết nhường nhịn nhau mà điều tai hại đã xảy ra: cả hai con dê vừa ngã đau, vừa không qua được suối. 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2 HS nối tiếp nhau trả lời:  Hai con dê cùng muốn qua một chiếc cầu hẹp, bắc ngang một dòng suối nh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2 HS nối tiếp nhau trả lời:  Hai con dê đều tranh sang trước. Không con nào chịu nhường con nào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2 HS nối tiếp nhau trả lời:  Đến giữa cầu, hai con dê cãi nhau rồi húc nha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2 HS nối tiếp nhau trả lời:  Cả hai cùng lăn tòm xuống sô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ỉ tranh 1, 2 cho học sinh trả lời các câu hỏi theo 2 tranh (Nội dung như trên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iếp tục cho HS trả lời câu hỏi với các cặp tranh còn lạ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trả lời cả 4 câu hỏi theo 4 tranh.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rả lời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trả lời câu hỏi ở cả 4 tranh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Đ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2. Kể chuyện theo tranh.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GV yêu cầu mỗi HS chọn 2 tranh và tự kể chuyện theo 2 tranh đó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gọi HS lên kể trướ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ùng HS nhận xét bạn kể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HS tự chọn 2 tranh và tập kể theo tra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xung phong lên kể cặp tranh mình đã chọn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Trò chơi : Ô cửa sổ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iểu lên bảng các ô cửa sổ (4 ô cửa sổ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ở cửa sổ để hiện ra hình minh họa đoạn chuy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chơi trò chơi trong thời gian 5-7 phú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ở cả 4 tranh yêu cầu HS kể lại toàn bộ câu chuyện.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 và chọn ô cửa sổ mình thíc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ìn hình minh họa và kể lại chuy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xung phong k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GV cất tranh mời HS kể lại câu chuyện.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HS xung phong lên kể chuyệ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Đ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3. Tìm hiểu ý nghĩa câu chuyện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âu chuyện khuyên chúng ta điều gì?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âu chuyện khuyên chúng ta phải biết nhường nhịn nhau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GV kết luận: Câu chuyện khuyên chúng ta phải biết nhường nhịn nhau. Biết nhường nhịn thì cuộc sống sẽ trở nên tốt đẹp hơn.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* HS lắng nghe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ùng cả lớp bình chọn bạn kể chuyện hay.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/ Hoạt độ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ủng cố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ối tiếp: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uyên dương những HS kể chuyện hay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ề nhà kể lại cho người thân nghe câu chuyện và ý nghĩa của câu chuy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Xem trước tranh minh họa, chuẩn bị cho tiết kể chuyệ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Chồn con đi học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IV/ ĐIỀU CHỈNH SAU BÀI DẠY</w:t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Calibri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1:00Z</dcterms:created>
  <dc:creator>ThienIT</dc:creator>
  <dc:description/>
  <dc:language>en-US</dc:language>
  <cp:lastModifiedBy>ThienIT</cp:lastModifiedBy>
  <dcterms:modified xsi:type="dcterms:W3CDTF">2025-02-26T11:32:00Z</dcterms:modified>
  <cp:revision>1</cp:revision>
  <dc:subject/>
  <dc:title/>
</cp:coreProperties>
</file>