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g Việt – Tiết 9, 10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cà, cá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372"/>
        <w:ind w:left="380" w:hanging="0"/>
        <w:jc w:val="both"/>
        <w:rPr/>
      </w:pPr>
      <w:r>
        <w:rPr>
          <w:b/>
          <w:lang w:val="nl-NL"/>
        </w:rPr>
        <w:t xml:space="preserve">I. </w:t>
      </w:r>
      <w:r>
        <w:rPr>
          <w:b/>
          <w:bCs/>
        </w:rPr>
        <w:t>YÊU CẦU CẦN ĐẠT</w:t>
      </w:r>
      <w:r>
        <w:rPr>
          <w:b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hận biết thanh huyền và dấu huyền, thanh sắc và dấu sắc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đánh vần tiếng có mô hình “âm đầu + âm chính + thanh”: </w:t>
      </w:r>
      <w:r>
        <w:rPr>
          <w:rFonts w:cs="Times New Roman" w:ascii="Times New Roman" w:hAnsi="Times New Roman"/>
          <w:b/>
          <w:sz w:val="28"/>
          <w:szCs w:val="28"/>
        </w:rPr>
        <w:t>cà, cá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hìn hình minh họa, phát âm (hoặc được giáo viên hướng dẫn phát âm), tự tìm được tiếng có thanh huyền, thanh sắc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Viết đúng các tiếng </w:t>
      </w:r>
      <w:r>
        <w:rPr>
          <w:rFonts w:cs="Times New Roman" w:ascii="Times New Roman" w:hAnsi="Times New Roman"/>
          <w:b/>
          <w:sz w:val="28"/>
          <w:szCs w:val="28"/>
        </w:rPr>
        <w:t>cà, cá</w:t>
      </w:r>
      <w:r>
        <w:rPr>
          <w:rFonts w:cs="Times New Roman" w:ascii="Times New Roman" w:hAnsi="Times New Roman"/>
          <w:sz w:val="28"/>
          <w:szCs w:val="28"/>
        </w:rPr>
        <w:t xml:space="preserve"> (trên bảng con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hơi gợi tình yêu thiên nhiên, động vậ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ĐỒ DÙNG DẠY HỌC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V:</w:t>
      </w:r>
      <w:r>
        <w:rPr>
          <w:rFonts w:cs="Times New Roman" w:ascii="Times New Roman" w:hAnsi="Times New Roman"/>
          <w:sz w:val="28"/>
          <w:szCs w:val="28"/>
          <w:lang w:val="nl-NL"/>
        </w:rPr>
        <w:t>Máy chiếu để minh họa từ khóa, từ trong bài tập hoặc tranh ảnh, mẫu vật, vật thật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Bảng cài, bộ thẻ chữ để HS làm BT 5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HS: </w:t>
      </w:r>
      <w:r>
        <w:rPr>
          <w:rFonts w:cs="Times New Roman" w:ascii="Times New Roman" w:hAnsi="Times New Roman"/>
          <w:sz w:val="28"/>
          <w:szCs w:val="28"/>
          <w:lang w:val="nl-NL"/>
        </w:rPr>
        <w:t>Bảng con, phấn (bút dạ) để HS làm BT6 (tập viết)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Vở Bài tập Tiếng Việt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:</w:t>
      </w:r>
    </w:p>
    <w:p>
      <w:pPr>
        <w:pStyle w:val="Normal"/>
        <w:spacing w:lineRule="auto" w:line="288"/>
        <w:jc w:val="center"/>
        <w:rPr/>
      </w:pPr>
      <w:r>
        <w:rPr/>
        <w:t>Tiết 1</w:t>
      </w:r>
    </w:p>
    <w:tbl>
      <w:tblPr>
        <w:tblW w:w="10829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7"/>
        <w:gridCol w:w="52"/>
        <w:gridCol w:w="69"/>
        <w:gridCol w:w="1159"/>
        <w:gridCol w:w="5103"/>
        <w:gridCol w:w="283"/>
        <w:gridCol w:w="4111"/>
      </w:tblGrid>
      <w:tr>
        <w:trPr/>
        <w:tc>
          <w:tcPr>
            <w:tcW w:w="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’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Hoạt động mở đầ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. Khởi độ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viết lên bảng các chữ a, c và tiếng ca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- 3 HS đọc; cả lớp đọc đồng thanh</w:t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V cho học sinh nhận xét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/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iới thiệu bài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038" w:hRule="atLeast"/>
        </w:trPr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iáo viên viết lên bảng lớp tên bài và giới thiệu: Hôm nay các em sẽ làm quen với 2 thanh của tiếng Việt là thanh huyền và thanh sắc; học đọc tiếng có thanh huyền, thanh sắ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V ghi từng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nói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V gh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nói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4-5 em, cả lớp :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 nhân, cả lớp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“cá”</w:t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 Khám phá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.1 Dạy tiếng c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đưa tranh quả cà lên bảng.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6895" cy="332105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001" t="22052" r="74589" b="67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ây là quả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viết lên bảng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: Đây là quả cà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biết tiế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c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cá nhân-tổ-cả lớp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</w:t>
            </w:r>
          </w:p>
        </w:tc>
      </w:tr>
      <w:tr>
        <w:trPr/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V che dấu huyền ở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rồi hỏi: Ai đọc được tiếng này?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xung phong đọc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a</w:t>
            </w:r>
          </w:p>
        </w:tc>
      </w:tr>
      <w:tr>
        <w:trPr/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ỉ vào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cà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ói đây là một tiếng mới. So với tiếng ca thì tiếng này có gì khác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ó là dấu huyền chỉ thanh huyề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đọc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c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ết hợp hỏi: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c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ồm có những âm nào? Thanh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nhắc lại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os thêm dấu “gạch ngang” trên đầ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á nhân – cả lớp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c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ồm có âm c và âm a. Âm c đứng trước, âm a đứng sau, dấu huyền đặt trên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ả lớp nhắc lại</w:t>
            </w:r>
          </w:p>
        </w:tc>
      </w:tr>
      <w:tr>
        <w:trPr/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ôm trước, các em đã biết cách đánh vần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cờ-a-ca. Hôm nay, tiếng ca có thêm dấu huyền, ta đánh vần như thế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a-huyền-c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Bây giờ chúng ta gộp bước đánh vần tiếng ca với bước đánh vần tiếng cà làm một cho gọn.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: Ca- huyền- c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a-huyền-cà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ả lớp đánh vầ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a-huyền-cà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iới thiệu mô hình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1"/>
              <w:gridCol w:w="2789"/>
            </w:tblGrid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Cà</w:t>
                  </w:r>
                </w:p>
              </w:tc>
              <w:tc>
                <w:tcPr>
                  <w:tcW w:w="278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c-a-ca-huyền-cà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À</w:t>
                  </w:r>
                </w:p>
              </w:tc>
              <w:tc>
                <w:tcPr>
                  <w:tcW w:w="278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ỉ từng kí hiệu trong mô hình, đánh vần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-a-ca-huyền-cà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(cá nhân, tổ, cả lớp)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-a-ca-huyền-cà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Dạy tiếng c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đưa tranh con cá lên bảng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82955" cy="40322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801" t="22052" r="58981" b="6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ây là con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viết lên bảng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: Đây là con 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biết tiế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cá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cá nhân-tổ-cả lớp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V che dấu huyền ở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rồi hỏi: Ai đọc được tiếng này?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xung phong đọc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a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ỉ vào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cá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ói đây là một tiếng mới. So với tiếng ca thì tiếng này có gì khác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ó là dấu sắc chỉ thanh sắ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đọc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c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ết hợp hỏi: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cá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ồm có những âm nào? Thanh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nhắc l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: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khác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ở thanh gì?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os thêm dấu trên đầ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á nhân – cả lớp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cá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ồm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.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ứng trước,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ứng sau, dấu sắc đặt trê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ả lớp nhắc l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ó thanh sắc,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ó thanh huyền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ôm trước, các em đã biết cách đánh vần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cờ-a-ca. Hôm nay, tiếng ca có thêm dấu sắc, ta đánh vần như thế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a-sắc-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Bây giờ chúng ta gộp bước đánh vần tiếng ca với bước đánh vần tiếng cá làm một cho gọn.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: Ca- sắc- 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a-sắc-c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ả lớp đánh vầ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ca-sắc-cá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’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iới thiệu mô hình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1"/>
              <w:gridCol w:w="2789"/>
            </w:tblGrid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Cá</w:t>
                  </w:r>
                </w:p>
              </w:tc>
              <w:tc>
                <w:tcPr>
                  <w:tcW w:w="278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c-a-ca-sắc-cá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Á</w:t>
                  </w:r>
                </w:p>
              </w:tc>
              <w:tc>
                <w:tcPr>
                  <w:tcW w:w="278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ỉ từng kí hiệu trong mô hình, đánh vần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-a-ca-sắc-cá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(cá nhân, tổ, cả lớp)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-a-ca-sắc-cá</w:t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/Hoạt động Luyện tập </w:t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Mở rộng vốn từ. (BT3: Đố em: Tiếng nào có thanh huyền?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. Xác định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yêu cầu của bài tập : Các em nhìn vào SGK trang 8 (GV giơ sách mở trang 8 cho HS quan sát) rồi nói to tên các con vật, cây, sự vật có thanh huyền; nói nhỏ tên các con vật, cây, sự vật không có thanh huyền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lắng nghe yêu cầu và mở sách đến trang 8.</w:t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từng hình theo số thứ tự mời học sinh nói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từng hình theo thứ tự đảo lộn yêu cầu cả lớp nói tên tên từng sự vật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ần lượt nói tên từng con vật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cò, bò, nhà, thỏ, nho, g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ần lượt nói một vài vò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làm bài vào vở Bài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ố học sinh tìm 3 tiếng có thanh huyền(Hỗ trợ HS bằng hình ảnh)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ả lớp nối hình với âm tương ứ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ói (bà, già, xò,...)</w:t>
            </w:r>
          </w:p>
        </w:tc>
      </w:tr>
      <w:tr>
        <w:trPr/>
        <w:tc>
          <w:tcPr>
            <w:tcW w:w="10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 Mở rộng vốn từ. (BT3: Đố em: Tiếng nào có thanh sắc?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. Xác định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yêu cầu của bài tập : Các em nhìn vào SGK trang 9 (GV giơ sách mở trang 9 cho HS quan sát) rồi vừa nói vừa vỗ tay tên các con vật, cây, sự vật có thanh sắc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lắng nghe yêu cầu và mở sách đến trang 9.</w:t>
            </w:r>
          </w:p>
        </w:tc>
      </w:tr>
      <w:tr>
        <w:trPr/>
        <w:tc>
          <w:tcPr>
            <w:tcW w:w="10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từng hình theo số thứ tự mời học sinh nói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từng hình theo thứ tự đảo lộn yêu cầu cả lớp nói tên tên từng sự vật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ần lượt nói tên từng con vật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bé, lá, cú, hổ, bóng, chó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ần lượt nói một vài vò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’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ỉ từng hình theo thứ tự đảo lộn, bất kì, mời học sinh báo cáo kết quả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báo cáo cá nhân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làm bài vào vở Bài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ố học sinh tìm 3 tiếng có thanh sắc(Hỗ trợ HS bằng hình ảnh)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ả lớp nối hình với âm tương ứ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ói (cháo, đá, táo,...)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Ghép chữ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êu yêu cầu của bài tập: Tìm chữ và dấu trong bộ chữ, ghép 2 tiếng mới học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, cá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-4 HS nhắc lại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làm bài cá nhâ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giơ bảng cài- GV kiểm tra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ần lượt ghép tiếng cà, tiếng cá/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iơ bảng sau mỗi lần cài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2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4. Tìm hình ứng với mỗi tiếng (Bài tập 5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. Xác định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yêu cầu của bài tập : GV đưa lên bảng hình minh họa bài 5 và 3 thẻ chữ sắp xếp theo thứ tự bất kì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1 HS đ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yêu cầu chúng ta gắn các thẻ chữ cà, cá, ca dưới mỗi hình tương ứng (ở trên bảng) hoặc nối hình với chữ tương ứng (vở BT)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theo dõ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, cá, 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. Thực hiện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từng thẻ chữ, mời HS đ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từng chữ theo thứ tự đảo lộn yêu cầu cả lớp đ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 vào vở BT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(cá nhân, tổ, lớp) đọc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, cá, 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ả lớp đ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àm bài cá nhân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d. Báo cáo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ắn lên bảng lớp 2 bộ thẻ chữ và hình ảnh;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2 HS lên bảng thi gắn nhanh chữ với hì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cả lớp đọc lại kết quả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à lắng nghe cách là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lên thi gắn chữ với hì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chỉ từng chữ, nói kết quả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ình 1-ca; Hình 2-cá; Hình 3-cà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2 lần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Đ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ập viết (Bảng con – BT 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đọc các chữ mẫu cần viết trong bài tập 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(cá nhân-tập thể) : cà, cá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. Chuẩn bị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lấy bảng con. GV hướng dẫn học sinh cách lấy bảng, cách đặt bảng con lên bàn, cách cầm phấn khoảng cách mắt đến bảng (25-30cm), cách giơ bảng, lau bảng nhẹ nhàng bằng khăn ẩm để tránh bụi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ấy bảng, đặt bảng, lấy phấn theo yc của GV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. Làm mẫu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viết bảng : cà, 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vừa viết mẫu vừa hướng dẫn cách viết: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ả lớp đ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* Thực hành vi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viết trên khoảng khô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ọc sinh viế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à, cá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chữ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cà, cá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ên khoảng không trước mặt bằng ngón tay tr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viết bài cá nhân trên bảng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à, cá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ừ 2-3 lần.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d. Báo cáo kết quả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giơ bảng c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iơ bảng theo hiệu lệ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-4 HS viết đúng đẹp giới thiệu bài trướ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ác nhận xét</w:t>
            </w:r>
          </w:p>
        </w:tc>
      </w:tr>
      <w:tr>
        <w:trPr/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/Hoạt động củng cố, nối tiếp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ề nhà đọc lại bài tập đọc cùng người thân, xem trước bài kể chuyện : Hai con dê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khuyến khích HS tập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à, c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ên bảng c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</w:tc>
      </w:tr>
    </w:tbl>
    <w:p>
      <w:pPr>
        <w:pStyle w:val="Normal"/>
        <w:rPr/>
      </w:pPr>
      <w:r>
        <w:rPr>
          <w:rFonts w:eastAsia="Arial" w:cs="Times New Roman" w:ascii="Times New Roman" w:hAnsi="Times New Roman"/>
          <w:b/>
        </w:rPr>
        <w:t xml:space="preserve">IV. Điều chỉnh sau bài dạy: </w:t>
      </w:r>
      <w:r>
        <w:rPr>
          <w:rFonts w:eastAsia="Arial" w:cs="Times New Roman" w:ascii="Times New Roman" w:hAnsi="Times New Roman"/>
        </w:rPr>
        <w:t>Phối hợp với phụ huynh hướng dẫn HS hoàn thành bài tập mở rộng vốn từ ở nhà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8:00Z</dcterms:created>
  <dc:creator>ThienIT</dc:creator>
  <dc:description/>
  <dc:language>en-US</dc:language>
  <cp:lastModifiedBy>ThienIT</cp:lastModifiedBy>
  <dcterms:modified xsi:type="dcterms:W3CDTF">2025-02-26T11:28:00Z</dcterms:modified>
  <cp:revision>1</cp:revision>
  <dc:subject/>
  <dc:title/>
</cp:coreProperties>
</file>