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OÁN – Tiết 2 BÀI:  HÌNH VUÔNG - HÌNH TRÒ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HÌNH TAM GIÁC- HÌNH CHỮ NHẬT</w:t>
      </w:r>
    </w:p>
    <w:p>
      <w:pPr>
        <w:pStyle w:val="Vnbnnidung1"/>
        <w:tabs>
          <w:tab w:val="clear" w:pos="720"/>
          <w:tab w:val="left" w:pos="735" w:leader="none"/>
        </w:tabs>
        <w:spacing w:lineRule="auto" w:line="372"/>
        <w:ind w:left="380" w:hanging="0"/>
        <w:jc w:val="both"/>
        <w:rPr/>
      </w:pPr>
      <w:r>
        <w:rPr>
          <w:rStyle w:val="StrongEmphasis"/>
        </w:rPr>
        <w:t xml:space="preserve">I. </w:t>
      </w:r>
      <w:r>
        <w:rPr>
          <w:b/>
          <w:bCs/>
        </w:rPr>
        <w:t>YÊU CẦU CẦN ĐẠ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biết được hình vuông, hình tròn, hình tam giác, hình chữ nhật. Gọi đúng tên các hình đ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ra được hình vuông, hình tròn, hình tam giác, hình chữ nhật từ các vật thậ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hép được các hình đã biết thành hình mới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át triển các năng lực toán học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</w:rPr>
        <w:t>II. ĐỒ DÙNG DẠY HỌC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</w:rPr>
        <w:t xml:space="preserve">1. Giáo viên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- Các thẻ hình vuông, hình tròn, hình tam giác, hình chữ nhật có kích thước, màu sắc khác nhau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</w:rPr>
        <w:t xml:space="preserve">2. Học sinh: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ở, SGK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III. HOẠT ĐỘNG DẠY HỌC</w:t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tbl>
      <w:tblPr>
        <w:tblW w:w="9447" w:type="dxa"/>
        <w:jc w:val="left"/>
        <w:tblInd w:w="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9"/>
        <w:gridCol w:w="4315"/>
        <w:gridCol w:w="4173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2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  <w:t>15’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1/ Hoạt động mở đầu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Khởi đ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ọc sinh xem tranh khởi động và làm việc theo nhóm đô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ọc sinh các nhóm lên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nhận xét chung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Giới thiệu bài: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2/ Hoạt động hình thành kiến thức mới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 hình vuông, hình tròn, hình tam giác, hình chữ nh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Đ1* Hoạt động cá nhâ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ấy ra một nhóm các đồ vật có hình dạng và màu sắc khác nhau: hình vuông, hình tròn, hình tam giác, hình chữ nh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quan sát, giúp đỡ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ấy ra lần lượt từng tấm bìa hình vuông (với các kích thước màu sắc khác nhau) yêu cầu học sinh gọi tên hình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ấy ra lần lượt từng tấm bìa hình tròn (với các kích thước màu sắc khác nhau) yêu cầu học sinh gọi tên hình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ấy ra lần lượt từng tấm bìa hình tam giác (với các kích thước màu sắc khác nhau) yêu cầu học sinh gọi tên hình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ấy ra lần lượt từng tấm bìa hình chữ nhật (với các kích thước màu sắc khác nhau) yêu cầu học sinh gọi tên hình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Đ2* Hoạt động nhó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yêu cầu học sinh kể tên các đồ vật trong thực tế có dạng hình vuông, hình tròn, hình tam giác, hình chữ nh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gọi học sinh lên chia sẻ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cho các nhóm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Hoạt động luyện tập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,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nêu yêu cầu của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cho học sinh thực hiện theo cặ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các nhóm lên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hướng dẫn HS cách nói đủ câu, cách nói cho bạn nghe và lắng nghe bạn nó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nêu yêu cầu của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ọc sinh làm việc theo nhóm đô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rèn HS cách đặt câu hỏi, cách trả lời, cách quan sát và phân loại hình theo màu sắc, hình d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ọc sinh các nhóm báo cáo kết quả làm việ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nêu yêu cầu của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ọc sinh làm việc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cho các nhóm lên chia sẻ các hình ghép của nhóm</w:t>
            </w:r>
          </w:p>
          <w:p>
            <w:pPr>
              <w:pStyle w:val="Normal"/>
              <w:ind w:right="-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uyến khích HS đặt câu hỏi cho nhóm bạn</w:t>
            </w:r>
          </w:p>
          <w:p>
            <w:pPr>
              <w:pStyle w:val="Normal"/>
              <w:ind w:right="-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Hoạt động Vận dụ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nêu yêu cầu của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ọc sinh quan sát và chia sẻ các đồ vật xung quanh có dạng hình vuông, hình tròn,..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.Hoạt động củng cố, nối tiế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học hôm nay, em biết thêm được điều gì?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xem tranh và chia sẻ cặp đôi về hình dạng các đồ vật trong tr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ại diện các nhóm lên chia s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lấy trong bộ đồ dùng các đồ vật theo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quan sát và nêu : Hình vu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quan sát và nêu : Hình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quan sát và nêu : Hình tam gi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8"/>
                <w:szCs w:val="28"/>
                <w:lang w:val="nl-NL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làm việc theo nhóm 4 : Học sinh trong nhóm kể tên các đồ vật có dạ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ình vuông, hình tròn, hình tam giác, hình chữ nh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ại diện các nhóm lên chia sẻ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nhóm cùng GV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lắng nghe và nhắc lại yêu cầ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xem hình vẽ và nói cho bạn nghe đồ vật nào có dạ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ình vuông, hình tròn, hình tam giác, hình chữ nh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ại diện các nhóm lên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HS nhắc lại yêu cầu của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nêu câu hỏi, 1 HS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sửa cách đặt câ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ỏi, cách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báo cáo kết qu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HS nhắc lại yêu cầu của bài tậ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ác nhóm lựa chọn hình định lắp ghép, suy nghĩ, sử dụng cá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ình vuông, hình tròn,... để ghép các hình đã lựa chọ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nhóm lên trưng bày và chia sẻ sản phẩm của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HS nhắc lại yêu cầu của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và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ên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Lắng ngh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IV/ ĐIỀU CHỈNH SAU BÀI DẠY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Calibri" w:cs="Times New Roman"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6:00Z</dcterms:created>
  <dc:creator>ThienIT</dc:creator>
  <dc:description/>
  <dc:language>en-US</dc:language>
  <cp:lastModifiedBy>ThienIT</cp:lastModifiedBy>
  <dcterms:modified xsi:type="dcterms:W3CDTF">2025-02-26T11:26:00Z</dcterms:modified>
  <cp:revision>1</cp:revision>
  <dc:subject/>
  <dc:title/>
</cp:coreProperties>
</file>