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IẾNG VIỆT – Tiết 5, 6, 7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BÀI 1:             A, C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Vnbnnidung1"/>
        <w:tabs>
          <w:tab w:val="clear" w:pos="720"/>
          <w:tab w:val="left" w:pos="735" w:leader="none"/>
        </w:tabs>
        <w:spacing w:lineRule="auto" w:line="372"/>
        <w:ind w:left="380" w:hanging="0"/>
        <w:jc w:val="both"/>
        <w:rPr/>
      </w:pPr>
      <w:r>
        <w:rPr>
          <w:b/>
        </w:rPr>
        <w:t xml:space="preserve">I. </w:t>
      </w:r>
      <w:r>
        <w:rPr>
          <w:b/>
          <w:bCs/>
        </w:rPr>
        <w:t>YÊU CẦU CẦN ĐẠT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Phát triển các năng lực đặc thù – năng lực ngôn ngữ: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Nhận biết các âm và chữ cái a, c ; đánh vần đúng tiếng co mô hình “âm đầu-âm chính” : </w:t>
      </w:r>
      <w:r>
        <w:rPr>
          <w:rFonts w:cs="Times New Roman" w:ascii="Times New Roman" w:hAnsi="Times New Roman"/>
          <w:b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hìn tranh, ảnh minh họa, phát âm và tự phát hiện được tiếng có âm a, âm c; tìm được chữ a, chữ c trong bộ chữ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</w:rPr>
        <w:t>- Viết đúng các chữ cái a và c và tiếng ca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2. Góp phần phát triển các năng lực chung và phẩm chất: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Khơi gợi tình yêu thiên nhiên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Khơi gợi óc tìm tòi, vận dụng những điều đã học vào thực tế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II. </w:t>
      </w:r>
      <w:r>
        <w:rPr>
          <w:rFonts w:cs="Times New Roman" w:ascii="Times New Roman" w:hAnsi="Times New Roman"/>
          <w:b/>
          <w:sz w:val="28"/>
          <w:szCs w:val="28"/>
        </w:rPr>
        <w:t>ĐỒ DÙNG DẠY HỌC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: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GV: </w:t>
      </w:r>
      <w:r>
        <w:rPr>
          <w:rFonts w:cs="Times New Roman" w:ascii="Times New Roman" w:hAnsi="Times New Roman"/>
          <w:sz w:val="28"/>
          <w:szCs w:val="28"/>
          <w:lang w:val="nl-NL"/>
        </w:rPr>
        <w:t>Máy chiếu để minh họa từ khóa, từ trong bài tập hoặc tranh ảnh, mẫu vật, vật thật.</w:t>
      </w:r>
    </w:p>
    <w:p>
      <w:pPr>
        <w:pStyle w:val="Normal"/>
        <w:spacing w:lineRule="auto" w:line="28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nl-NL"/>
        </w:rPr>
        <w:t>Bảng cài, bộ thẻ chữ, đủ cho mỗi học sinh làm bài tập 5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HS: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 Bảng con, phấn, bút dạ để học sinh làm bài tập 6 (tập viết).</w:t>
      </w:r>
    </w:p>
    <w:p>
      <w:pPr>
        <w:pStyle w:val="Normal"/>
        <w:spacing w:lineRule="auto" w:line="28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nl-NL"/>
        </w:rPr>
        <w:t>Vở Bài tập Tiếng Việt 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III. CÁC HOẠT ĐỘNG DẠY HỌC: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Tiết 1, 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426"/>
        <w:gridCol w:w="3141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G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giáo viên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’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’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’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’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Hoạt động mở đầu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/ Khởi động: cả lớp hát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iới thiệu bà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iáo viên viết lên bảng lớp tên bài và giới thiệu: Hôm nay các em sẽ học bài đầu tiên: âm a và chữ a; âm c và chữ c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ghi chữ a, nói: a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ghi chữ c, nói: c (cờ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Hoạt động hình thành kiến thức mớ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1: Khám phá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Dạy âm a,c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đưa lên bảng cái ca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Đây là cái gì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GV chỉ tiếng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ca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nhận xét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chỉ tiếng ca và mô hình tiếng ca</w:t>
            </w:r>
          </w:p>
          <w:tbl>
            <w:tblPr>
              <w:tblW w:w="1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5"/>
              <w:gridCol w:w="720"/>
            </w:tblGrid>
            <w:tr>
              <w:trPr/>
              <w:tc>
                <w:tcPr>
                  <w:tcW w:w="15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nl-NL"/>
                    </w:rPr>
                    <w:t>Ca</w:t>
                  </w:r>
                </w:p>
              </w:tc>
            </w:tr>
            <w:tr>
              <w:trPr/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nl-NL"/>
                    </w:rPr>
                    <w:t>c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nl-NL"/>
                    </w:rPr>
                    <w:t>A</w:t>
                  </w:r>
                </w:p>
              </w:tc>
            </w:tr>
          </w:tbl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hỏi: Tiếng ca gồm những âm nào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* Đánh vần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iáo viên hướng dẫn cả lớp vừa nói vừa thể hiện động tác tay: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+ Chập hai tay vào nhau để trước mặt, phát âm 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ca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+ Vừa tách bàn tay trái ra, ngả về bên trái, vừa phát âm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cờ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+ Vừa tách bàn tay phải ra, ngả về bên phải, vừa phát âm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a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+ Vừa chập hai bàn tay lại, vừa phát âm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ca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GV cùng 1 tổ học sinh đánh vần lại với tốc độ nhanh dần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cờ-a-ca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/ Hoạt động luyện tập thực hành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HĐ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1. Mở rộng vốn từ. (BT3: Nói to tiếng có âm a....)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a. Xác định yêu cầu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nêu yêu cầu của bài tập : Các em nhìn vào SGK trang 6 (GV giơ sách mở trang 6 cho HS quan sát) rồi nói to tiếng có âm a. Nói thầm (nói khẽ) tiếng không có âm a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. Nói tên sự vật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ỉ từng hình theo số thứ tự mời học sinh nói tên từng con vật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ỉ từng hình yêu cầu cả lớp nói tên tên từng sự vật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o HS làm bài trong vở Bài tập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c. Tìm tiếng có âm a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làm mẫu: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GV chỉ hình gà gọi học sinh nói tên con vật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GV chỉ hình thỏ gọi học sinh nói tên con vật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* Trường hợp học sinh không phát hiện ra tiếng có âm a thì GV phát âm thật chậm, kéo dài để giúp HS phát hiện ra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Hoạt động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2. Mở rộng vốn từ. (Bài tập 4: Tìm tiếng có âm c (cờ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nêu yêu cầu bài tập : Vừa nói to tiếng có âm c vừa vỗ tay. Nói thầm tiếng không có âm c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ỉ từng hình theo số thứ tự mời 1 học sinh nói tên từng con vật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ỉ từng hình yêu cầu cả lớp nhắc tên tên từng sự vật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giải nghĩa từ cú : là loài chim ăn thịt, kiếm mỗi vào ban đêm, có mắt lớn rất tinh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o HS làm bài trong vở Bài tậ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oạt động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3. Tìm chữ a, chữ c (Bài tập 5)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a) Giới thiệu chữ a, chữ c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giới thiệu chữ a, chữ c in thường: Các em vừa học âm a và âm c. Âm a được ghi bằng chữ a. Âm c được ghi bằng chữ c (tạm gọi là chữ cờ)- mẫu chữ ở dưới chân trang 6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giới thiệu chữ A, chữ C in hoa dưới chân trang 7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b. Tìm chữ a, chữ c trong bộ chữ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gắn lên bảng hình minh họa BT 5 và giới thiệu tình huống: Bi và Hà cùng đi tìm chữ a và chữ c giữa các thẻ chữ. Hà đã tìm thấy chữ a. Còn Bi chưa tìm thấy chữ nào. Các em cùng với bạn Bi đi tìm chữ a và chữ c nhé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* GV cho HS tìm chữ a trong bộ chữ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kiểm tra kết quả, khen HS đún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Cho học sinh nhắc lại tên chữ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* GV cho HS tìm chữ c trong bộ chữ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kiểm tra kết quả, khen HS đúng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Cho học sinh nhắc lại tên chữ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* Cho HS làm việc cá nhân khoanh vào chữ a trong bài tập 5 VBT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ẾT 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HĐ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4. Tập viết (Bảng con – BT 6)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Yêu cầu HS lấy bảng con. GV hướng dẫn học sinh cách lấy bảng, cách đặt bảng con lên bàn, cách cầm phấn khoảng cách mắt đến bảng (25-30cm), cách giơ bảng, lau bảng nhẹ nhàng bằng khăn ẩm để tránh bụi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V viết mẫu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Cho HS viết trên khoảng khô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Cho HS viết bảng co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 Hoạt động củng cố, nối tiếp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, đánh giá tiết học, khen ngợi, biểu dương HS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ề nhà làm lại BT5 cùng người thân, xem trước bài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khuyến khích HS tập viết chữ c, a trên bảng con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HS hát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Lắng nghe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4-5 em, cả lớp : a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Cá nhân, cả lớp : c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quan sát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: Đây là cái ca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nhận biết c, a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đọc cá nhân-tổ-cả lớp: ca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quan sát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trả lời nối tiếp: Tiếng ca gồm có âm c và âm a. Âm c đứng trước và âm a đứng sau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S thực hiệ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ọc sinh lắng nghe yêu cầu và mở sách đến trang 6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lần lượt nói tên từng con vật: gà, cá, nhà, thỏ, lá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nói đồng thanh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làm cá nhân nối a với từng hình chứa tiếng có âm a trong vở bài tập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nói to gà (vì tiếng gà có âm a)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nói thầm thỏ (vì tiếng thỏ không có â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S theo dõi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HS lần lượt nói tên từng con vật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cờ, vịt, cú, cò, dê, cá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nói đồng thanh (nói to, nói nhỏ)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lắng nghe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làm cá nhân nối a với từng hình chứa tiếng có âm a trong vở bài tập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Lắng nghe và quan sát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Lắng nghe và quan sát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lắng nghe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HS làm cá nhân tìm chữ a rồi cài vào bảng cài.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HS giơ bảng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đọc tên chữ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HS làm cá nhân tìm chữ c rồi cài vào bảng cài.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HS giơ bảng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đọc tên chữ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* Làm bài cá nhâ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ực hiệ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S lắng nghe</w:t>
            </w:r>
          </w:p>
        </w:tc>
      </w:tr>
    </w:tbl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Arial" w:cs="Times New Roman" w:ascii="Times New Roman" w:hAnsi="Times New Roman"/>
          <w:b/>
          <w:sz w:val="28"/>
        </w:rPr>
        <w:t xml:space="preserve">IV. Điều chỉnh sau bài dạy: </w:t>
      </w:r>
      <w:r>
        <w:rPr>
          <w:rFonts w:eastAsia="Arial" w:cs="Times New Roman" w:ascii="Times New Roman" w:hAnsi="Times New Roman"/>
          <w:sz w:val="28"/>
        </w:rPr>
        <w:t>Phối hợp với phụ huynh hướng dẫn HS hoàn thành bài tập mở rộng vốn từ ở nhà.</w:t>
      </w:r>
      <w:r>
        <w:br w:type="page"/>
      </w:r>
    </w:p>
    <w:p>
      <w:pPr>
        <w:pStyle w:val="Normal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vi-VN" w:eastAsia="zh-CN"/>
    </w:rPr>
  </w:style>
  <w:style w:type="character" w:styleId="DefaultParagraphFont">
    <w:name w:val="Default Paragraph Font"/>
    <w:qFormat/>
    <w:rPr/>
  </w:style>
  <w:style w:type="character" w:styleId="Vnbnnidung">
    <w:name w:val="Văn bản nội dung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bnnidung1">
    <w:name w:val="Văn bản nội dung"/>
    <w:basedOn w:val="Normal"/>
    <w:qFormat/>
    <w:pPr>
      <w:spacing w:lineRule="auto" w:line="288"/>
      <w:ind w:firstLine="380"/>
    </w:pPr>
    <w:rPr>
      <w:rFonts w:ascii="Times New Roman" w:hAnsi="Times New Roman" w:eastAsia="Calibri" w:cs="Times New Roman"/>
      <w:color w:val="000000"/>
      <w:sz w:val="28"/>
      <w:szCs w:val="28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1:24:00Z</dcterms:created>
  <dc:creator>ThienIT</dc:creator>
  <dc:description/>
  <dc:language>en-US</dc:language>
  <cp:lastModifiedBy>ThienIT</cp:lastModifiedBy>
  <dcterms:modified xsi:type="dcterms:W3CDTF">2025-02-26T11:25:00Z</dcterms:modified>
  <cp:revision>1</cp:revision>
  <dc:subject/>
  <dc:title/>
</cp:coreProperties>
</file>