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NXH – Tiết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: GIA ĐÌNH EM ( tt)</w:t>
      </w:r>
    </w:p>
    <w:p>
      <w:pPr>
        <w:pStyle w:val="Normal"/>
        <w:tabs>
          <w:tab w:val="clear" w:pos="720"/>
          <w:tab w:val="center" w:pos="477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YÊU CẦU CẦN ĐẠT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Về nhận thức khoa họ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ới thiệu được bản thân và các thành viên trong gia đì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êu được ví dụ về các thành viên trong gia đình dành thời nghỉ ngơi và vui chơi cùng nha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- Kể được công việc của các thành viên trong gia đì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*Về tìm hiểu môi trường tự nhiên và xã hội xung quan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ặt được các câu hỏi đơn giản về các thành viên trong gia đình và công việc của h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cách quan sát, trình bày ý kiến của mình về các thành viên trong đình và công việc nhà của h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*Về vận dụng kiến thức, kĩ năng đã họ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am gia việc nhà phù hợp với lứa tuổ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ĐỒ DÙNG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1. Giáo viê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ác hình trong SG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ở Bài tập TN&amp;X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ideo/nhạc bài hát về gia đì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ranh vẽ, ảnh về gia đì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ảng phụ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iếu tự đánh gi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Học sin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ở Bài tập TN&amp;X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 SGK TN &amp; X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ÁC HOẠT ĐỘNG DẠY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IẾT 2</w:t>
      </w:r>
    </w:p>
    <w:p>
      <w:pPr>
        <w:pStyle w:val="Normal"/>
        <w:jc w:val="center"/>
        <w:rPr/>
      </w:pPr>
      <w:r>
        <w:rPr/>
        <w:t>Công việc nhà và chia sẻ công việc nhà</w:t>
      </w:r>
    </w:p>
    <w:tbl>
      <w:tblPr>
        <w:tblW w:w="98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20"/>
        <w:gridCol w:w="393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iáo viê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 sinh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 Hoạt động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Khởi động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Ổn định: GV cho HS nghe và hát bài: Cả nhà thương nhau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Giới thiệu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giới thiệu b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 Hoạt động hình thành kiến thức mớ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3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Tìm hiểu công việc nhà của từng thành viên trong gia đình bạn H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ước 1. Làm việc theo cặ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ới thiệu lên bảng các hình ở trang 10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/C các nhóm quan sát và trả lời các câu hỏi gợi 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ình vẽ những thành viên nào trong gia đình nhà bạn Hà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ừng thành viên đó đang làm gì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ước 2. Làm việc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đại diện các nhóm lên chia sẻ kết quả thảo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GV cùng HS theo dõi, bổ su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Theo em bạn Hà có vui vẻ khi tham gia việc nhà không? Tại sao em nghĩ như vậy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ạt động 4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Giới thiệu việc nhà của từng thành viên trong gia đình e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ước 1. Làm việc theo cặ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 cách làm việc và đưa ra các câu hỏi gợi 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ong gia đình bạn, ai thường tham gia việc nhà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ãy kể về công việc nhà của từng thành viên trong gia đình b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ước 2. Làm việc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một vài cặp lên chia sẻ trướ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ùng HS khác nhận xét phần trình bày của các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Vì sao các thành viên trong gia đình cần cùng nhau chia sẻ việc nhà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hướng HS đến thông điệp: Cùng nhau chia sẻ việc nhà là thể hiện sự quan tâm giữa các thành viên trong gia đì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/ Hoạt động củng cố, nối tiế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uẩn bị bài tiết học sau: Gia đình (tt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đánh giá tiết học, khen ngợi, biểu dương HS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há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,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,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</w:rPr>
        <w:t>IV/ ĐIỀU CHỈNH SAU BÀI DẠY:………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3:00Z</dcterms:created>
  <dc:creator>ThienIT</dc:creator>
  <dc:description/>
  <dc:language>en-US</dc:language>
  <cp:lastModifiedBy>ThienIT</cp:lastModifiedBy>
  <dcterms:modified xsi:type="dcterms:W3CDTF">2025-02-26T11:23:00Z</dcterms:modified>
  <cp:revision>1</cp:revision>
  <dc:subject/>
  <dc:title/>
</cp:coreProperties>
</file>