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NXH – 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: GIA ĐÌNH EM</w:t>
      </w:r>
    </w:p>
    <w:p>
      <w:pPr>
        <w:pStyle w:val="Normal"/>
        <w:tabs>
          <w:tab w:val="clear" w:pos="720"/>
          <w:tab w:val="center" w:pos="477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YÊU CẦU CẦN ĐẠT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Về nhận thức khoa họ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ới thiệu được bản thân và các thành viên trong gia đì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êu được ví dụ về các thành viên trong gia đình dành thời nghỉ ngơi và vui chơi cùng nha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- Kể được công việc của các thành viên trong gia đì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*Về tìm hiểu môi trường tự nhiên và xã hội xung quanh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ặt được các câu hỏi đơn giản về các thành viên trong gia đình và công việc của h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iết cách quan sát, trình bày ý kiến của mình về các thành viên trong đình và công việc nhà của h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*Về vận dụng kiến thức, kĩ năng đã họ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am gia việc nhà phù hợp với lứa tuổ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ĐỒ DÙNG DẠY HỌC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1. Giáo viê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ác hình trong SG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Vở Bài tập TN&amp;X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Video/nhạc bài hát về gia đìn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ranh vẽ, ảnh về gia đìn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ảng phụ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iếu tự đánh gi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Học sinh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Vở Bài tập TN&amp;X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 SGK TN &amp; X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ÁC HOẠT ĐỘNG DẠY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ành viên và tình cảm giữa các thành viên trong gia đ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977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283"/>
        <w:gridCol w:w="361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iáo viê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 sinh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Hoạt động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Khởi động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Ổn định: GV cho HS nghe và hát bài: Cả nhà thương nhau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Giới thiệu bà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giới thiệu bà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 Hoạt động hình thành kiến thức mớ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/Hoạt động 1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Tìm hiểu gia đình bạn Hà và gia đình bạn A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*Cách tiến 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GV giới thiệu 2 bức tranh về gia đình bạn Hà và bạn 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ước 1. Làm việc theo cặ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/c Hs quan sát và trả lời các câu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ia đình nhà bạn Hà, bạn An có những a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ọ đang làm gì và ở đâu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ước 2. Làm việc cả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cho từng nhóm báo cáo kết quả làm việc của mì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ùng HS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heo em, các thành viên trong gia đình bạn Hà, gia đình bạn An có không khí gia đình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ành động nào thể hiện các thành viên yêu thương và quan tâm đến nhau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GV nhận xét, kết luận: Trong mỗi gia đình có thể có nhiều hoặc ít thành viên. Tình cảm gia đình là yêu thương, vui vẻ, quan tâm chăm sóc lẫn nhau,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g f  fd bbv bv cvcgv rư c zz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/Hoạt động 2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Giới thiệu về gia đình mì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ước 1. Làm việc theo cặ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/C các thành viên trong cặp giới thiệu cho nhau nghe về bản thân, gia đ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D các nhóm làm việc: 1 bạn hỏi một bạn trả lời về gia đình qua các câu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ia đình bạn có mấy người? Đó là những a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ong lúc nghỉ ngơi, gia đình bạn thường làm gì? Những lúc đó, bạn cảm thấy ntn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GV Y/C HS làm câu 2 của bài tập 1 (VBT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ước 2: Làm việc cả lớ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lên trình bày kết quả làm việc ở bước 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ước 3. Làm việc nhó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S làm câu 1 của BT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ùng HS nhận xét về các SP của các nhó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củng cố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ối tiế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uẩn bị bài tiết học sau: Gia đình (tt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đánh giá tiết học, khen ngợi, biểu dương HS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quan sá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quan sát, trả lờ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rình bà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làm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IV/ ĐIỀU CHỈNH SAU BÀI DẠY</w:t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5:00Z</dcterms:created>
  <dc:creator>ThienIT</dc:creator>
  <dc:description/>
  <dc:language>en-US</dc:language>
  <cp:lastModifiedBy>ThienIT</cp:lastModifiedBy>
  <dcterms:modified xsi:type="dcterms:W3CDTF">2025-02-26T11:15:00Z</dcterms:modified>
  <cp:revision>1</cp:revision>
  <dc:subject/>
  <dc:title/>
</cp:coreProperties>
</file>