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IẾT 42  TIẾNG VIỆT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GÓC SÁNG TẠO</w:t>
      </w:r>
      <w:r>
        <w:rPr>
          <w:rFonts w:cs="Times New Roman" w:ascii="Times New Roman" w:hAnsi="Times New Roman"/>
          <w:b/>
          <w:lang w:val="en-US" w:eastAsia="en-US"/>
        </w:rPr>
        <w:t>:   QUAN SÁT VƯỜN CÂ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nl-NL" w:eastAsia="en-US"/>
        </w:rPr>
      </w:pPr>
      <w:r>
        <w:rPr>
          <w:rFonts w:cs="Times New Roman" w:ascii="Times New Roman" w:hAnsi="Times New Roman"/>
          <w:b/>
          <w:bCs/>
          <w:color w:val="000000"/>
          <w:lang w:val="nl-N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I. YÊU CẦU CẦN ĐẠT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Nghe và ghi chép được những thông tin được nghe, ghi chép kết quả quan sát một vườn cây hoặc một loài câ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NL giao tiếp và hợp tác: biết trao đối với các bạn về kết quả quan sát;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NL tự chủ và tự học: biết quan sát, ghi chép kết quả quan sát;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NL giải quyết vấn đề và sáng tạo: biết giải quyết những khó khăn, vướng mắc xuất hiện trong quá trình sát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Bồi dưỡng tình yêu thiên nhiên, thói quen tìm hiểu thực tế, ý thức thực hà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ĐỒ DÙNG DẠY HỌC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GV: Nhạc bài hát </w:t>
      </w:r>
      <w:r>
        <w:rPr>
          <w:rFonts w:cs="Times New Roman" w:ascii="Times New Roman" w:hAnsi="Times New Roman"/>
          <w:i/>
        </w:rPr>
        <w:t xml:space="preserve">Lý cây xanh; </w:t>
      </w:r>
      <w:r>
        <w:rPr>
          <w:rFonts w:cs="Times New Roman" w:ascii="Times New Roman" w:hAnsi="Times New Roman"/>
        </w:rPr>
        <w:t>vườn trườ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HS: Sổ ghi chép, bút.</w:t>
      </w:r>
    </w:p>
    <w:p>
      <w:pPr>
        <w:pStyle w:val="Normal"/>
        <w:rPr/>
      </w:pPr>
      <w:r>
        <w:rPr/>
        <w:t>III. CÁC HOẠT ĐỘNG DẠY HỌC CHỦ YẾU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Thời gi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HOẠT ĐỘNG CỦA GIAÓ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HOẠT ĐỘNG CỦA HỌC SI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5’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. Khởi động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nl-N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lang w:val="nl-NL"/>
              </w:rPr>
              <w:t>GV mở Video B</w:t>
            </w:r>
            <w:r>
              <w:rPr>
                <w:rFonts w:cs="Times New Roman" w:ascii="Times New Roman" w:hAnsi="Times New Roman"/>
                <w:bCs/>
                <w:color w:val="0F0F0F"/>
                <w:kern w:val="2"/>
              </w:rPr>
              <w:t xml:space="preserve">ài hát </w:t>
            </w:r>
            <w:r>
              <w:rPr>
                <w:rFonts w:cs="Times New Roman" w:ascii="Times New Roman" w:hAnsi="Times New Roman"/>
                <w:bCs/>
                <w:i/>
                <w:color w:val="0F0F0F"/>
                <w:kern w:val="2"/>
              </w:rPr>
              <w:t xml:space="preserve">Lý cây xanh </w:t>
            </w:r>
            <w:r>
              <w:rPr>
                <w:rFonts w:cs="Times New Roman" w:ascii="Times New Roman" w:hAnsi="Times New Roman"/>
                <w:bCs/>
                <w:color w:val="0F0F0F"/>
                <w:kern w:val="2"/>
              </w:rPr>
              <w:t xml:space="preserve"> cho HS hát kết hợp vận động theo nhạc.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hát kết hợp vận động theo nhạc của bài há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Cs/>
                <w:color w:val="0F0F0F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F0F0F"/>
                <w:kern w:val="2"/>
              </w:rPr>
              <w:t>Hỏi: Bài hát vừa rồi nói về điều gì?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i đua chia sẻ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Cs/>
                <w:color w:val="0F0F0F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- GV nhận xét, </w:t>
            </w:r>
            <w:r>
              <w:rPr>
                <w:rFonts w:cs="Times New Roman" w:ascii="Times New Roman" w:hAnsi="Times New Roman"/>
                <w:lang w:val="nl-NL"/>
              </w:rPr>
              <w:t xml:space="preserve">chốt ý và dẫn dắt vào bài mới: 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lắng nghe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25’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color w:val="0F0F0F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F0F0F"/>
                <w:kern w:val="2"/>
              </w:rPr>
              <w:t>2.Hoạt động Luyện tập, thực hành: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F0F0F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F0F0F"/>
                <w:kern w:val="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5’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HĐ 1: Nghe giới thiệu về khu vườn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GV hoặc người hướng dẫn giới thiệu về khu vườn (diện tích khu vườn, các loài cây và đặc điểm của chúng, …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Cs/>
                <w:color w:val="0F0F0F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F0F0F"/>
                <w:kern w:val="2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Yêu cầu HS nêu câu hỏi để biết thêm thông tin.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HS nêu CH để biết thêm thông tin.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lang w:val="en-US"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GV giải đáp thắc mắc của HS.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0’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* HĐ 2: Quan sát vườn câ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GV hướng dẫn HS quan sát vườn cây.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heo dõi để thực hiện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nl-N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GV yêu cầu HS tự ghi chép những thông tin cần thiết (về một cây hoặc một số loài cây trong vườn trường).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ú ý theo dõi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GV theo dõi, giải đáp thắc mắc cho HS, nếu cầ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iện theo yêu cầu. (Có thể hỏi GV những điều thắc mắc cần giải đáp)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ắng nghe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0’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* HĐ 3: Trao đổi về kết quả quan sát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GV mời một số HS phát biểu về thu hoạch của mìn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số HS xung phong phát biểu về kết quả thu hoạch của mình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Các HS khác có thể nêu câu hỏi giao lưu hoặc bổ sung ý kiến.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*GV nhận xét, khen ngợi HS.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Lắng nghe, thực hiện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5’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 Hoạt động Củng cố, nối tiếp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+ </w:t>
            </w:r>
            <w:r>
              <w:rPr>
                <w:rFonts w:cs="Times New Roman" w:ascii="Times New Roman" w:hAnsi="Times New Roman"/>
                <w:lang w:val="en-US" w:eastAsia="en-US"/>
              </w:rPr>
              <w:t>Em thấy tiết học này có gì bổ ích, thú vị; có điều gì cần rút kinh nghiệm?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ối tiếp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+ Theo em, cây xanh có ích lợi gì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ây xanh cung cấp thức ăn, quả, gỗ, …. Đặc biệt cây xanh thải khí ô-xi, góp phần làm cho môi trường trong lành, bảo vệ sức khoẻ của con người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Chúng ta cần làm gì để góp phần bảo vệ môi trường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1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Tuyên truyền mọi người không chặt phá cây bừa bãi.</w:t>
            </w:r>
          </w:p>
          <w:p>
            <w:pPr>
              <w:pStyle w:val="Normal"/>
              <w:tabs>
                <w:tab w:val="clear" w:pos="720"/>
                <w:tab w:val="left" w:pos="1751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Trồng nhiều cây xanh, cây ăn quả,.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ể kết quả quan sát sự vật đạt hiệu quả, em cần lưu ý điều gì?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1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.</w:t>
            </w:r>
          </w:p>
          <w:p>
            <w:pPr>
              <w:pStyle w:val="Normal"/>
              <w:tabs>
                <w:tab w:val="clear" w:pos="720"/>
                <w:tab w:val="left" w:pos="1751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GV nhận xét tiết học, khen ngợi, biểu dương những HS hoàn thành tốt BT</w:t>
            </w:r>
            <w:r>
              <w:rPr>
                <w:rFonts w:cs="Times New Roman" w:ascii="Times New Roman" w:hAnsi="Times New Roman"/>
                <w:lang w:val="nl-NL"/>
              </w:rPr>
              <w:t>. Nhắc HS về nhà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chuẩn bị bài sau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1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ắng nghe, thực hiện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IV. Điều chỉnh sau bài dạy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" w:cs=".VnTime;Segoe Print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4:00Z</dcterms:created>
  <dc:creator>ThienIT</dc:creator>
  <dc:description/>
  <dc:language>en-US</dc:language>
  <cp:lastModifiedBy>ThienIT</cp:lastModifiedBy>
  <dcterms:modified xsi:type="dcterms:W3CDTF">2025-02-25T11:34:00Z</dcterms:modified>
  <cp:revision>1</cp:revision>
  <dc:subject/>
  <dc:title/>
</cp:coreProperties>
</file>