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IẾT 39   TIẾNG VIỆ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TRAO ĐỔI:</w:t>
      </w:r>
      <w:r>
        <w:rPr>
          <w:rFonts w:cs="Times New Roman" w:ascii="Times New Roman" w:hAnsi="Times New Roman"/>
          <w:b/>
          <w:lang w:val="en-US" w:eastAsia="en-US"/>
        </w:rPr>
        <w:t xml:space="preserve">   NHƯ MĂNG MỌC THẲNG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. YÊU CẦU CẦN ĐẠT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Nói mạch lạc, bước đầu nói được truyền cảm, thuyết phục được về chủ điểm </w:t>
      </w:r>
      <w:r>
        <w:rPr>
          <w:rFonts w:cs="Times New Roman" w:ascii="Times New Roman" w:hAnsi="Times New Roman"/>
          <w:i/>
        </w:rPr>
        <w:t>Như măng mọc thẳ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lắng nghe, ghi chép và có ý kiến phản hồi phù hợp về bài nói của các b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chỉnh được bài nói phù hợp với thái độ, phản ứng của người ng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ảm nhận được tính cách các nhân vật trong câu chuyện; nêu được cảm nghĩ của bản thâ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át triển NL giao tiếp và hợp tác (biết trao đổi cùng các bạn, chủ động, tự nhiên, tự tin; biết nhìn vào người nghe khi nó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ẩm chất trung thực: Không nói dối, không làm hại người khác, biết giữ lời hứ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HỌ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 hoạch bài dạy, bài giảng Power po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GK và các thiết bị, học liệu phục vụ cho tiết dạy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500"/>
        <w:gridCol w:w="378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hời g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HOẠT ĐỘNG CỦA GIAÓ VIÊ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Hoạt động Mở đầ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GV tổ chức cho HS nghe hát và kết hợp vận động theo nhạc bài hát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Em là mầm non của Đảng</w:t>
            </w:r>
            <w:r>
              <w:rPr>
                <w:rFonts w:cs="Times New Roman" w:ascii="Times New Roman" w:hAnsi="Times New Roman"/>
                <w:bCs/>
                <w:lang w:val="nl-NL"/>
              </w:rPr>
              <w:t>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HS nghe - </w:t>
            </w:r>
            <w:r>
              <w:rPr>
                <w:rFonts w:cs="Times New Roman" w:ascii="Times New Roman" w:hAnsi="Times New Roman"/>
                <w:lang w:val="nl-NL"/>
              </w:rPr>
              <w:t>hát kết hợp vận động theo nhạ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4" w:hanging="0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+ Hãy kể tên các bài đọc, bài kể chuyện đã học ở tuần 5 và tuần 6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HS kể: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Một người chính trực, Những hạt thóc giống, .....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4" w:hanging="0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+ Những bài đọc này thuộc chủ điểm nào?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7" w:hanging="0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Chủ điểm </w:t>
            </w:r>
            <w:r>
              <w:rPr>
                <w:rFonts w:cs="Times New Roman" w:ascii="Times New Roman" w:hAnsi="Times New Roman"/>
                <w:i/>
              </w:rPr>
              <w:t>Như măng mọc thẳng.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nhận xét và dẫn dắt vào bài mới: Trong tiết học hôm nay cô sẽ hướng dẫn các em gtrao đổi, n</w:t>
            </w:r>
            <w:r>
              <w:rPr>
                <w:rFonts w:cs="Times New Roman" w:ascii="Times New Roman" w:hAnsi="Times New Roman"/>
              </w:rPr>
              <w:t xml:space="preserve">ói mạch lạc, bước đầu nói được truyền cảm, thuyết phục được về chủ điểm </w:t>
            </w:r>
            <w:r>
              <w:rPr>
                <w:rFonts w:cs="Times New Roman" w:ascii="Times New Roman" w:hAnsi="Times New Roman"/>
                <w:i/>
              </w:rPr>
              <w:t>Như măng mọc thẳng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5’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Hoạt động Luyện tập, thực hành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’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HĐ1: Chuẩn bị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GV yêu cầu HS đọc 2 đề trong SGK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ỏi: Em sẽ lựa chọn đề nào?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ia lớp thành các nhóm (theo đề các em đã chọn). Yêu cầu HS trong mỗi nhóm đọc kĩ  những gợi ý về nội dung trao đổi trong SGK tương ứng với đề mình chọn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nối tiếp đọc 2 đề. Lớp chú ý theo dõi đọc thầm và nối tiếp nêu đề mình lựa chọ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HS trong mỗi nhóm đọc kĩ  những gợi ý về nội dung trao đổi trong SGK tương ứng với đề mình chọ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5’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HĐ2: Trao đổi trong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tổ chức cho HS trao đổi nhóm mảnh ghép. HS dựa vào những gợi ý về nội dung trao đổi trong SGK để thực hiệ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hoạt động theo nhóm mảnh ghé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Đề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1: Thảo luận nhóm chuyên sâu trao đổi về từng nhân vật trong truyện </w:t>
            </w:r>
            <w:r>
              <w:rPr>
                <w:rFonts w:cs="Times New Roman" w:ascii="Times New Roman" w:hAnsi="Times New Roman"/>
                <w:i/>
                <w:lang w:val="nl-NL"/>
              </w:rPr>
              <w:t>Những hạt thóc giố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2: Làm việc theo N mảnh ghép: Trao đổi về tất cả các nhân v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3: Chia sẻ trước lớp: TBHT điều hành các bạn chia sẻ. Lớ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hú ý nghe bạn trình bày, ghi chép và chuẩn bị CH, sau đó đặt CH giao lưu với bạn, nêu cảm nghĩ về bài trình bày của bạ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*Đề 2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1: Thảo luận nhóm chuyên sâu trao đổi về  tình huống thể hiện cách ứng xử trung thực và TH thể hiện cách ứng xử không trung thực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2: Làm việc theo N mảnh ghép: Trao đổi về cả hai loại tình huống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V3: Chia sẻ trước lớp: TBHT điều hành các bạn chia sẻ. Lớ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hú ý nghe bạn trình bày, ghi chép và chuẩn bị CH, sau đó đặt CH giao lưu với bạn, nêu cảm nghĩ về bài trình bày của bạn.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 HS đọc những gợi ý về nội dung trao đổi trong SGK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yêu cầu của 2 đề theo nhóm (sử dụng kĩ thuật mảnh ghép)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heo dõi, giúp đỡ HS trao đổi; tổ chức cho HS nhận xét, đánh giá bài nói của nhau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’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Đ3: Trao đổi trướ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mời đại diện các nhóm trình bày ý kiến của mình trước lớp. GV hướng dẫn HS trình bày nội dung đã chuẩn bị theo các hình thức đa dạng (tranh ảnh, sơ đồ); ghi chép và trả lời CH của các bạn trong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ắc nhở các HS khác (trong vai người nghe) chú ý nghe bạn trình bày, ghi chép và chuẩn bị CH, sau đó đặt CH giao lưu với bạn, nêu cảm nghĩ về bài trình bày của bạn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 để rút kinh nghiệm.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lang w:val="nl-NL"/>
              </w:rPr>
              <w:t>GV nhận xét, khen ngợi và bổ sung thêm ý kiến (nếu cần)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’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.Hoạt động củng cố, nối tiếp</w:t>
            </w:r>
          </w:p>
        </w:tc>
        <w:tc>
          <w:tcPr>
            <w:tcW w:w="3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ỏi: Qua tiết học hôm nay, em đã biết thêm điều gì?</w:t>
            </w:r>
          </w:p>
        </w:tc>
        <w:tc>
          <w:tcPr>
            <w:tcW w:w="3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ối tiếp chia s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à em đã làm được những gì?</w:t>
            </w:r>
          </w:p>
        </w:tc>
        <w:tc>
          <w:tcPr>
            <w:tcW w:w="3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, rút kinh nghiệm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ắc HS những điều cần lưu khi trao đổi ý kiến với bạn bè, cô giáo, người t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, thực hiện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tiết học và hướng dẫn HS chuẩn bị cho bài sau.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V. Điều chỉnh sau bài dạy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4:00Z</dcterms:created>
  <dc:creator>ThienIT</dc:creator>
  <dc:description/>
  <dc:language>en-US</dc:language>
  <cp:lastModifiedBy>ThienIT</cp:lastModifiedBy>
  <dcterms:modified xsi:type="dcterms:W3CDTF">2025-02-25T11:14:00Z</dcterms:modified>
  <cp:revision>1</cp:revision>
  <dc:subject/>
  <dc:title/>
</cp:coreProperties>
</file>