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TIẾT 26  TOÁN  Bài 17: BÀI TOÁN LIÊN QUAN ĐẾN RÚT VỀ ĐƠN VỊ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YÊU CẦU CẦN ĐẠT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 xml:space="preserve">- </w:t>
      </w:r>
      <w:r>
        <w:rPr>
          <w:rFonts w:cs="Times New Roman" w:ascii="Times New Roman" w:hAnsi="Times New Roman"/>
          <w:i/>
          <w:lang w:val="nl-NL"/>
        </w:rPr>
        <w:t>Năng lực tư duy và lập luận toán học:</w:t>
      </w:r>
      <w:r>
        <w:rPr>
          <w:rFonts w:cs="Times New Roman" w:ascii="Times New Roman" w:hAnsi="Times New Roman"/>
          <w:lang w:val="nl-NL"/>
        </w:rPr>
        <w:t xml:space="preserve"> Củng cố cách giải các bài toán liên quan rút về đơn vị dạng 1, nắm được cách giải các bài toán liên quan rút về đơn vị dạng 2 và vận dụng giải quyết một số vấn đề thực tiễn đơn giản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 xml:space="preserve">- </w:t>
      </w:r>
      <w:r>
        <w:rPr>
          <w:rFonts w:cs="Times New Roman" w:ascii="Times New Roman" w:hAnsi="Times New Roman"/>
          <w:i/>
          <w:lang w:val="nl-NL"/>
        </w:rPr>
        <w:t>Năng lực mô hình hóa toán học:</w:t>
      </w:r>
      <w:r>
        <w:rPr>
          <w:rFonts w:cs="Times New Roman" w:ascii="Times New Roman" w:hAnsi="Times New Roman"/>
          <w:lang w:val="nl-NL"/>
        </w:rPr>
        <w:t xml:space="preserve"> Hình thành và ghi nhớ các bước giải bài toán liên quan đến rút về đơn vị dạng 2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lang w:val="nl-NL"/>
        </w:rPr>
        <w:t>- Năng lực giải quyết vấn đề toán học:</w:t>
      </w:r>
      <w:r>
        <w:rPr>
          <w:rFonts w:cs="Times New Roman" w:ascii="Times New Roman" w:hAnsi="Times New Roman"/>
          <w:lang w:val="nl-NL"/>
        </w:rPr>
        <w:t xml:space="preserve"> Nhận biết thành thạo dạng toán và giải đúng các bài toán cụ th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lang w:val="nl-NL"/>
        </w:rPr>
        <w:t>- Tự chủ và tự học:</w:t>
      </w:r>
      <w:r>
        <w:rPr>
          <w:rFonts w:cs="Times New Roman" w:ascii="Times New Roman" w:hAnsi="Times New Roman"/>
          <w:lang w:val="nl-NL"/>
        </w:rPr>
        <w:t xml:space="preserve"> Học sinh tích cực, chủ động suy nghĩ để giải các bài tập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lang w:val="nl-NL"/>
        </w:rPr>
        <w:t>- Giao tiếp và hợp tác:</w:t>
      </w:r>
      <w:r>
        <w:rPr>
          <w:rFonts w:cs="Times New Roman" w:ascii="Times New Roman" w:hAnsi="Times New Roman"/>
          <w:lang w:val="nl-NL"/>
        </w:rPr>
        <w:t xml:space="preserve"> Trao đổi, thảo luận với bạn bè về các cách giải toán liên quan đến rút về đơn vị.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lang w:val="nl-NL"/>
        </w:rPr>
        <w:t>- Giải quyết vấn đề và sáng tạo:</w:t>
      </w:r>
      <w:r>
        <w:rPr>
          <w:rFonts w:cs="Times New Roman" w:ascii="Times New Roman" w:hAnsi="Times New Roman"/>
          <w:lang w:val="nl-NL"/>
        </w:rPr>
        <w:t xml:space="preserve"> Đề xuất được các cách giải khác nhau đối với bài toán liên quan đến rút về đơn vị trong thực tế cuộc sống.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ình thành sự chăm chỉ, trung thực và ý thức trách nhiệm đối với bản thân và tập thể. Nhân ái: Biết giúp đỡ bạn khi bạn gặp khó khăn trong học tập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II. ĐỒ DÙNG DẠY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aó viên: Giáo án powẻpo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sinh: Bảng con (HS)</w:t>
      </w:r>
    </w:p>
    <w:p>
      <w:pPr>
        <w:pStyle w:val="Normal"/>
        <w:rPr/>
      </w:pPr>
      <w:r>
        <w:rPr/>
        <w:t>III. CÁC HOẠT ĐỘNG DẠY HỌC CHỦ YẾU</w:t>
      </w:r>
    </w:p>
    <w:tbl>
      <w:tblPr>
        <w:tblW w:w="927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1"/>
        <w:gridCol w:w="36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Thời gia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HOẠT ĐỘNG CỦA GIAÓ VIÊ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HOẠT ĐỘNG CỦA HỌC SIN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’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Hoạt động mở đầu: Trò chơi “Hãy chọn giá đúng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nêu bài toán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32 viên kẹo chia đều vào 4 túi. Nếu có 240 viên kẹo thì cần đựng vào mấy túi?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suy nghĩ, tính rồi ghi đáp án của mì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giải thích cách là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chốt kết quả đúng. 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: Em hãy nêu các bước giải bài toán rút về đơn vị đã học ở tiết trước? 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GV giới thiệu bài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’</w:t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Hoạt động luyện tập thực hành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’</w:t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2b) Người ta đóng 24 viên thuốc vào 4 vỉ đều nhau. Hỏi 6 672 viên thuốc thì đóng được vào bao nhiêu vỉ như thế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ác bước tiến hành tương tự bài 2a)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HS thực hiện tương tự bài 2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óm tắt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viên thuốc : 4 v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72 viên thuốc : ... vỉ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ài giả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viên thuốc đóng vào mỗi vỉ là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4 : 4 = 6 (viên thuốc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vỉ thuốc để đóng hết 6 672 viên thuốc là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672 : 6 = 1 112 (vỉ thuốc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Đáp số: 1 112 vỉ thuốc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’</w:t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ài 3.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êu bài toán: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đọc đề bài,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Yêu cầu HS thảo luận nhóm 4 làm bài. 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ảo luận nhóm 4 tìm câu trả lời cho bài toán. - Đại diện các nhóm báo cáo kết quả, giải thích cách làm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Mua 1 quyển sách được tặng số nhãn vở là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0 : 5 = 2 (chiếc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Mua 20 quyển sách được tặng số nhãn vở là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 x 20 = 40 (chiếc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Chị Huệ mua 23 quyển sách được tặng số nhãn vở là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 x 23 = 46 (chiếc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: Bài toán trên thuộc dạng toán nào?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út về đơn vị dạng 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: Bước nào là bước rút về đơn vị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ìm số nhãn vở được tặng khi mua 1 quyển sách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: Các bước giải bài toán liên quan đến rút về đơn vị dạng 1 và dạng 2 có gì giống và khác nhau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ống nhau bước 1: Rút về đơn vị (tìm giá trị một phần trong các phần bằng nhau – thực hiện phép chia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Khác nhau bước 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ng 1: Bước 2 tìm giá trị nhiều phần bằng nhau (thực hiện phép nhân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ng 2: Bước 2 Tìm số phần của một giá trị (thực hiện phép chia)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’</w:t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Hoạt động Củng cố, nối tiếp: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ặn HS về nhà tự tìm các tình huống thực tế liên quan đến bài toán rút về đơn vị rồi tự thực hiện giải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, ghi nhớ và thực h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Điều chỉnh sau tiết dạy: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5:00Z</dcterms:created>
  <dc:creator>ThienIT</dc:creator>
  <dc:description/>
  <dc:language>en-US</dc:language>
  <cp:lastModifiedBy>ThienIT</cp:lastModifiedBy>
  <dcterms:modified xsi:type="dcterms:W3CDTF">2025-02-25T11:06:00Z</dcterms:modified>
  <cp:revision>1</cp:revision>
  <dc:subject/>
  <dc:title/>
</cp:coreProperties>
</file>