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TIẾT 29+30</w:t>
      </w:r>
      <w:r>
        <w:rPr>
          <w:rFonts w:cs="Times New Roman" w:ascii="Times New Roman" w:hAnsi="Times New Roman"/>
          <w:b/>
          <w:color w:val="000000"/>
          <w:lang w:val="nl-NL"/>
        </w:rPr>
        <w:t>:    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 MĂNG NON MỌC THẲ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ia sẻ và bài đọc 1: C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Đọc thành tiếng trôi chảy toàn bài. Phát âm đúng các từ ngữ có âm, vần, thanh mà HS địa phương dễ viết sai. Ngắt nghỉ hơi đúng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iểu nghĩa của các từ ngữ trong bài. Hiểu nội dung và ý nghĩa của bài thơ: Miêu tả hình dáng, lợi ích của cây cau, thông qua đó ngụ ý ca ngợi những phẩm chất tốt đẹp của con ngư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lang w:val="en-US"/>
        </w:rPr>
        <w:t>Năng lực giao tiếp và hợp tác: Biết cùng các bạn thảo luận nhó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- Năng lực tự chủ và tự học: Độc lập suy nghĩ để trả lời đúng các câu hỏi đọc hiểu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Năng lực giải quyết vấn đề và sáng tạo: Thể hiện được cách đọc diễn cảm theo cách hiểu và cảm nhận của mình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Nhân ái: Yêu thương mọi người, quan tâm chăm sóc và bảo vệ cây cối quanh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hực: Trung thực trong các hoạt động học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GV chuẩn bị: bài giảng ppt, phiếu bài tập,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HS chuẩn bị: SGK Tiếng Việt 4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CÁC HOẠT ĐỘNG DẠY HỌC CHỦ YẾU: 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giáo viê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7’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ở đầu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: Trò chơi “ giải ô chữ”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1 Hướng dẫn HS giải ô chữ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1 HS nêu yêu cầu trò chơ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iếu lên bảng ô chữ. Hướng dẫn HS cùng làm mẫu dòng 1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ọi 1 HS đọc to gợi 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HS đọc gợi ý: Nói ..... không sợ mất lòng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gọi 1 HS phát biể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chiếu từ THẬT  vào ô trống. GV lưu ý HS mỗi ô ghi một chữ cái in hoa, điền dấu thanh vào chữ có dấu thanh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1 HS phát biểu từ còn thiếu : TH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 quan s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V nhắc lại các bước làm bài tập: Đọc gợi ý -&gt; Phán đoán từ ngữ -&gt; Ghi từ ngữ vào ô trống theo hàng ngang ( Mỗi ô ghi một chữ cái in hoa), số chữ phải khớp với các ô-&gt; Sau khi điền hết các từ vào các hàng ngang, đọc từ mới xuất hiện ở cột dọc in màu xanh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/ HS thảo luận, giải ô ch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hảo luận theo nhóm đô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o vở bài tập, phát cho HS 2 phiếu khổ to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theo nhóm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đại diện 2 nhóm lên trình bày kết qu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ên nhóm lên trình bày kết quả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ác từ, tiếng ở hàng ngang: </w:t>
            </w:r>
            <w:r>
              <w:rPr>
                <w:rFonts w:cs="Times New Roman" w:ascii="Times New Roman" w:hAnsi="Times New Roman"/>
                <w:i/>
              </w:rPr>
              <w:t>Thật, rách, ruột, măng, giữ, thật, thẳng, dự, câ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Từ mới xuất hiện ở cột dọc: </w:t>
            </w:r>
            <w:r>
              <w:rPr>
                <w:rFonts w:cs="Times New Roman" w:ascii="Times New Roman" w:hAnsi="Times New Roman"/>
                <w:i/>
              </w:rPr>
              <w:t>Trung thực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HS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hỏi :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ội dung các câu tục ngữ, thành ngữ nói về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m hiểu trung thực là như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ự trung thực, thẳng thắ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 trả lời theo suy nghĩ của m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ìm thêm từ có chứa tiếng Tr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tổ chức cho HS tham gia trò chơi “ Truyền điện” ( tìm các từ có chứa tiếng trung) 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ham gia trò chơi : </w:t>
            </w:r>
            <w:r>
              <w:rPr>
                <w:rFonts w:cs="Times New Roman" w:ascii="Times New Roman" w:hAnsi="Times New Roman"/>
                <w:i/>
              </w:rPr>
              <w:t>trung thành, trung hiếu, trung kiên, trung dũng trung nghĩa,...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tuyên dươ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chủ điểm : NHƯ MĂNG MỌC THẲNG, GV giới thiệu bài đọc 1 : Ca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>28’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nl-NL"/>
              </w:rPr>
              <w:t>2. Hoạt động Hình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 thành kiến thức mới: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Hoạt động 1: Đọc thành tiế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mẫu toàn bài: giọng đọc vui tươi, nhẹ n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chung cách đọc toàn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ia khổ: 5 kh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ổ 1: bốn dòng thơ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ổ 2: bốn dòng thơ tiếp th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ổ 3: bốn dòng thơ tiếp th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ổ 4: bốn dòng theo tiếp th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ổ 5: còn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5 HS đọc nối tiếp 5 khổ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 kết hợp theo dõi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 cách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eo dõ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đọc nối tiếp theo khổ kết hợp phát hiện và luyện đọc từ khó (Chẳng hạn: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bạc thếch, ra ràng, …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Luyện đọc theo khổ: GV tổ chức cho HS luyện đọc nối tiếp khổ theo nhóm đôi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uyện đọc theo nhóm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2 – 3 nhóm thi đọc trước lớp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-3  nhóm thi đọc trước lớp. Cả lớp theo dõi, nhận xét bạn đọc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Yêu cầu HS đọc và giải nghĩa từ ngữ ở phần chú giải trong SGK </w:t>
            </w:r>
            <w:r>
              <w:rPr>
                <w:rFonts w:cs="Times New Roman" w:ascii="Times New Roman" w:hAnsi="Times New Roman"/>
                <w:i/>
                <w:lang w:val="nl-NL"/>
              </w:rPr>
              <w:t>( khiêm nhường, bạc thếch, ra ràng)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ỏi đáp phần chú giải trong SGK theo cặp đôi. Phát hiện và giải  nghĩa thêm 1 số từ khác (nếu có)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năng khiếu đọc toàn bài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heo dõi, đọc thầ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’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Hoạt động 2: Đọc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gọi HS đọc nối tiếp lần lượt 5 câu hỏi trong SGK. 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HS đọc tiếp nối 5 câu hỏi; các HS khác lắng nghe, đọc thầm theo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 </w:t>
            </w:r>
            <w:r>
              <w:rPr>
                <w:rFonts w:cs="Times New Roman" w:ascii="Times New Roman" w:hAnsi="Times New Roman"/>
              </w:rPr>
              <w:t xml:space="preserve">GV giao nhiệm vụ cho HS đọc thầm bài đọc, trả lời các câu hỏi tìm hiểu bài. 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GV theo dõi, hỗ trợ HS gặp khó khăn và lưu ý rèn cách trả lời đầy đủ câ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trả lời các câu hỏi bằng bình thức trò chơi phỏng vấ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V tổ chức cho HS thực hiện trò chơi phỏng vấ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âu 1: </w:t>
            </w:r>
            <w:r>
              <w:rPr>
                <w:rFonts w:cs="Times New Roman" w:ascii="Times New Roman" w:hAnsi="Times New Roman"/>
                <w:bCs/>
                <w:i/>
              </w:rPr>
              <w:t>Tìm các khổ thơ ứng với mỗi ý sau: a. Tả hình dáng cây ca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b. Nêu ích lợi của cây cau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. Thể hiện tình cảm của tác giả với cây cau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am gia trò chơ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Dự kiến kết quả chia s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âu 1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. Khổ thơ 1, 2; b. Khổ thơ 3, 4; c. Khổ thơ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Câu 2: </w:t>
            </w:r>
            <w:r>
              <w:rPr>
                <w:rFonts w:cs="Times New Roman" w:ascii="Times New Roman" w:hAnsi="Times New Roman"/>
                <w:bCs/>
                <w:i/>
              </w:rPr>
              <w:t>Những từ ngữ nào tả hình dáng cây cau gợi cho bạn liên tưởng đến con người?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2: “Dáng khiêm nhường, mảnh khảnh. Da bạc thếch tháng ngày”; “Thân bền khinh bão tố”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âu 3: </w:t>
            </w:r>
            <w:r>
              <w:rPr>
                <w:rFonts w:cs="Times New Roman" w:ascii="Times New Roman" w:hAnsi="Times New Roman"/>
                <w:bCs/>
                <w:i/>
              </w:rPr>
              <w:t>Những từ ngữ, hình ảnh nào miêu tả cây cau như một con người giàu tình thương yêu, sẵn sàng giúp đỡ người khác?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Câu 3: </w:t>
            </w:r>
            <w:r>
              <w:rPr>
                <w:rFonts w:cs="Times New Roman" w:ascii="Times New Roman" w:hAnsi="Times New Roman"/>
                <w:bCs/>
                <w:i/>
              </w:rPr>
              <w:t>“Mà tấm lòng thơm thảo/ Đỏ môi ngoại nhai trầu/ Thương yêu đàn em lắm/ Cho cưỡi ngựa tàu cau/ Nơi cho mây dừng nghỉ/ Để đi bốn phương trời/ Nơi chim về ấp trứng/ Nở những bài ca vui”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4: Qua hình ảnh cây cau, tác giả bài thơ muốn nói lên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Câu 4: </w:t>
            </w:r>
            <w:r>
              <w:rPr>
                <w:rFonts w:cs="Times New Roman" w:ascii="Times New Roman" w:hAnsi="Times New Roman"/>
                <w:bCs/>
                <w:i/>
              </w:rPr>
              <w:t>Qua hình ảnh cây cau, tác giả ca ngợi những phẩm chất tốt đẹp của con người như: khiêm nhường, dũng cảm, thẳng thắn, giàu lòng thương yêu, sẵn sàng giúp đỡ người khác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5: Bạn học được điều gì ở bài thơ này về cách tả cây cố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5: Tôi học được cách nhà thơ miêu tả hình dáng, phẩm chất và ích lợi của cây cau bằng các từ ngữ miêu tả con người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V nhận xét, đánh giá và kết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hỏi thêm: </w:t>
            </w:r>
            <w:r>
              <w:rPr>
                <w:rFonts w:cs="Times New Roman" w:ascii="Times New Roman" w:hAnsi="Times New Roman"/>
                <w:i/>
                <w:iCs/>
              </w:rPr>
              <w:t>Qua bài đọc, em hiểu nội dung bài thơ nói về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S nói theo suy nghĩ cá nhân: </w:t>
            </w:r>
            <w:r>
              <w:rPr>
                <w:rFonts w:cs="Times New Roman" w:ascii="Times New Roman" w:hAnsi="Times New Roman"/>
                <w:bCs/>
                <w:i/>
              </w:rPr>
              <w:t>Miêu tả hình dáng, ích lợi của cây cau. Thông qua đó, mượn hình ảnh cây cay ngụ ý ca ngợi những phẩm chất tốt đẹp của con người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gọi 2 – 3 HS nhắc lại nội dung bài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2- 3 HS nhắc lại nội dung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T 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’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3. Hoạt động </w:t>
            </w:r>
            <w:r>
              <w:rPr>
                <w:rFonts w:cs="Times New Roman" w:ascii="Times New Roman" w:hAnsi="Times New Roman"/>
                <w:b/>
                <w:u w:val="single"/>
              </w:rPr>
              <w:t>Luyện tập, thực 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luyện đọc theo nhóm bàn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uyện đọc đọc theo nhóm bàn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HS thi đọc diễn cảm trước lớp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i đọc diễn cảm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HS đọc bài, tuyên dương, khích lệ HS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ạn đọc và bình chọn bạn đọc tốt nhất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’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4. Hoạt động Vận dụng, trải nghiệm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Tổ chức cho hs học thuộc lòng khổ thơ mình yêu thích?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S luyện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Qua bài đọc, em học được điều gì?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S chia s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’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5. Hoạt động Củng cố, nối tiế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GV nhắc nhở H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, rút kinh nghiệ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ể thực hiện.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+ Học thuộc lòng bài thơ.+ Về nhà tự đọc sách báo như đã hướng dẫn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+ Chuẩn bị bài viết 1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ả cây cối </w:t>
            </w:r>
            <w:r>
              <w:rPr>
                <w:rFonts w:cs="Times New Roman" w:ascii="Times New Roman" w:hAnsi="Times New Roman"/>
                <w:bCs/>
                <w:iCs/>
              </w:rPr>
              <w:t>SGK tr.3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iều chỉnh sau bài dạ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1:00Z</dcterms:created>
  <dc:creator>ThienIT</dc:creator>
  <dc:description/>
  <dc:language>en-US</dc:language>
  <cp:lastModifiedBy>ThienIT</cp:lastModifiedBy>
  <dcterms:modified xsi:type="dcterms:W3CDTF">2025-02-24T12:31:00Z</dcterms:modified>
  <cp:revision>1</cp:revision>
  <dc:subject/>
  <dc:title/>
</cp:coreProperties>
</file>