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Tiết 8:</w:t>
      </w:r>
      <w:r>
        <w:rPr>
          <w:rFonts w:cs="Times New Roman" w:ascii="Times New Roman" w:hAnsi="Times New Roman"/>
          <w:b/>
          <w:bCs/>
          <w:lang w:val="nl-NL"/>
        </w:rPr>
        <w:t xml:space="preserve">  TOÁN       CÁC SỐ TRONG PHẠM VI 1 000 000 (TT) ( Tiết 2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phân tích các số (trong phạm vi 1 000 000) theo hàng gồm các hàng: hàng trăm nghìn, hàng chục nghìn, hàng nghìn, hàng trăm, hàng chục, hàng đơn vị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iết được các số trong phạm vi 1 000 000 thành tổng các trăm nghìn, chục nghìn, nghìn, trăm, chục, đơn vị và ngược lại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lang w:val="nl-NL"/>
        </w:rPr>
      </w:pPr>
      <w:r>
        <w:rPr>
          <w:rFonts w:cs="Times New Roman" w:ascii="Times New Roman" w:hAnsi="Times New Roman"/>
          <w:color w:val="212529"/>
          <w:lang w:val="nl-NL"/>
        </w:rPr>
        <w:t>- Năng lực tự chủ, tự học: lắng nghe, trả lời câu hỏi, làm bài tập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lang w:val="nl-NL"/>
        </w:rPr>
      </w:pPr>
      <w:r>
        <w:rPr>
          <w:rFonts w:cs="Times New Roman" w:ascii="Times New Roman" w:hAnsi="Times New Roman"/>
          <w:color w:val="212529"/>
          <w:lang w:val="nl-NL"/>
        </w:rPr>
        <w:t>- Năng lực giải quyết vấn đề và sáng tạo: tham gia trò chơi, hoàn thành các bài tập, vận dụng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lang w:val="nl-NL"/>
        </w:rPr>
      </w:pPr>
      <w:r>
        <w:rPr>
          <w:rFonts w:cs="Times New Roman" w:ascii="Times New Roman" w:hAnsi="Times New Roman"/>
          <w:color w:val="212529"/>
          <w:lang w:val="nl-NL"/>
        </w:rPr>
        <w:t>- Năng lực giao tiếp và hợp tác: hoạt động nhóm tốt, lắng nghe, chia sẻ.</w:t>
      </w:r>
    </w:p>
    <w:p>
      <w:pPr>
        <w:pStyle w:val="NormalWeb"/>
        <w:shd w:fill="FFFFFF" w:val="clear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- Trách nhiệm: Thể hiện tinh thần trách nhiệm trong việc hoàn thành các nhiệm vụ học tập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ĐỒ DÙNG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1. Giáo viên</w:t>
      </w:r>
      <w:r>
        <w:rPr>
          <w:rFonts w:cs="Times New Roman" w:ascii="Times New Roman" w:hAnsi="Times New Roman"/>
          <w:lang w:val="nl-NL"/>
        </w:rPr>
        <w:t>: máy tính, ti v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2. Học sin</w:t>
      </w:r>
      <w:r>
        <w:rPr>
          <w:rFonts w:cs="Times New Roman" w:ascii="Times New Roman" w:hAnsi="Times New Roman"/>
          <w:lang w:val="nl-NL"/>
        </w:rPr>
        <w:t>h: Bộ đồ dùng học toán, bảng con, giấy A4, bút dạ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16"/>
        <w:gridCol w:w="365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  <w:t>THỜI GIA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Cho HS làm vào vở nháp và gọi 2 học sinh lên bảng làm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làm vở nháp và gọi 2 học sinh lên bảng làm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) Đọc các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276, 169 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Viết các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Sáu mươi bốn nghìn năm trăm ba mươi h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ai trăm ba mươi bảy nghìn tám trăm mười sá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học sinh lên bảng làm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GV nhận xét, tuyên dương: 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0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ết mỗi số sau thành tổng (theo mẫu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ẫu: 152 314 = 100 000 + 50 000 + 2 000 + 300 + 10 + 4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67, 83 769, 283 760, 50 346, 176 891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phân tích mẫu: tách số đã cho thành tổng theo các hàng (dạng khai triển thập phân)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nhận biết yêu cầu đề bài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một số HS đọc kết quả, lớp nhận xét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5 867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30 000 + 5 000 + 800 + 60 +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83 76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80 000 + 3 000 + 700 + 60 +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83 76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200 000 + 80 000 + 3 000 + 700 +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50 34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 = 50 000 + 300 + 40 +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76 891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100 000 + 70 000 + 6 000 + 800 + 90 + 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ữa bài, nhận xét, tuyên dương. 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</w:rPr>
              <w:t>- HS lắng nghe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5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Bài 5: </w:t>
            </w:r>
            <w:r>
              <w:rPr>
                <w:rFonts w:cs="Times New Roman" w:ascii="Times New Roman" w:hAnsi="Times New Roman"/>
                <w:color w:val="000000"/>
              </w:rPr>
              <w:t>) Lấy các thẻ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 0, 1, 9, 5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ếp số có đủ cả sáu chữ số trên, trong đó chữ số hàng chục nghìn là 1 rồi ghi lại số vừa xếp được, chẳng hạn: 810 593, 319 8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Em hãy xếp năm số tương tự như trên rồi ghi lại kết quả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fr-FR"/>
              </w:rPr>
              <w:t>+ Bài tập cho ta biết gì?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Các thẻ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ọc sinh nêu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hoạt động cặp đôi, đọc và hiểu yêu cầu bài tập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HS quan sát mẫu và xếp một vài số theo mẫu (yêu cầu chữ số hàng chục nghìn là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HS xếp 5 số tương tự câu a và ghi kết quả. GV lưu ý HS xếp 5 số với yêu cầu chữ số hàng chục nghìn là 1 và chữ số hàng trăm nghìn phải khác 0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2 HS lên bảng làm, lớp nhận xét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) Các số có thể xếp được là: 819 053, 918 530, 319 805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) Năm số: 813 905, 910 538, 518 093, 319 850, 815 09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* Bài 6: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ọc các số nói về sức chứa của một số sân vận động trên thế giới được thống kê trong bảng dưới đâ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15310" cy="19431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ố điểm cao nhất trong trò chơi tung bóng vào lưới là 25 928 điểm,..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ài toán hỏi Kiên đang có bao nhiêu điểm?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9130" cy="1751330"/>
                  <wp:effectExtent l="0" t="0" r="0" b="0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đọc bảng, lấy thông tin về sức chứa của các sân vận động và đọc số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ghi các số vào bảng co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782"/>
              <w:gridCol w:w="830"/>
              <w:gridCol w:w="811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ên sân vận động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Quốc gi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Số lượng chỗ ngồi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Đọc số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Nu-cam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ây Ban Nh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12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Một trăm hai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Oem-bờ-li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Anh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9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Chín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Mỹ Đình (Hà Nội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40 19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Bốn mươi nghìn một trăm chín mươi hai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hiên Trường (Nam Địn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3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Ba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hống Nhất (Thành phố Hồ Chí Min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2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Hai mươi lăm nghì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GV nhận xét, chữa bà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40"/>
              <w:ind w:right="3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40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m hãy tìm trên sách, báo, tạp chí các số có sáu chữ số và ghi lại những thông tin liên quan đến các số đó. 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hoạt động nhóm bàn, thu thập các số theo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các nhóm chia sẻ thông tin của mình, các nhóm cùng góp ý, đánh giá kết quả của nhóm khác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ữa bà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u w:val="single"/>
              </w:rPr>
              <w:t>Ví dụ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: Theo số liệu thống kê năm 2019, nước ta có khoảng 751 067 người dân tộc Dao sinh sống chủ yếu ở các tỉnh Hà Giang, Tuyên Quang, Lào Cai, Yên Bái, Quảng Ninh. </w:t>
            </w:r>
          </w:p>
          <w:p>
            <w:pPr>
              <w:pStyle w:val="NormalWeb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3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</w:rPr>
              <w:t>4. Hoạt động Củng cố, nối tiếp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Về nhà xem lại bài, chuẩn bị bài sau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Bài 6 –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Các số có nhiều chữ số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2:00Z</dcterms:created>
  <dc:creator>ThienIT</dc:creator>
  <dc:description/>
  <dc:language>en-US</dc:language>
  <cp:lastModifiedBy>ThienIT</cp:lastModifiedBy>
  <dcterms:modified xsi:type="dcterms:W3CDTF">2025-02-23T11:42:00Z</dcterms:modified>
  <cp:revision>1</cp:revision>
  <dc:subject/>
  <dc:title/>
</cp:coreProperties>
</file>