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2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LỊCH SỬ VÀ ĐỊA LÝ:  </w:t>
      </w:r>
      <w:r>
        <w:rPr>
          <w:rFonts w:eastAsia="Calibri" w:cs="Times New Roman" w:ascii="Times New Roman" w:hAnsi="Times New Roman"/>
          <w:b/>
        </w:rPr>
        <w:t>BÀI 1: LÀM QUEN VỚI PHƯƠNG TIỆN HỌC TẬP (Tiết 2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được tên một số phương tiện hỗ trợ học tập môn Lịch sử và Địa lí: bản đồ, lược đồ, biểu đồ, tranh ảnh, hiện vật,..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 dụng được một số phương tiện hỗ trợ vào học tập môn Lịch sử và Địa lí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Năng lực giao tiếp và hợp tác: Biết cố gắng hoàn thành phần việc mình được phân công và chia sẻ, giúp đỡ thành viên khác cùng hoàn thành việc được phân công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tự chủ và tự học: Tự làm được những việc của mình ở nhà và ở trường theo sự phân công, hướng dẫn của GV (Sưu tầm tư liệu, giới thiệu về một số phương tiện hỗ trợ học tập môn Lịch sử và Địa lí)</w:t>
      </w:r>
    </w:p>
    <w:p>
      <w:pPr>
        <w:pStyle w:val="ListParagraph"/>
        <w:numPr>
          <w:ilvl w:val="0"/>
          <w:numId w:val="2"/>
        </w:numPr>
        <w:ind w:left="142"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chỉ: thường xuyên hoàn thành nhiệm vụ học tập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 hình ảnh minh hoạ bài học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80"/>
        <w:gridCol w:w="459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iếu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biểu đồ, cho HS trả lời. 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 Các yếu tố của một biểu đồ?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Biểu đồ thể hiện nội dung gì về dân số các vùng?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Vùng nào có số dân nhiều nhất, ít nhất. Số dân các vùng đó là bao nhiê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hd w:fill="FFFFFF" w:val="clear"/>
                <w:lang w:val="nl-NL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quan sát biểu đồ và trả lờ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771775" cy="1557020"/>
                  <wp:effectExtent l="0" t="0" r="0" b="0"/>
                  <wp:docPr id="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781935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GB"/>
              </w:rPr>
            </w:pPr>
            <w:r>
              <w:rPr>
                <w:rFonts w:eastAsia="Arial" w:cs="Times New Roman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</w:rPr>
              <w:t>GV chuyển ý để giới thiệu bài học. Ghi tên bài, gọi HS nhắc tên bà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ướng dẫn HS tìm hiểu về Tranh ảnh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HS thảo luận nhóm 2 bàn trong thời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gian 10 phút, hoàn thành Nội dung quan sát, đọc thông tin, trả lời câu hỏ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nhóm, thảo luận nhóm theo sự phân công của nhóm trưởng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6745" cy="297370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heo dõi, giúp đỡ HS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ọi các nhóm báo cáo.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– 3 nhóm báo cáo, nhóm khác nhận xét, bổ sung.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D: Những (Ai) có mặt trong bức ảnh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Bức ảnh được chụp ở đâu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Vào thời gian nào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(Những) Người trong ảnh thể hiện cảm xúc/thái độ như thế nào? …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Arial" w:cs="Times New Roman"/>
                <w:b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kết luận, giáo dục HS: Bức ảnh thể hiện sự vui vẻ, cởi mở giữa Chủ tịch Hồ Chí Minh với các cháu thiếu nh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Khi quan sát tranh ảnh, em cần chú ý điều gì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V giới thiệu về ảnh chụp gia đình, lớp học mà em sưu tầm? …</w:t>
            </w:r>
          </w:p>
          <w:p>
            <w:pPr>
              <w:pStyle w:val="Normal"/>
              <w:ind w:right="12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GV giới thiệu thêm cho HS về các dạng biểu đồ khác nhau như: biểu đồ tròn, biểu đồ kết hợp,..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52980" cy="16967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74950" cy="23285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phân tích về ảnh mà mình đã chuẩn bị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,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: Củng cố, nối tiếp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GV nhận xét, bổ sung, kết luận, liên hệ:</w:t>
            </w:r>
          </w:p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ẩn thận, tỉ mỉ khi quan sát tranh ảnh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Về nhà học lại bài và chuẩn bị bài “làm quen với phương tiện học tập môn lịch sử và địa lí” tiết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ận xét tiết học.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, về thực hiệ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softHyphen/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3:00Z</dcterms:created>
  <dc:creator>ThienIT</dc:creator>
  <dc:description/>
  <dc:language>en-US</dc:language>
  <cp:lastModifiedBy>ThienIT</cp:lastModifiedBy>
  <dcterms:modified xsi:type="dcterms:W3CDTF">2025-02-23T11:13:00Z</dcterms:modified>
  <cp:revision>1</cp:revision>
  <dc:subject/>
  <dc:title/>
</cp:coreProperties>
</file>