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nl-NL"/>
        </w:rPr>
        <w:t>TIẾT 1</w:t>
      </w:r>
      <w:r>
        <w:rPr>
          <w:rFonts w:cs="Times New Roman" w:ascii="Times New Roman" w:hAnsi="Times New Roman"/>
          <w:b/>
          <w:lang w:val="nl-NL"/>
        </w:rPr>
        <w:t xml:space="preserve">:      </w:t>
      </w:r>
      <w:r>
        <w:rPr>
          <w:rFonts w:cs="Times New Roman" w:ascii="Times New Roman" w:hAnsi="Times New Roman"/>
          <w:b/>
          <w:bCs/>
          <w:lang w:val="nl-NL"/>
        </w:rPr>
        <w:t xml:space="preserve">LỊCH SỬ VÀ ĐỊA LÝ:  </w:t>
      </w:r>
      <w:r>
        <w:rPr>
          <w:rFonts w:eastAsia="Calibri" w:cs="Times New Roman" w:ascii="Times New Roman" w:hAnsi="Times New Roman"/>
          <w:b/>
          <w:lang w:val="nl-NL"/>
        </w:rPr>
        <w:t>BÀI 1: LÀM QUEN VỚI PHƯƠNG TIỆN HỌC TẬP (Tiết 1)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u w:val="single"/>
          <w:lang w:val="nl-NL"/>
        </w:rPr>
        <w:t>YÊU CẦU CẦN ĐẠT</w:t>
      </w:r>
      <w:r>
        <w:rPr>
          <w:rFonts w:cs="Times New Roman" w:ascii="Times New Roman" w:hAnsi="Times New Roman"/>
          <w:b/>
          <w:bCs/>
          <w:lang w:val="nl-NL"/>
        </w:rPr>
        <w:t>: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Kể được tên một số phương tiện hỗ trợ học tập môn Lịch sử và Địa lí: bản đồ, lược đồ, biểu đồ, tranh ảnh, hiện vật,...</w:t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Sử dụng được một số phương tiện hỗ trợ vào học tập môn Lịch sử và Địa lí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 Năng lực giao tiếp và hợp tác: Biết cố gắng hoàn thành phần việc mình được phân công và chia sẻ, giúp đỡ thành viên khác cùng hoàn thành việc được phân công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ăng lực tự chủ và tự học: Tự làm được những việc của mình ở nhà và ở trường theo sự phân công, hướng dẫn của GV (Sưu tầm tư liệu, giới thiệu về một số phương tiện hỗ trợ học tập môn Lịch sử và Địa lí)</w:t>
      </w:r>
    </w:p>
    <w:p>
      <w:pPr>
        <w:pStyle w:val="ListParagraph"/>
        <w:numPr>
          <w:ilvl w:val="0"/>
          <w:numId w:val="2"/>
        </w:numPr>
        <w:ind w:left="142" w:firstLine="42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ăm chỉ: thường xuyên hoàn thành nhiệm vụ học tập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ĐỒ DÙNG DẠY HỌC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lang w:val="nl-NL"/>
        </w:rPr>
        <w:t>- GV:</w:t>
      </w:r>
      <w:r>
        <w:rPr>
          <w:rFonts w:cs="Times New Roman" w:ascii="Times New Roman" w:hAnsi="Times New Roman"/>
          <w:lang w:val="nl-NL"/>
        </w:rPr>
        <w:t xml:space="preserve"> Giáo án trình chiếu,  hình ảnh minh hoạ bài học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lang w:val="nl-NL"/>
        </w:rPr>
        <w:t>- HS:</w:t>
      </w:r>
      <w:r>
        <w:rPr>
          <w:rFonts w:cs="Times New Roman" w:ascii="Times New Roman" w:hAnsi="Times New Roman"/>
          <w:lang w:val="nl-NL"/>
        </w:rPr>
        <w:t xml:space="preserve"> SGK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lang w:val="nl-NL" w:eastAsia="en-US"/>
        </w:rPr>
        <w:t xml:space="preserve">III. </w:t>
      </w:r>
      <w:r>
        <w:rPr>
          <w:rFonts w:eastAsia="Calibri" w:cs="Times New Roman" w:ascii="Times New Roman" w:hAnsi="Times New Roman"/>
          <w:b/>
          <w:color w:val="000000"/>
          <w:u w:val="single"/>
          <w:lang w:val="nl-NL" w:eastAsia="en-US"/>
        </w:rPr>
        <w:t>HOẠT ĐỘNG DẠY HỌC CHỦ YẾU</w:t>
      </w:r>
      <w:r>
        <w:rPr>
          <w:rFonts w:eastAsia="Calibri" w:cs="Times New Roman" w:ascii="Times New Roman" w:hAnsi="Times New Roman"/>
          <w:b/>
          <w:color w:val="000000"/>
          <w:lang w:val="nl-NL" w:eastAsia="en-US"/>
        </w:rPr>
        <w:t>: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680"/>
        <w:gridCol w:w="459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THỜI G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GIÁO VIÊN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HỌC SINH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  <w:u w:val="single"/>
              </w:rPr>
              <w:t>Hoạt động Mở đầu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  <w:lang w:val="nl-NL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  <w:lang w:val="nl-N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nêu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: “Lịch sử và Địa lí là một môn học thú vị. Để học tốt môn này, em cần một số phương tiện học tập hỗ trợ.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+ Hãy kể với các bạn một vài phương tiện học tập mà em biết?”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  <w:r>
              <w:rPr>
                <w:rFonts w:cs="Times New Roman" w:ascii="Times New Roman" w:hAnsi="Times New Roman"/>
                <w:iCs/>
                <w:lang w:val="nl-NL"/>
              </w:rPr>
              <w:t>. (bản đồ, biểu đồ, bảng số liệu, sơ đồ, tranh ảnh, hiện vật,…)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Arial" w:cs="Times New Roman"/>
                <w:b/>
                <w:i/>
                <w:color w:val="000000"/>
                <w:sz w:val="28"/>
                <w:szCs w:val="28"/>
                <w:shd w:fill="FFFFFF" w:val="clear"/>
                <w:lang w:val="nl-N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uyển ý để giới thiệu bài học. Ghi tên bài, gọi HS nhắc tên bài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  <w:lang w:val="nl-NL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  <w:lang w:val="nl-NL"/>
              </w:rPr>
              <w:t>- HS nhắc nối tiếp tên bà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20’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 xml:space="preserve">2. </w:t>
            </w: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u w:val="single"/>
                <w:shd w:fill="FFFFFF" w:val="clear"/>
              </w:rPr>
              <w:t>Hoạt động Hình thành kiến thức mới: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0’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* HĐ 1: </w:t>
            </w:r>
            <w:r>
              <w:rPr>
                <w:rFonts w:eastAsia="Calibri" w:cs="Times New Roman" w:ascii="Times New Roman" w:hAnsi="Times New Roman"/>
                <w:b/>
                <w:bCs/>
                <w:lang w:val="nl-NL"/>
              </w:rPr>
              <w:t>Hướng dẫn HS tìm hiểu về bản đồ, lược đồ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nl-NL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-17" w:hanging="315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hd w:fill="FFFFFF" w:val="clear"/>
                <w:lang w:val="nl-NL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hd w:fill="FFFFFF" w:val="clear"/>
                <w:lang w:val="nl-N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GV chia lớp thành  nhóm  4 và giao nhiệm 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vụ cho các nhóm: Các nhóm cùng thảo </w:t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luận và làm nhiệm vụ sau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chia nhóm, thảo luận nhóm theo sự phân công của GV và nhóm trưởng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-17" w:hanging="315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  <w:lang w:val="nl-N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+ Quan sát hình 1, đọc thông tin và cho </w:t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biết: 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Cho biết nội dung thể hiện trên lược đồ.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 xml:space="preserve">Đọc chú giải và nêu một số kí hiệu được sử 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 xml:space="preserve">dụng trong lược đồ; kể tên các địa điểm 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nghĩa quân Lam Sơn tấn công quân Minh.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1810" cy="285369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-17" w:hanging="3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Quan sát hình 2 và trả lời: 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Cho biết nội dung thể hiện trên bản đồ.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Đọc chú giải và nêu một số kí hiệu được sử 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ụng trong bản đồ.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Đọc chú giải và nêu một số kí hiệu được sử </w:t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ụng trong bản đồ; kể tên thủ đô và các thành phố trực thuộc Trung ương của Việt Nam.</w:t>
            </w:r>
          </w:p>
          <w:p>
            <w:pPr>
              <w:pStyle w:val="ListParagraph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23540" cy="3597275"/>
                  <wp:effectExtent l="0" t="0" r="0" b="0"/>
                  <wp:docPr id="2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-17" w:hanging="3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V gọi đại diện nhóm trình bày kết quả </w:t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thảo luận của nhóm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Đại diện nhóm báo cáo, nhóm khác nhận xét, bổ sung.</w:t>
            </w:r>
          </w:p>
        </w:tc>
      </w:tr>
      <w:tr>
        <w:trPr>
          <w:trHeight w:val="363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b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nhận xét, kết luận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 xml:space="preserve">- Gọi HS đọc kết luận. 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2 - 3 HS đọc, cả lớp đọc thầm theo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i/>
              </w:rPr>
              <w:t>Bản đồ là hình vẽ thu nhỏ một khu vực hay toàn bộ bề mặt Trái Đất theo một tỉ lệ nhất định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i/>
              </w:rPr>
              <w:t>Lược đồ là hình vẽ thu nhỏ một khu vực theo một tỉ lệ nhất định, có nội dung giản lược hơn bản đồ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i/>
              </w:rPr>
              <w:t xml:space="preserve">Các bước cơ bản để sử dụng bản đồ, lược đồ có hiệu quả: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i/>
              </w:rPr>
              <w:t>+ Đọc tên bản đồ, lược đồ để biết nội dung chính được thể hiện là gì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i/>
              </w:rPr>
              <w:t>+ Đọc chú giải để biết đối tượng được thể hiện trên bản đồ, lược đồ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i/>
              </w:rPr>
              <w:t>+ Tìm đối tượng lịch sử hoặc địa lí trên bản đồ, lược đồ dựa vào kí hiệu và màu sắc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0’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* HĐ 2: </w:t>
            </w: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  <w:t>Hướng dẫn HS tìm hiểu về biểu đồ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nl-NL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color w:val="000000"/>
                <w:shd w:fill="FFFFFF" w:val="clear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olor w:val="000000"/>
                <w:shd w:fill="FFFFFF" w:val="clear"/>
                <w:lang w:val="nl-N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- GV cho HS thảo luận nhóm 4, để thực hiện nhiệm vụ.</w:t>
            </w:r>
          </w:p>
          <w:p>
            <w:pPr>
              <w:pStyle w:val="Normal"/>
              <w:spacing w:before="0" w:after="0"/>
              <w:ind w:right="124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Quan sát hình 3, em hãy:</w:t>
            </w:r>
          </w:p>
          <w:p>
            <w:pPr>
              <w:pStyle w:val="Normal"/>
              <w:spacing w:before="0" w:after="0"/>
              <w:ind w:right="124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-  Cho biết biểu đồ thể hiện nội dung gì.</w:t>
            </w:r>
          </w:p>
          <w:p>
            <w:pPr>
              <w:pStyle w:val="Normal"/>
              <w:spacing w:before="0" w:after="0"/>
              <w:ind w:right="124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 xml:space="preserve">-  Nêu tên trục dọc, trục ngang của biểu đồ và đơn vị của mỗi trục. </w:t>
            </w:r>
          </w:p>
          <w:p>
            <w:pPr>
              <w:pStyle w:val="Normal"/>
              <w:spacing w:before="0" w:after="0"/>
              <w:ind w:right="124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- So sánh độ cao của các cột và nhận xét về sự thay đổi số dân Việt Nam qua các năm.</w:t>
            </w:r>
          </w:p>
          <w:p>
            <w:pPr>
              <w:pStyle w:val="Normal"/>
              <w:spacing w:before="0" w:after="0"/>
              <w:ind w:right="124" w:hanging="0"/>
              <w:contextualSpacing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Các nhóm thảo luận, hoàn thành nhiệm vụ được giao.</w:t>
            </w:r>
          </w:p>
          <w:p>
            <w:pPr>
              <w:pStyle w:val="NormalWeb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4640" cy="1397000"/>
                  <wp:effectExtent l="0" t="0" r="0" b="0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Gọi đại diện nhóm báo cáo kết quả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GV nhận xét, tuyên dương các nhóm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Arial"/>
                <w:i/>
                <w:i/>
                <w:color w:val="000000"/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lang w:val="nl-NL"/>
              </w:rPr>
              <w:t>- Đại diện các nhóm báo cáo kết quả, các nhóm khác chất vấn nhóm bạn, bổ sung cho nhóm bạn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’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  <w:lang w:val="en-US" w:eastAsia="en-US"/>
              </w:rPr>
              <w:t>Hoạt động luyện tập, thực hành: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+ Em hãy nêu những yếu tố của bản đồ?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+ Tên bản đồ, Kí hiệu bản đồ, các yếu tố địa lý trên bản đồ,…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nl-N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o HS quan sát nhóm đôi hình 2 và chỉ cho bạn biết: Đường biên giới quốc gia của Việt Nam trên đất liền? Phần đất liền của Việt Nam tiếp giáp với những quốc gia và biển nào?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thảo luận nhóm đôi và thực hiện trao đổi câu hỏi. </w:t>
            </w:r>
          </w:p>
        </w:tc>
      </w:tr>
      <w:tr>
        <w:trPr>
          <w:trHeight w:val="1165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-17" w:hanging="31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GV cho HS quan sát Lược đồ: Khởi nghĩa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 xml:space="preserve">Hai Bà Trưng. Cho HS quan sát và nêu 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những điều em quan sát được ở Lược đồ.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  <w:p>
            <w:pPr>
              <w:pStyle w:val="ListParagraph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71470" cy="1346200"/>
                  <wp:effectExtent l="0" t="0" r="0" b="0"/>
                  <wp:docPr id="4" name="Hình ả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ình ả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S quan sát và nêu, HS khác nhận xét, bổ sung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5" w:right="-17" w:hanging="3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bổ sung, kết luận, liên hệ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ự hào về đất nước ta có 2 vị nữ tướng tài giỏi, …. Hai Bà Trưng dựng cờ khởi nghĩa, tiến đánh Cổ Loa và đánh Luy Lâu vào tháng 4 năm 40, quân Tô Định rút chạy về nước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lắng nghe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5" w:right="-17" w:hanging="315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5’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5" w:right="-17" w:hanging="31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. Hoạt động: Củng cố, nối tiếp: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5" w:right="-17" w:hanging="315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iCs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iCs/>
                <w:color w:val="000000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5" w:right="-17" w:hanging="31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Qua bài học này các em đã biết về bản đồ </w:t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và biểu đồ. Các em rất hay gặp những đối tượng địa lý này trong cuộc sống, các em cần vận dụng nhanh nhẹn,…</w:t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Về nhà học lại bài và chuẩn bị bài “làm quen với phương tiện học tập môn lịch sử và địa lí” tiết 2.</w:t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Nhận xét tiết học.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</w:t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, về thực hiện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Heading1"/>
              <w:rPr/>
            </w:pPr>
            <w:r>
              <w:rPr>
                <w:rFonts w:eastAsia="Arial" w:cs="Times New Roman" w:ascii="Times New Roman" w:hAnsi="Times New Roman"/>
              </w:rPr>
              <w:softHyphen/>
            </w: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HS nghe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 xml:space="preserve"> lắng nghe.</w:t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lineRule="auto" w:line="288" w:before="2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. 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Heading2"/>
        <w:tabs>
          <w:tab w:val="clear" w:pos="720"/>
          <w:tab w:val="right" w:pos="10205" w:leader="dot"/>
        </w:tabs>
        <w:spacing w:lineRule="auto" w:line="288" w:before="20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variable"/>
  </w:font>
  <w:font w:name=".VnCommercial Script">
    <w:altName w:val="Courier New"/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;Courier New" w:hAnsi=".VnCommercial Script;Courier New" w:cs=".VnCommercial Script;Courier New"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Commercial Script;Courier New" w:hAnsi=".VnCommercial Script;Courier New" w:eastAsia="Times New Roman" w:cs=".VnCommercial Script;Courier New"/>
      <w:i/>
      <w:sz w:val="28"/>
      <w:szCs w:val="28"/>
    </w:rPr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BodyText2Char">
    <w:name w:val="Body Text 2 Char"/>
    <w:qFormat/>
    <w:rPr>
      <w:rFonts w:ascii=".VnTime;Segoe Print" w:hAnsi=".VnTime;Segoe Print" w:eastAsia="Times New Roman" w:cs=".VnTime;Segoe Print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45:00Z</dcterms:created>
  <dc:creator>ThienIT</dc:creator>
  <dc:description/>
  <dc:language>en-US</dc:language>
  <cp:lastModifiedBy>ThienIT</cp:lastModifiedBy>
  <dcterms:modified xsi:type="dcterms:W3CDTF">2025-02-23T10:45:00Z</dcterms:modified>
  <cp:revision>1</cp:revision>
  <dc:subject/>
  <dc:title/>
</cp:coreProperties>
</file>