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0" w:after="280"/>
        <w:rPr/>
      </w:pPr>
      <w:r>
        <w:rPr>
          <w:rStyle w:val="StrongEmphasis"/>
          <w:color w:val="3333FF"/>
          <w:sz w:val="28"/>
          <w:szCs w:val="28"/>
          <w:shd w:fill="FFFFFF" w:val="clear"/>
        </w:rPr>
        <w:t>Tiết 24                                                    BÀI 16</w:t>
      </w:r>
      <w:r>
        <w:rPr>
          <w:rStyle w:val="StrongEmphasis"/>
          <w:color w:val="3333FF"/>
          <w:sz w:val="28"/>
          <w:szCs w:val="28"/>
          <w:shd w:fill="FFFFFF" w:val="clear"/>
          <w:lang w:val="vi-VN"/>
        </w:rPr>
        <w:t xml:space="preserve">: THẾ KỶ 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YÊU CẦU CẦN ĐẠT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vi-VN"/>
        </w:rPr>
        <w:t>HS nhận biết được thế kỉ cũng là một đơn vị đo thời gian và xác định được một năm thuộc thế kỉ nào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vi-VN"/>
        </w:rPr>
        <w:t>Giải quyết được một số vấn đề thực tiễn liên quan đến thế kỉ.</w:t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ăng lực tư duy và lập luận toán học. </w:t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ăng lực giao tiếp toán học.</w:t>
      </w:r>
    </w:p>
    <w:p>
      <w:pPr>
        <w:pStyle w:val="ListParagraph"/>
        <w:numPr>
          <w:ilvl w:val="0"/>
          <w:numId w:val="1"/>
        </w:numPr>
        <w:ind w:left="0" w:hanging="14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ăng lực giải quyết vấn đề toán học. 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Biết chăm chỉ học tập nghiêm túc.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Biết quý trọng thời gian.</w:t>
      </w:r>
    </w:p>
    <w:p>
      <w:pPr>
        <w:pStyle w:val="ListParagraph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u w:val="single"/>
          <w:lang w:val="vi-VN"/>
        </w:rPr>
        <w:t>ĐỒ DÙNG DẠY HỌC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: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SGK và băng giấy vẽ sơ đồ về năm sinh của mỗi người trong gia đình như trong tranh khởi động ( nhằm gợi nên biểu tượng về trục thời gian 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en-US" w:eastAsia="en-US"/>
        </w:rPr>
        <w:t xml:space="preserve">CÁC HOẠT ĐỘNG DẠY HỌC CHỦ YẾU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196"/>
        <w:gridCol w:w="450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ời gian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OẠT ĐỘNG CỦA GIÁO VIÊ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2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Style w:val="StrongEmphasis"/>
                <w:sz w:val="28"/>
                <w:szCs w:val="28"/>
                <w:u w:val="single"/>
                <w:shd w:fill="FFFFFF" w:val="clear"/>
              </w:rPr>
              <w:t>Mở đầu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: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280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mở SGK, đọc câu hỏi của chú voi.</w:t>
            </w:r>
          </w:p>
          <w:p>
            <w:pPr>
              <w:pStyle w:val="NormalWeb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ể trả lời được câu hỏi của chú voi.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 thảo luận nhóm 4 trả lời các câu hỏi:  </w:t>
            </w:r>
          </w:p>
          <w:p>
            <w:pPr>
              <w:pStyle w:val="NormalWeb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shd w:fill="FFFFFF" w:val="clear"/>
              </w:rPr>
              <w:t>Trục thời gian cho biết bố, mẹ, anh Hà, Dung sinh năm  nào ?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thành viên trong  gia đình bạn sinh năm nào ?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chia sẻ trước lớp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nay là năm bao nhiêu ?</w:t>
            </w:r>
          </w:p>
          <w:p>
            <w:pPr>
              <w:pStyle w:val="NormalWeb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: Gv viết bảng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Chúng ta đang sống ở thế kỉ nào?</w:t>
            </w:r>
          </w:p>
          <w:p>
            <w:pPr>
              <w:pStyle w:val="NormalWeb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shd w:fill="FFFFFF" w:val="clear"/>
              </w:rPr>
              <w:t>Trục thời gian cho biết bố, mẹ, anh Hà, Dung sinh năm  nào ?</w:t>
            </w:r>
          </w:p>
          <w:p>
            <w:pPr>
              <w:pStyle w:val="NormalWeb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Bố sinh năm 1983; Mẹ sinh năm 1986; Anh Hà sinh năm 2009; Dung sinh năm 2014)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thành viên trong  gia đình bạn sinh năm nào ?</w:t>
            </w:r>
          </w:p>
          <w:p>
            <w:pPr>
              <w:pStyle w:val="NormalWeb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Hs  trả lời trong nhóm)</w:t>
            </w:r>
          </w:p>
          <w:p>
            <w:pPr>
              <w:pStyle w:val="NormalWeb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1hs điều khiển cho các bạn chia sẻ</w:t>
            </w:r>
          </w:p>
          <w:p>
            <w:pPr>
              <w:pStyle w:val="NormalWeb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Năm 2023</w:t>
            </w:r>
          </w:p>
          <w:p>
            <w:pPr>
              <w:pStyle w:val="NormalWeb"/>
              <w:spacing w:before="280" w:after="28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viết vào vở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8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nl-NL"/>
              </w:rPr>
              <w:t>Hình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 xml:space="preserve"> thành kiến thức mới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ầu hs thảo luận N4 đọc thông tin trong sách và trả lời các câu hỏi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Năm 101 thuộc thế kỉ thứ mấy</w:t>
            </w:r>
            <w:r>
              <w:rPr>
                <w:rFonts w:cs="Times New Roman" w:ascii="Times New Roman" w:hAnsi="Times New Roman"/>
              </w:rPr>
              <w:t xml:space="preserve">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</w:t>
            </w:r>
            <w:r>
              <w:rPr>
                <w:rFonts w:cs="Times New Roman" w:ascii="Times New Roman" w:hAnsi="Times New Roman"/>
                <w:lang w:val="vi-VN"/>
              </w:rPr>
              <w:t>ăm 2023 thuộc thể kỉ thứ mấy?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hế kỉ X kéo dài từ năm nào đến năm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vi-VN"/>
              </w:rPr>
              <w:t>Thế kỉ XV kéo dài từ năm nào đến năm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ời hs nhắc lại 1 thế kỷ bằng bao nhiêu năm ? 100 năm bằng bao nhiêu thế kỉ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m có nhận xét gì về cách ghi tên thế kỉ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7030A0"/>
              </w:rPr>
              <w:t>Để nhận biết một năm thuộc thế kỉ nào. Chúng ta có thể làm dựa vào trục thời gian, …. (giáo viên trình chiếu giải thíc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*Chốt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ế kỉ là một đơn vị đo thời gian</w:t>
            </w:r>
            <w:r>
              <w:rPr>
                <w:rFonts w:cs="Times New Roman" w:ascii="Times New Roman" w:hAnsi="Times New Roman"/>
                <w:color w:val="000000"/>
              </w:rPr>
              <w:t xml:space="preserve"> lớn nhất, 1 thế kỉ =100 năm, người ta dùng chữ số la mã để ghi tên thế kỉ.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Để giúp các em xác định được một năm thuộc thế kỉ nào và hiểu 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một số vấn đề thực tiễn liên quan đến thế kỉ.</w:t>
            </w:r>
            <w:r>
              <w:rPr>
                <w:rFonts w:cs="Times New Roman" w:ascii="Times New Roman" w:hAnsi="Times New Roman"/>
                <w:i/>
                <w:color w:val="000000"/>
              </w:rPr>
              <w:t>Chúng ta cùng đến với phần luyện tậ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HS đ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thế kỷ = 100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ừ năm 1 – năm 100 là thế kỉ thứ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ừ năm 101 – năm 200 là thế kỉ thứ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ừ năm 1901 – năm 2000 là thế kỉ thứ X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ừ năm 2001 – năm 2100 là thế kỉ thứ XX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ỏi và trả l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Năm 101 thuộc thế kỉ thứ mấy</w:t>
            </w:r>
            <w:r>
              <w:rPr>
                <w:rFonts w:cs="Times New Roman" w:ascii="Times New Roman" w:hAnsi="Times New Roman"/>
              </w:rPr>
              <w:t xml:space="preserve">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ăm 101 thuộc thế kỷ thứ I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</w:t>
            </w:r>
            <w:r>
              <w:rPr>
                <w:rFonts w:cs="Times New Roman" w:ascii="Times New Roman" w:hAnsi="Times New Roman"/>
                <w:lang w:val="vi-VN"/>
              </w:rPr>
              <w:t>ăm 2023 thuộc thể kỉ thứ mấ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ăm 2023 thuộc thế kỷ thứ  XXI)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Thế kỉ X kéo dài từ năm nào đến năm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ế kỉ  X kéo dài từ năm 901 - 100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vi-VN"/>
              </w:rPr>
              <w:t>Thế kỉ XV kéo dài từ năm nào đến năm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ế kỉ  XV kéo dài từ năm 1501 - 160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 thế kỉ = 100 năm; 100 năm = 1 thế k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ên thế kỉ ghi bằng chữ số La M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1</w:t>
            </w:r>
            <w:r>
              <w:rPr>
                <w:rStyle w:val="StrongEmphasis"/>
                <w:shd w:fill="FFFFFF" w:val="clear"/>
              </w:rPr>
              <w:t>6</w:t>
            </w:r>
            <w:r>
              <w:rPr>
                <w:rStyle w:val="StrongEmphasis"/>
                <w:szCs w:val="28"/>
                <w:shd w:fill="FFFFFF" w:val="clear"/>
              </w:rPr>
              <w:t>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Style w:val="StrongEmphasis"/>
                <w:sz w:val="28"/>
                <w:szCs w:val="28"/>
                <w:u w:val="single"/>
                <w:shd w:fill="FFFFFF" w:val="clear"/>
              </w:rPr>
              <w:t>Thực hành, luyện tập: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’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Yêu cầu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làm Cá nhân – Trao đổi  N2 – Chia sẻ trước lớp theo câu hỏ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ỗi người trong gia đình bạn Dung </w:t>
            </w:r>
            <w:r>
              <w:rPr>
                <w:rFonts w:cs="Times New Roman" w:ascii="Times New Roman" w:hAnsi="Times New Roman"/>
                <w:color w:val="000000"/>
              </w:rPr>
              <w:t>sinh năm nào? 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ăm đó thuộc thế kỉ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iện tại đang là năm bao nhiêu? Thuộc thế kỉ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chia sẻ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Chốt</w:t>
            </w:r>
            <w:r>
              <w:rPr>
                <w:rFonts w:cs="Times New Roman" w:ascii="Times New Roman" w:hAnsi="Times New Roman"/>
              </w:rPr>
              <w:t>: Bài tập 1 giúp em hiểu thêm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Các em hãy trả lời câu hỏi của bạn Voi: Chúng ta đang sống ở thế kỉ nào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ể hiểu hơn mối quan hệ giữa năm và thế kỉ, chúng ta chuyển sang Bài 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suy nghĩ trả lời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N2 hỏi và trả lờ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Bố Dung sinh năm nào ? Năm đó thuộc thế kỉ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Bố Dung sinh năm 1983, năm đó thuộc thế kỉ XIX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Mẹ Dung sinh năm nào ? Năm đó thuộc thế kỉ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ẹ Dung sinh năm 1986, năm đó thuộc thế kỉ XIX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Anh Hà sinh năm nào ? Năm đó thuộc thế kỉ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nh Hà sinh năm 2009, năm đó thuộc thế kỉ XX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Dung sinh năm nào ? Năm đó thuộc thế kỉ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ung sinh năm 2014, năm đó thuộc thế kỉ XX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iện tại đang là năm bao nhiêu? Thuộc thế kỉ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Hiện tại là năm 2023, thuộc thế kỉ XX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Vài nhóm chia sẻ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Em biết xác định một năm thuộc thế kỉ nà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Chúng ta đang sống ở thế kỉ thứ XX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’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Yêu cầu hs đọc đề bà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làm Cá nhân – Trao đổi  N2 – chia sẻ trước lớp.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uyến khích hs có thể nêu thêm ví dụ về năm và thế kỉ theo bài 2</w:t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nhận xét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*Chốt:</w:t>
            </w:r>
            <w:r>
              <w:rPr>
                <w:sz w:val="28"/>
                <w:szCs w:val="28"/>
              </w:rPr>
              <w:t xml:space="preserve"> Bài 2 giúp em biết điều gì ? </w:t>
            </w:r>
          </w:p>
          <w:p>
            <w:pPr>
              <w:pStyle w:val="NormalWeb"/>
              <w:shd w:fill="FFFFFF" w:val="clear"/>
              <w:spacing w:before="28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hững sự kiện lịch sử đáng nhớ của dân tộc ta diễn ra vào thế kỉ nào. Các em cùng tìm hiểu qua bài tập 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2 trao đổi kết quả, giải thích cách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HS chia sẻ trước lớp trên Học 10</w:t>
            </w:r>
          </w:p>
          <w:tbl>
            <w:tblPr>
              <w:tblW w:w="4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2122"/>
            </w:tblGrid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thế kỉ=100 năm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 năm=1 thế kỉ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thế kỉ= 400 năm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 thế kỉ= 900 năm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Giải thích cách là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thế kỉ =100 nă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ậy  4 thế kỉ = 100x4=400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thế kỉ =100 nă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ậy  9 thế kỉ = 100x9=900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Biết chuyển đổi thế kỉ thành năm và năm thành thế kỉ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4</w:t>
            </w:r>
            <w:r>
              <w:rPr>
                <w:rStyle w:val="StrongEmphasis"/>
                <w:szCs w:val="28"/>
                <w:shd w:fill="FFFFFF" w:val="clear"/>
              </w:rPr>
              <w:t>’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Bài 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Yêu cầu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làm Cá nhân – Trao đổi  N2 làm miệng – Chia sẻ trước lớp </w:t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-Yêu cầu hs chia sẻ trước lớp</w:t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highlight w:val="yellow"/>
                <w:shd w:fill="FFFFFF" w:val="clear"/>
              </w:rPr>
              <w:t>*Chốt: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Bài tập 3 giúp em hiểu thêm điều gì?</w:t>
            </w:r>
          </w:p>
          <w:p>
            <w:pPr>
              <w:pStyle w:val="NormalWeb"/>
              <w:shd w:fill="FFFFFF" w:val="clear"/>
              <w:spacing w:before="280" w:after="280"/>
              <w:jc w:val="both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Ngoài các sự kiện lịch sử, cuộc cách mạng công nghiệp trên thế giới  được đánh dấu ở những khoảng thời gian nào, Thế kỉ bao nhiêu. Chúng ta cùng tìm hiểu qua Bài 4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suy nghĩ trả lời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N2 hỏi và trả lờ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)+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Bà Triệu (Triệu Thị Trinh) sinh năm 226. Năm đó thuộc thế kỉ </w:t>
            </w:r>
            <w:r>
              <w:rPr>
                <w:rFonts w:cs="Times New Roman" w:ascii="Times New Roman" w:hAnsi="Times New Roman"/>
                <w:color w:val="000000"/>
              </w:rPr>
              <w:t>nào?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thế kỉ </w:t>
            </w:r>
            <w:r>
              <w:rPr>
                <w:rFonts w:cs="Times New Roman" w:ascii="Times New Roman" w:hAnsi="Times New Roman"/>
                <w:color w:val="000000"/>
              </w:rPr>
              <w:t xml:space="preserve">thứ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III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Bà lãnh đạo cuộc khởi nghĩa </w:t>
            </w:r>
            <w:r>
              <w:rPr>
                <w:rFonts w:cs="Times New Roman" w:ascii="Times New Roman" w:hAnsi="Times New Roman"/>
                <w:color w:val="000000"/>
              </w:rPr>
              <w:t>chống quân Ngô năm 248, khi đó bà bao nhiêu tuổi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 248 – 226 = 22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b)</w:t>
            </w:r>
            <w:r>
              <w:rPr>
                <w:rFonts w:cs="Times New Roman" w:ascii="Times New Roman" w:hAnsi="Times New Roman"/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Lễ kỉ niệm 600 năm ngày sinh của anh hùng dân tộc Nguyễn Trãi được tổ chức vào năm 1980. </w:t>
            </w:r>
            <w:r>
              <w:rPr>
                <w:rFonts w:cs="Times New Roman" w:ascii="Times New Roman" w:hAnsi="Times New Roman"/>
                <w:color w:val="000000"/>
              </w:rPr>
              <w:t>Nguyễn Trãi sinh năm nào? Thuộc thế kỉ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a có: 1980 – 600 = 1380. Như vậy, Nguyễn Trãi sinh năm 1380 thuộc thế kỉ XIV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c) Bác Hồ sinh năm 1890. Như vậy, Bác Hồ sinh vào thế kỉ </w:t>
            </w:r>
            <w:r>
              <w:rPr>
                <w:rFonts w:cs="Times New Roman" w:ascii="Times New Roman" w:hAnsi="Times New Roman"/>
                <w:color w:val="000000"/>
              </w:rPr>
              <w:t xml:space="preserve"> nào ?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XIX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Bác Hồ sinh vào thế kỉ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Hs điều khiển hỏi, mời các bạn trả lời từng ý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iết thêm về các sự kiện, nhân vật lịch sử diễn ra vào thế kỉ nà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4</w:t>
            </w:r>
            <w:r>
              <w:rPr>
                <w:rStyle w:val="StrongEmphasis"/>
                <w:shd w:fill="FFFFFF" w:val="clear"/>
              </w:rPr>
              <w:t>’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Bài 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Yêu cầu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iải thích ý nghĩa của các cuộc cách mạng cô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làm Cá nhân – Trao đổi  N2 làm miệng – Chia sẻ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chia sẻ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*Chốt</w:t>
            </w:r>
            <w:r>
              <w:rPr>
                <w:rFonts w:cs="Times New Roman" w:ascii="Times New Roman" w:hAnsi="Times New Roman"/>
              </w:rPr>
              <w:t>: Bài tập 4 giúp em hiểu thêm điều gì?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ể giúp các em vận dụng cách xác định một năm thuộc thế kỉ nào vào cuộc sống. Chúng ta cùng làm Bài 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/>
                <w:i/>
                <w:color w:val="0070C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lắng nghe, phản hồi nếu chưa h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 trả lời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2 hỏi và 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uộc cách mạng công nghiệp lần thứ nhất thuộc thế kỉ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ế kỉ XVII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uộc cách mạng công nghiệp lần thứ hai  thuộc thế kỉ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ế kỉ XIX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uộc cách mạng công nghiệp lần thứ ba thuộc thế kỉ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ế kỉ XX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uộc cách mạng công nghiệp lần thứ tư  thuộc thế kỉ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ế kỉ XX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-1 hs điều khiển hỏi, mời các bạn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</w:rPr>
              <w:t>Biết thêm về các cuộc cách mạng công nghiệp  trên thế giới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5</w:t>
            </w:r>
            <w:r>
              <w:rPr>
                <w:rStyle w:val="StrongEmphasis"/>
                <w:shd w:fill="FFFFFF" w:val="clear"/>
              </w:rPr>
              <w:t>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sz w:val="28"/>
                <w:szCs w:val="28"/>
                <w:u w:val="single"/>
                <w:shd w:fill="FFFFFF" w:val="clear"/>
              </w:rPr>
              <w:t>Vận dụng, trải nghiệm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: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’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làm việc N2 chơi trò chơi Đố b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Chia sẻ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*Chốt</w:t>
            </w:r>
            <w:r>
              <w:rPr>
                <w:rFonts w:cs="Times New Roman" w:ascii="Times New Roman" w:hAnsi="Times New Roman"/>
              </w:rPr>
              <w:t>: Bài tập 5 giúp em hiểu thêm điều gì?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2 hỏi và 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3790" cy="10604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hs điều khiến lớp chia s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Biết thêm các sự việc trong cuộc sống diễn ra vào thế kỉ nào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’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5. Hoạt động Củng cố, nối tiếp:</w:t>
            </w:r>
          </w:p>
          <w:p>
            <w:pPr>
              <w:pStyle w:val="NormalWeb"/>
              <w:shd w:fill="FFFFFF" w:val="clear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  <w:lang w:val="vi-VN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-GV</w:t>
            </w:r>
            <w:r>
              <w:rPr>
                <w:rStyle w:val="StrongEmphasis"/>
                <w:sz w:val="28"/>
                <w:szCs w:val="28"/>
                <w:shd w:fill="FFFFFF" w:val="clear"/>
                <w:lang w:val="vi-VN"/>
              </w:rPr>
              <w:t xml:space="preserve"> cho HS nêu cảm nhận hôm nay biết thêm điều gì? Thuật ngữ toán học nào chúng ta cần nhớ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sz w:val="28"/>
                <w:szCs w:val="28"/>
                <w:shd w:fill="FFFFFF" w:val="clear"/>
                <w:lang w:val="vi-VN"/>
              </w:rPr>
              <w:t>?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vi-V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  <w:lang w:val="vi-VN"/>
              </w:rPr>
              <w:t>- Để biết một năm thuộc thế kỉ bao nhiêu ta làm thế nào?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  <w:lang w:val="vi-VN"/>
              </w:rPr>
              <w:t xml:space="preserve">Nhận </w:t>
            </w:r>
            <w:r>
              <w:rPr>
                <w:rStyle w:val="StrongEmphasis"/>
                <w:rFonts w:cs="Times New Roman" w:ascii="Times New Roman" w:hAnsi="Times New Roman"/>
              </w:rPr>
              <w:t>xét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tiết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  <w:lang w:val="vi-VN"/>
              </w:rPr>
              <w:t xml:space="preserve">Chuẩn </w:t>
            </w:r>
            <w:r>
              <w:rPr>
                <w:rStyle w:val="StrongEmphasis"/>
                <w:rFonts w:cs="Times New Roman" w:ascii="Times New Roman" w:hAnsi="Times New Roman"/>
              </w:rPr>
              <w:t>bị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bài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</w:rPr>
              <w:t>Bài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toán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liên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quan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đến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rút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về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đơn</w:t>
            </w:r>
            <w:r>
              <w:rPr>
                <w:rStyle w:val="StrongEmphasis"/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v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m biết thêm một đơn vị đo thời gian là Thế kỉ. Thuật ngữ : 1 thế kỉ = 100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… thuộc thế kỉ thứ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ế kỉ … từ năm … đến năm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</w:rPr>
              <w:t>- Em cần xác định được từ năm nào đến năm nào là thế kỉ bao nhiêu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val="vi-VN"/>
        </w:rPr>
        <w:t>ĐIỀU CHỈNH SAU TIẾT DẠY</w:t>
      </w:r>
      <w:r>
        <w:rPr>
          <w:rFonts w:cs="Times New Roman" w:ascii="Times New Roman" w:hAnsi="Times New Roman"/>
          <w:b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31:00Z</dcterms:created>
  <dc:creator>ThienIT</dc:creator>
  <dc:description/>
  <dc:language>en-US</dc:language>
  <cp:lastModifiedBy>ThienIT</cp:lastModifiedBy>
  <dcterms:modified xsi:type="dcterms:W3CDTF">2025-02-23T07:32:00Z</dcterms:modified>
  <cp:revision>1</cp:revision>
  <dc:subject/>
  <dc:title/>
</cp:coreProperties>
</file>