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TIẾT 26</w:t>
      </w:r>
      <w:r>
        <w:rPr>
          <w:rFonts w:cs="Times New Roman" w:ascii="Times New Roman" w:hAnsi="Times New Roman"/>
          <w:lang w:val="nl-NL"/>
        </w:rPr>
        <w:t>:      TIẾNG VIỆT:</w:t>
      </w:r>
      <w:r>
        <w:rPr>
          <w:lang w:val="nl-NL"/>
        </w:rPr>
        <w:t xml:space="preserve">    </w:t>
      </w:r>
      <w:bookmarkStart w:id="0" w:name="bookmark117"/>
      <w:r>
        <w:rPr>
          <w:rFonts w:cs="Times New Roman" w:ascii="Times New Roman" w:hAnsi="Times New Roman"/>
          <w:b/>
          <w:bCs/>
          <w:u w:val="single"/>
        </w:rPr>
        <w:t>BÀI ĐỌC 4</w:t>
      </w:r>
      <w:r>
        <w:rPr>
          <w:rFonts w:cs="Times New Roman" w:ascii="Times New Roman" w:hAnsi="Times New Roman"/>
          <w:b/>
          <w:bCs/>
          <w:u w:val="single"/>
          <w:lang w:val="vi-VN"/>
        </w:rPr>
        <w:t>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BÀI VĂN TẢ CẢNH (1 tiết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. YÊU CẦU CẦN ĐẠ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ọc thành tiếng trôi chảy toàn bài. Phát âm đúng từ HS dễ viết sai. Ngắt nghỉ hơi đúng ngữ pháp và ngữ nghĩa. Tốc độ đọc 75 – 80 tiếng/ phút. Thể hiện được giọng đọc diễn cảm phù hợp với nội dung bài và lời thoại của các nhân vật trong bài. Đọc thầm nhanh hơn lớp 3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Hiểu nghĩa các từ ngữ trong bài. Hiểu nội dung, ý nghĩa của bài: kể về một cô bé đạt điểm cao ở bài văn tả cảnh nhờ chăm chỉ, chịu khó quan sát để miêu tả đúng sự việc theo yêu cầu của bài tập làm văn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y tỏ được cảm xúc trước những tình tiết thú vị của câu chuyện và sự dễ thương của nhân vật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át triển năng lực (NL) giao tiếp và hợp tác (biết cùng các bạn thảo luận nhóm); NL tự chủ và tự học (trả lời đúng các câu hỏi đọc hiểu)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ồi dưỡng phẩm chất (PC) nhân ái (yêu nước, yêu thiên nhiên), chăm chỉ, trách nhiệm (kiên trì, quyết tâm trong công việc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vi-VN"/>
        </w:rPr>
        <w:t xml:space="preserve">-  GV chuẩn bị: </w:t>
      </w:r>
      <w:r>
        <w:rPr>
          <w:rFonts w:cs="Times New Roman" w:ascii="Times New Roman" w:hAnsi="Times New Roman"/>
        </w:rPr>
        <w:t>Ti vi, máy tính, t</w:t>
      </w:r>
      <w:r>
        <w:rPr>
          <w:rFonts w:cs="Times New Roman" w:ascii="Times New Roman" w:hAnsi="Times New Roman"/>
          <w:lang w:val="vi-VN"/>
        </w:rPr>
        <w:t>ranh minh hoạ bài đọc trong SGK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 HS chuẩn bị: SGK Tiếng Việt 4, tập </w:t>
      </w:r>
      <w:r>
        <w:rPr>
          <w:rFonts w:cs="Times New Roman" w:ascii="Times New Roman" w:hAnsi="Times New Roman"/>
        </w:rPr>
        <w:t>một</w:t>
      </w:r>
      <w:r>
        <w:rPr>
          <w:rFonts w:cs="Times New Roman" w:ascii="Times New Roman" w:hAnsi="Times New Roman"/>
          <w:lang w:val="vi-VN"/>
        </w:rPr>
        <w:t>, Vở bài tập Tiếng Việt 4, tập</w:t>
      </w:r>
      <w:r>
        <w:rPr>
          <w:rFonts w:cs="Times New Roman" w:ascii="Times New Roman" w:hAnsi="Times New Roman"/>
        </w:rPr>
        <w:t xml:space="preserve"> một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val="vi-VN" w:eastAsia="en-US"/>
        </w:rPr>
      </w:pPr>
      <w:bookmarkEnd w:id="0"/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>III. 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99"/>
        <w:gridCol w:w="367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</w:t>
            </w:r>
            <w:r>
              <w:rPr>
                <w:rStyle w:val="StrongEmphasis"/>
                <w:rFonts w:eastAsia="Arial"/>
                <w:color w:val="000000"/>
                <w:szCs w:val="28"/>
              </w:rPr>
              <w:t>’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cho HS ôn lạ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Bài đọc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: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ô giáo nhỏ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S đọc bài và trả lời câu hỏ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 </w:t>
            </w:r>
            <w:r>
              <w:rPr>
                <w:rFonts w:cs="Times New Roman" w:ascii="Times New Roman" w:hAnsi="Times New Roman"/>
                <w:color w:val="000000"/>
              </w:rPr>
              <w:t>Cô giáo đã chứng kiến việc gì lúc đến nhà Giên?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Việc làm của Giên đáng khen như thế nào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vi-VN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nhận xét giọng đọc và câu trả lời của học sinh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vi-VN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GV nhận xét, tuyên dương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giới thiệu và ghi tên bài học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lắng nghe, chuẩn bị vào bài học mới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tên bà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17’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u w:val="single"/>
                <w:shd w:fill="FFFFFF" w:val="clear"/>
              </w:rPr>
              <w:t>Hoạt động Hình thành kiến thức mới</w:t>
            </w: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: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color w:val="000000"/>
                <w:szCs w:val="28"/>
              </w:rPr>
              <w:t>0</w:t>
            </w:r>
            <w:r>
              <w:rPr>
                <w:rStyle w:val="StrongEmphasis"/>
                <w:rFonts w:eastAsia="Arial"/>
                <w:color w:val="000000"/>
                <w:szCs w:val="28"/>
              </w:rPr>
              <w:t>’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* Hoạt động 1: Đọc thành tiếng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đọc mẫu toàn bài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eo dõ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- GV chia đoạn: 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 Đoạn 1: Từ đầu đến “rồi cháu viết, cháu lại viết lại, cháu chữa, cháu…”.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 Đoạn 2: Tiếp theo  đến “bắt đầu”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+ Đoạn 3: Phần còn lại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eo dõi, đánh dấu đoạn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nl-NL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hướng dẫn cách đọc toàn bài: </w:t>
            </w:r>
            <w:r>
              <w:rPr>
                <w:rFonts w:eastAsia="Arial" w:cs="Times New Roman" w:ascii="Times New Roman" w:hAnsi="Times New Roman"/>
                <w:color w:val="000000"/>
              </w:rPr>
              <w:t>giọng đọc khoan thai, truyền cảm, giúp người nghe dễ theo dõi nội dung câu chuyện; phân biệt được lời thoại của các nhân vật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Yêu cầu HS đọc nối tiếp đoạn lần 1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3 HS đọc nối tiếp 3 đoạn, cả lớp đọc thầm theo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ướng dẫn HS đọc từ khó, câu khó. Lưu ý cho HS khi đọc các từ có âm vần dễ lẫn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 xml:space="preserve">- HS luyện đọc theo yêu cầu: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+ ủn ỉn, rối rít, vun xới, ồn ã,…</w:t>
            </w:r>
            <w:r>
              <w:rPr>
                <w:rFonts w:eastAsia="Arial"/>
                <w:color w:val="000000"/>
              </w:rPr>
              <w:t>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HS khác nhận xét, bổ su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GV nhận xét, sửa sai, tuyên dương HS đọc tốt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Yêu cầu HS đọc nối tiếp đoạn lần 2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3 HS đọc nối tiếp 3 đoạn, cả lớp đọc thầm theo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HS đọc phần chú thích và giải nghĩas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 xml:space="preserve">- HS đọc: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Phụ lão: người già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Vải thiều: loại vải có quả ngon, hạt nhỏ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Vồ: dụng cụ bằng gỗ chắc, nặng, có cán dùng để đập, nện, làm nhỏ đất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Bạch đàn (khuynh diệp): loại cây to, thân thẳng, lá có tinh dầu để làm thuốc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Yêu cầu HS luyện đọc theo cặp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uyện đọc theo cặp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HS nhận xét về cặp mình đọc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2 – 3 cặp tự nhận xét, các cặp khác nhận xét, bổ su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tuyên dương các cặp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1 HS đọc toàn bài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1 HS đọc toàn bài, cả lớp đọc thầm theo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color w:val="000000"/>
                <w:szCs w:val="28"/>
              </w:rPr>
              <w:t>’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* Hoạt động 2: Đọc hiểu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1 HS đọc 5 câu hỏi trong SGK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1 HS đọc, cả lớp đọc thầm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đọc lướt toàn bài và trả lời các câu hỏi trong SGK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đọc lướt toàn bài và trả lời từng cẩu hỏi.</w:t>
            </w:r>
          </w:p>
        </w:tc>
      </w:tr>
      <w:tr>
        <w:trPr>
          <w:trHeight w:val="643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Câu 1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i/>
                <w:iCs/>
                <w:rFonts w:cs="Times New Roman" w:ascii="Times New Roman" w:hAnsi="Times New Roman"/>
              </w:rPr>
              <w:instrText xml:space="preserve"> HYPERLINK "https://toploigiai.vn/doc-ba-nang-cong-chua-tieng-viet-4-canh-dieu-tap-1" \l "1"</w:instrText>
            </w:r>
            <w:r>
              <w:rPr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</w:rPr>
              <w:t>Vì sao mấy hôm trước Bé đi học sớm?</w:t>
            </w:r>
            <w:r>
              <w:rPr>
                <w:i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Web"/>
              <w:spacing w:before="280" w:after="280"/>
              <w:jc w:val="both"/>
              <w:rPr/>
            </w:pPr>
            <w:r>
              <w:fldChar w:fldCharType="begin"/>
            </w:r>
            <w:r>
              <w:rPr/>
              <w:instrText xml:space="preserve"> HYPERLINK "https://toploigiai.vn/doc-ba-nang-cong-chua-tieng-viet-4-canh-dieu-tap-1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Bé phải ra đầu làng để quan sát, chuẩn bị zzzzzzzzcho bài tập làm văn tả cảnh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napToGrid w:val="false"/>
              <w:spacing w:lineRule="auto" w:line="288"/>
              <w:ind w:right="30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Câu 2: Bài tập làm văn của Bé viết về nội dung gì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.VnTime"/>
                <w:color w:val="000000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Bài tập làm văn của Bé tả cảnh đi làm đồng vào buổi sáng Chủ Nhật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Câu 3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Bé đã làm những việc gì để viết bài tập làm văn đó thật hay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Bé ra đầu làng để quan sát, viết rồi sửa,viết đi viết lại nhiều lần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napToGrid w:val="false"/>
              <w:spacing w:lineRule="auto" w:line="288"/>
              <w:ind w:right="30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Câu 4: Ông đã khen Bé như thế nào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HS tự nêu: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Ông khen Bé: “Cháu giỏi quá! Viết như hệt!”- Tức là Bé tả cảnh đi làm đồng buổi sáng rất thực, quan sát rất đú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âu 5: Tìm một số hình ảnh trong bài tập làm văn để hiểu vì sao ông khen Bé như vậy?</w:t>
            </w:r>
          </w:p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Cs/>
                <w:color w:val="000000"/>
                <w:sz w:val="28"/>
                <w:szCs w:val="28"/>
                <w:shd w:fill="FFFFFF" w:val="clear"/>
                <w:lang w:val="vi-VN" w:eastAsia="vi-VN" w:bidi="vi-VN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vi-VN" w:eastAsia="vi-VN" w:bidi="vi-VN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Hs có thể nêu các hình ảnh sau: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Quang cảnh buổi sáng: gà te te gáy, con lợn ủn ỉn đòi ăn, trên mái nhà, khói bếp lan nhẹ nhàng.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Quang cảnh ở đầu làng: các cụ phụ lão trồng vải thiều dưới bãi; các anh chị vác cuốc, vác vồ lũ lượt đi;…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Quang cảnh con đường: từ con đường bạch đàn thẳng tắp, từng đoàn người đã kéo xuống đồng, tiếng nói chuyện cười đùa ồn ã, át cả cái rét buốt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đánh giá, khen ngợi và động viên HS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ắng nghe.</w:t>
            </w:r>
          </w:p>
          <w:p>
            <w:pPr>
              <w:pStyle w:val="NormalWeb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</w:t>
            </w:r>
            <w:r>
              <w:rPr>
                <w:rFonts w:cs="Times New Roman" w:ascii="Times New Roman" w:hAnsi="Times New Roman"/>
                <w:color w:val="000000"/>
              </w:rPr>
              <w:t>V yêu cầu HS trả lời câu hỏi: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Qua bài đọc, em hiểu nội dung bài nói về điều gì?</w:t>
            </w:r>
          </w:p>
          <w:p>
            <w:pPr>
              <w:pStyle w:val="NormalWeb"/>
              <w:jc w:val="both"/>
              <w:rPr>
                <w:rStyle w:val="Emphasis"/>
                <w:rFonts w:eastAsia="Arial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NormalWeb"/>
              <w:jc w:val="both"/>
              <w:rPr>
                <w:rStyle w:val="Emphasis"/>
                <w:rFonts w:eastAsia="Arial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280" w:after="280"/>
              <w:jc w:val="both"/>
              <w:rPr>
                <w:rStyle w:val="Emphasis"/>
                <w:rFonts w:eastAsia="Arial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rFonts w:eastAsia="Arial" w:cs="Times New Roman" w:ascii="Times New Roman" w:hAnsi="Times New Roman"/>
                <w:color w:val="000000"/>
              </w:rPr>
              <w:t>- HS trả lời, HS khác bổ s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Emphasis"/>
                <w:rFonts w:eastAsia="Arial" w:cs="Times New Roman" w:ascii="Times New Roman" w:hAnsi="Times New Roman"/>
                <w:b/>
                <w:color w:val="000000"/>
              </w:rPr>
              <w:t>+ Nội dung:</w:t>
            </w:r>
            <w:r>
              <w:rPr>
                <w:rStyle w:val="Emphasis"/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Kể về cô Bé đạt điểm cao ở bài văn tả cảnh nhờ chăm chỉ, chịu khó quan sát để miêu tả đúng sự việc theo yêu cầu bài tập làm văn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Style w:val="Emphasis"/>
                <w:rFonts w:ascii="Times New Roman" w:hAnsi="Times New Roman" w:eastAsia="Arial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Style w:val="Emphasis"/>
                <w:rFonts w:eastAsia="Arial" w:cs="Times New Roman" w:ascii="Times New Roman" w:hAnsi="Times New Roman"/>
                <w:color w:val="000000"/>
              </w:rPr>
              <w:t>- GV nhận xét, bổ sung, kết luận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Style w:val="Emphasis"/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Style w:val="Emphasis"/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HS nhắc lại nội dung bài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2 - 3 HS nhắc lạ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8’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ọi 3 HS đọc nối tiếp diễn cảm 3 đoạn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3 HS đọc nối tiếp 3 đoạn của bà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khác nhận xét sau mỗi bạn đọc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- GV nhận xét, tuyên dương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* Luyện đọc diễn cảm đoạn 1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GV hướng dẫn HS đọc diễn cảm đoạn 1 </w:t>
            </w:r>
            <w:r>
              <w:rPr>
                <w:rFonts w:cs="Times New Roman" w:ascii="Times New Roman" w:hAnsi="Times New Roman"/>
                <w:color w:val="000000"/>
              </w:rPr>
              <w:t xml:space="preserve">với giọng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đọc nhẹ nhàng, </w:t>
            </w:r>
            <w:r>
              <w:rPr>
                <w:rFonts w:cs="Times New Roman" w:ascii="Times New Roman" w:hAnsi="Times New Roman"/>
                <w:color w:val="000000"/>
              </w:rPr>
              <w:t>truyền cảm thể hiện lời thoại của nhân vật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eo dõ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HS đọc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1 HS đọc, cả lớp theo dõi, nhận xét, sửa sa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tuyên dương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2 HS thi đọc diễn cảm đoạn 1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2 HS thi đọc, cả lớp theo dõi, nhận xét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 HS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ọc bài</w:t>
            </w:r>
            <w:r>
              <w:rPr>
                <w:rFonts w:cs="Times New Roman" w:ascii="Times New Roman" w:hAnsi="Times New Roman"/>
                <w:color w:val="000000"/>
              </w:rPr>
              <w:t>, tuyên dương, khích lệ HS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Hoạt động Củng cố, nối tiếp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Em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học tập được những gì từ bạn nhỏ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trả lờ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 Em thích nhất chi tiết nào trong bài? Vì sao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khích lệ những suy nghĩ tích cực của HS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 w:val="false"/>
                <w:i w:val="false"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iCs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+ Em hãy nêu lại nội dung bài học?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6" w:leader="none"/>
              </w:tabs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6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  <w:t xml:space="preserve">- GV nhận xét, liên hệ giáo dục học sinh: </w:t>
            </w:r>
            <w:r>
              <w:rPr>
                <w:rFonts w:cs="Times New Roman" w:ascii="Times New Roman" w:hAnsi="Times New Roman"/>
              </w:rPr>
              <w:t>Có ý thức yêu thiên nhiên, yêu cảnh đẹp của đất nước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 tiết học, khen ngợi, biểu dương những HS tốt.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Về nhà đọc lại bài. Chuẩn bị bài sau: Luyện tập về danh từ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 và về nhà thực hiện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" w:hAnsi=".VnCommercial Script" w:eastAsia="Times New Roman" w:cs=".VnCommercial Script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54:00Z</dcterms:created>
  <dc:creator>ThienIT</dc:creator>
  <dc:description/>
  <dc:language>en-US</dc:language>
  <cp:lastModifiedBy>ThienIT</cp:lastModifiedBy>
  <dcterms:modified xsi:type="dcterms:W3CDTF">2025-02-23T06:54:00Z</dcterms:modified>
  <cp:revision>1</cp:revision>
  <dc:subject/>
  <dc:title/>
</cp:coreProperties>
</file>